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UNIT 9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1.Mieâu taû ñaëc ñieåm, daùng voùc.</w:t>
            </w:r>
          </w:p>
          <w:p>
            <w:pPr>
              <w:pStyle w:val="Normal"/>
              <w:jc w:val="both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Adjective (adj): short, tall, thin, fat,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eavy, light, strong, weak, ……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2.Hoûi veà maøu saéc. - Maøu gì …………… ?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UNIT 10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1.Hoûi veà caûm giaùc. Caûm giaùc nhö theá naøo ?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830</wp:posOffset>
                      </wp:positionV>
                      <wp:extent cx="3659505" cy="466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How do / does + S + fee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S + am / is / are / feel / feel + adjec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15pt;height:36.7pt;mso-wrap-distance-left:9.05pt;mso-wrap-distance-right:9.05pt;mso-wrap-distance-top:0pt;mso-wrap-distance-bottom:0pt;margin-top:2.9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How do / does + S + fee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S + am / is / are / feel / feel + adjectiv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2.Lôøi ñeà nghò, môøi lòch söï. - Baïn muoán gì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’d like (would like) : muoán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rFonts w:ascii="VNI-Times" w:hAnsi="VNI-Times" w:cs="VNI-Times"/>
                <w:sz w:val="26"/>
                <w:szCs w:val="26"/>
                <w:lang w:val="en-US" w:eastAsia="en-US"/>
              </w:rPr>
            </w:pPr>
            <w:r>
              <w:rPr>
                <w:rFonts w:cs="VNI-Times" w:ascii="VNI-Times" w:hAnsi="VNI-Time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830</wp:posOffset>
                      </wp:positionV>
                      <wp:extent cx="3659505" cy="432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What would you lik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I’d like some + noun (danh tö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15pt;height:34.05pt;mso-wrap-distance-left:9.05pt;mso-wrap-distance-right:9.05pt;mso-wrap-distance-top:0pt;mso-wrap-distance-bottom:0pt;margin-top:2.9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What would you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I’d like some + noun (danh töø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3.Coù ..... / Coù ……khoâng?/ Khoâng coù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Some / Any : moät vaøi /1 ít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640</wp:posOffset>
                      </wp:positionV>
                      <wp:extent cx="3659505" cy="7289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There is/are + some +nou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Is/are there + any + noun?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There is/are + not + any + 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15pt;height:57.4pt;mso-wrap-distance-left:9.05pt;mso-wrap-distance-right:9.05pt;mso-wrap-distance-top:0pt;mso-wrap-distance-bottom:0pt;margin-top:3.2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There is/are + some +nou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Is/are there + any + noun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There is/are + not + any + N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4.Noùi veà sôû thích aên uoá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6405245</wp:posOffset>
                      </wp:positionV>
                      <wp:extent cx="3071495" cy="8788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149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- What color + is / are + S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- It is  + Color ( maøu saéc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 xml:space="preserve">- They are +  Color ( maøu saéc)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85pt;height:69.2pt;mso-wrap-distance-left:9.05pt;mso-wrap-distance-right:9.05pt;mso-wrap-distance-top:0pt;mso-wrap-distance-bottom:0pt;margin-top:-504.3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- What color + is / are + S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- It is  + Color ( maøu saéc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 xml:space="preserve">- They are +  Color ( maøu saéc)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145</wp:posOffset>
                      </wp:positionV>
                      <wp:extent cx="3659505" cy="6724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He / she likes +nou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Does he / she like + noun?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He/she  doesn’t + like + noun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15pt;height:52.95pt;mso-wrap-distance-left:9.05pt;mso-wrap-distance-right:9.05pt;mso-wrap-distance-top:0pt;mso-wrap-distance-bottom:0pt;margin-top:1.3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He / she likes +nou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Does he / she like + noun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He/she  doesn’t + like + noun.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7170420</wp:posOffset>
                      </wp:positionV>
                      <wp:extent cx="2759075" cy="3517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0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S (chuû töø) + be + adjective (tính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ừ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25pt;height:27.7pt;mso-wrap-distance-left:9.05pt;mso-wrap-distance-right:9.05pt;mso-wrap-distance-top:0pt;mso-wrap-distance-bottom:0pt;margin-top:-564.6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S (chuû töø) + be + adjective (tính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ừ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UNIT 11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1.Caàn /muoán bao nhieâu. - Hoûi veà soá löôïng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605</wp:posOffset>
                      </wp:positionV>
                      <wp:extent cx="3659505" cy="10128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0" w:leader="none"/>
                                      <w:tab w:val="left" w:pos="4215" w:leader="none"/>
                                    </w:tabs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How much+          N     +     do/does+S+V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0" w:leader="none"/>
                                      <w:tab w:val="left" w:pos="4215" w:leader="none"/>
                                    </w:tabs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(khoâng ñeám ñ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0" w:leader="none"/>
                                      <w:tab w:val="left" w:pos="4215" w:leader="none"/>
                                    </w:tabs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How many+         N    +      do/does+S+V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0" w:leader="none"/>
                                      <w:tab w:val="left" w:pos="4215" w:leader="none"/>
                                    </w:tabs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(ñeám ñc, soá nhieà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0" w:leader="none"/>
                                      <w:tab w:val="left" w:pos="4215" w:leader="none"/>
                                    </w:tabs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- S + V(want / need) + 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15pt;height:79.75pt;mso-wrap-distance-left:9.05pt;mso-wrap-distance-right:9.05pt;mso-wrap-distance-top:0pt;mso-wrap-distance-bottom:0pt;margin-top:1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0" w:leader="none"/>
                                <w:tab w:val="left" w:pos="4215" w:leader="none"/>
                              </w:tabs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How much+          N     +     do/does+S+V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0" w:leader="none"/>
                                <w:tab w:val="left" w:pos="4215" w:leader="none"/>
                              </w:tabs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(khoâng ñeám ñ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0" w:leader="none"/>
                                <w:tab w:val="left" w:pos="4215" w:leader="none"/>
                              </w:tabs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How many+         N    +      do/does+S+V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0" w:leader="none"/>
                                <w:tab w:val="left" w:pos="4215" w:leader="none"/>
                              </w:tabs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(ñeám ñc, soá nhieà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0" w:leader="none"/>
                                <w:tab w:val="left" w:pos="4215" w:leader="none"/>
                              </w:tabs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- S + V(want / need) + 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/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2.Baïn duøng gì cho böõa aên ……?.- Toâi muoán …………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rFonts w:ascii="VNI-Times" w:hAnsi="VNI-Times" w:cs="VNI-Times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3820</wp:posOffset>
                      </wp:positionV>
                      <wp:extent cx="3659505" cy="4718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0" w:leader="none"/>
                                      <w:tab w:val="left" w:pos="4215" w:leader="none"/>
                                    </w:tabs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What would you like for + N(böõa aên)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0" w:leader="none"/>
                                      <w:tab w:val="left" w:pos="4215" w:leader="none"/>
                                    </w:tabs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I’d like some / a / an 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15pt;height:37.15pt;mso-wrap-distance-left:9.05pt;mso-wrap-distance-right:9.05pt;mso-wrap-distance-top:0pt;mso-wrap-distance-bottom:0pt;margin-top:6.6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0" w:leader="none"/>
                                <w:tab w:val="left" w:pos="4215" w:leader="none"/>
                              </w:tabs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What would you like for + N(böõa aên)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0" w:leader="none"/>
                                <w:tab w:val="left" w:pos="4215" w:leader="none"/>
                              </w:tabs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I’d like some / a / an …………………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3.Giaù bao nhieâu? - Hoûi veà giaù caû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5880</wp:posOffset>
                      </wp:positionV>
                      <wp:extent cx="3659505" cy="4362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0" w:leader="none"/>
                                      <w:tab w:val="left" w:pos="4215" w:leader="none"/>
                                    </w:tabs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How much + be + S 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0" w:leader="none"/>
                                      <w:tab w:val="left" w:pos="4215" w:leader="none"/>
                                    </w:tabs>
                                    <w:jc w:val="both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It / they + be + pr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15pt;height:34.35pt;mso-wrap-distance-left:9.05pt;mso-wrap-distance-right:9.05pt;mso-wrap-distance-top:0pt;mso-wrap-distance-bottom:0pt;margin-top:4.4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0" w:leader="none"/>
                                <w:tab w:val="left" w:pos="4215" w:leader="none"/>
                              </w:tabs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How much + be + S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0" w:leader="none"/>
                                <w:tab w:val="left" w:pos="4215" w:leader="none"/>
                              </w:tabs>
                              <w:jc w:val="both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It / they + be + pri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7:00Z</dcterms:created>
  <dc:creator>User</dc:creator>
  <dc:description/>
  <cp:keywords/>
  <dc:language>en-US</dc:language>
  <cp:lastModifiedBy>User</cp:lastModifiedBy>
  <dcterms:modified xsi:type="dcterms:W3CDTF">2012-02-25T17:34:00Z</dcterms:modified>
  <cp:revision>7</cp:revision>
  <dc:subject/>
  <dc:title>UNIT 9</dc:title>
</cp:coreProperties>
</file>