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jc w:val="center"/>
        <w:rPr/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UNIT 12: SPORTS AND PASTIM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</w:r>
    </w:p>
    <w:p>
      <w:pPr>
        <w:pStyle w:val="Heading4"/>
        <w:keepNext w:val="true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TEST 1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oose the correct answer. Only one answer is correc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-What are you doing now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I _____ badminton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play </w:t>
        <w:tab/>
        <w:tab/>
        <w:tab/>
        <w:tab/>
        <w:t>B. to play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playing</w:t>
        <w:tab/>
        <w:tab/>
        <w:tab/>
        <w:tab/>
        <w:t>D. am play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- _____ sports does Alan play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He plays tennis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Which </w:t>
        <w:tab/>
        <w:tab/>
        <w:tab/>
        <w:tab/>
        <w:t>B. Why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Who </w:t>
        <w:tab/>
        <w:tab/>
        <w:tab/>
        <w:tab/>
        <w:t>D. Whe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What do you do ______ your free time?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A. in</w:t>
        <w:tab/>
        <w:tab/>
        <w:tab/>
        <w:tab/>
        <w:tab/>
        <w:t>B. on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C. for</w:t>
        <w:tab/>
        <w:tab/>
        <w:tab/>
        <w:tab/>
        <w:tab/>
        <w:t>D. 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Which word has three syllables?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tennis </w:t>
        <w:tab/>
        <w:tab/>
        <w:tab/>
        <w:tab/>
        <w:t xml:space="preserve">B. soccer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aerobics  </w:t>
        <w:tab/>
        <w:tab/>
        <w:tab/>
        <w:tab/>
        <w:t>D. ping-po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- ____ does Lan go swimming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Once a week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A. How long </w:t>
        <w:tab/>
        <w:tab/>
        <w:tab/>
        <w:tab/>
        <w:t>B. How often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When </w:t>
        <w:tab/>
        <w:tab/>
        <w:tab/>
        <w:tab/>
        <w:t>D. Whe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They sometimes _____ their kites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A. play</w:t>
        <w:tab/>
        <w:tab/>
        <w:tab/>
        <w:tab/>
        <w:tab/>
        <w:t>B. go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C. fly </w:t>
        <w:tab/>
        <w:tab/>
        <w:tab/>
        <w:tab/>
        <w:tab/>
        <w:t>D. depart</w:t>
      </w:r>
    </w:p>
    <w:p>
      <w:pPr>
        <w:pStyle w:val="Normal"/>
        <w:rPr/>
      </w:pPr>
      <w:r>
        <w:rPr>
          <w:rFonts w:cs="Times New Roman" w:ascii="Times New Roman" w:hAnsi="Times New Roman"/>
        </w:rPr>
        <w:t>7. Which word contains the sound /</w:t>
      </w:r>
      <w:r>
        <w:rPr>
          <w:rFonts w:cs="Times New Roman" w:ascii="Times New Roman" w:hAnsi="Times New Roman"/>
          <w:b/>
          <w:bCs/>
          <w:i/>
          <w:iCs/>
        </w:rPr>
        <w:t>e</w:t>
      </w:r>
      <w:r>
        <w:rPr>
          <w:rFonts w:cs="Times New Roman" w:ascii="Times New Roman" w:hAnsi="Times New Roman"/>
        </w:rPr>
        <w:t>/?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A. kite</w:t>
        <w:tab/>
        <w:tab/>
        <w:tab/>
        <w:tab/>
        <w:t xml:space="preserve"> </w:t>
        <w:tab/>
        <w:t xml:space="preserve">B. badminton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pastime</w:t>
        <w:tab/>
        <w:tab/>
        <w:tab/>
        <w:tab/>
        <w:t xml:space="preserve"> D. weeke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What _____ in the evening?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A. is your father often doing</w:t>
        <w:tab/>
        <w:t xml:space="preserve"> </w:t>
        <w:tab/>
        <w:t>B. your father is often doing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your father often does</w:t>
        <w:tab/>
        <w:tab/>
        <w:t xml:space="preserve"> D. does your father oft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Huy often ______books before his bedtime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A. to read     </w:t>
        <w:tab/>
        <w:tab/>
        <w:tab/>
        <w:tab/>
        <w:t xml:space="preserve">B. read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reads </w:t>
        <w:tab/>
        <w:tab/>
        <w:tab/>
        <w:tab/>
        <w:t xml:space="preserve">D. is reading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- ______ is your favorite teacher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Mr. Brown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Who</w:t>
        <w:tab/>
        <w:tab/>
        <w:tab/>
        <w:tab/>
        <w:t>B. When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What</w:t>
        <w:tab/>
        <w:tab/>
        <w:tab/>
        <w:tab/>
        <w:t>D. Wh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My father is ______television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seeing  </w:t>
        <w:tab/>
        <w:tab/>
        <w:tab/>
        <w:tab/>
        <w:t xml:space="preserve">B. looking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watching</w:t>
        <w:tab/>
        <w:tab/>
        <w:tab/>
        <w:tab/>
        <w:t>D. read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What kind of music _____?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you like </w:t>
        <w:tab/>
        <w:tab/>
        <w:tab/>
        <w:tab/>
        <w:t>B. you are liking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C. do you like</w:t>
        <w:tab/>
        <w:tab/>
        <w:tab/>
        <w:tab/>
        <w:t>D. are you lik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Which sentence is closest in meaning to the underlined sentence?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How good are you at tennis?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How often do you play tennis?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Do you like tennis?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Is tennis your favorite sport?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How well do you play tennis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- How well do you play badminton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_____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A. I’m not very well.</w:t>
        <w:tab/>
        <w:tab/>
        <w:tab/>
        <w:t>B. I’m about average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C. I almost never do.  </w:t>
        <w:tab/>
        <w:tab/>
        <w:tab/>
        <w:t>D. I often play badmint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- ______ do you go for your holiday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We go to Spain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What</w:t>
        <w:tab/>
        <w:tab/>
        <w:tab/>
        <w:tab/>
        <w:t>B. When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Why  </w:t>
        <w:tab/>
        <w:tab/>
        <w:tab/>
        <w:tab/>
        <w:t>D. Where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6. Alice often </w:t>
        <w:softHyphen/>
        <w:softHyphen/>
        <w:softHyphen/>
        <w:t>_____her neighbor’s bab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A. listens  </w:t>
        <w:tab/>
        <w:tab/>
        <w:tab/>
        <w:tab/>
        <w:t xml:space="preserve">B. looks after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practices </w:t>
        <w:tab/>
        <w:tab/>
        <w:tab/>
        <w:tab/>
        <w:t>D. pain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 I like to keep fit at my local ______ .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gym </w:t>
        <w:tab/>
        <w:tab/>
        <w:tab/>
        <w:tab/>
        <w:t>B. restaurant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supermarket  </w:t>
        <w:tab/>
        <w:tab/>
        <w:tab/>
        <w:t>D. pu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My mother ______ yoga once a week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makes</w:t>
        <w:tab/>
        <w:tab/>
        <w:tab/>
        <w:tab/>
        <w:t>B. does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plays </w:t>
        <w:tab/>
        <w:tab/>
        <w:tab/>
        <w:tab/>
        <w:t>D. goes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9. How many syllables are there in the word </w:t>
      </w:r>
      <w:r>
        <w:rPr>
          <w:rFonts w:cs="Times New Roman" w:ascii="Times New Roman" w:hAnsi="Times New Roman"/>
          <w:b/>
          <w:bCs/>
          <w:i/>
          <w:iCs/>
        </w:rPr>
        <w:t>practice</w:t>
      </w:r>
      <w:r>
        <w:rPr>
          <w:rFonts w:cs="Times New Roman" w:ascii="Times New Roman" w:hAnsi="Times New Roman"/>
        </w:rPr>
        <w:t>?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one </w:t>
        <w:tab/>
        <w:tab/>
        <w:tab/>
        <w:tab/>
        <w:t>B. two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three </w:t>
        <w:tab/>
        <w:tab/>
        <w:tab/>
        <w:tab/>
        <w:t>D. fou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Thomas and Daisy are very good _____ basketball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A. in </w:t>
        <w:tab/>
        <w:tab/>
        <w:tab/>
        <w:tab/>
        <w:tab/>
        <w:t>B. at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C. on</w:t>
        <w:tab/>
        <w:tab/>
        <w:tab/>
        <w:tab/>
        <w:tab/>
        <w:t>D. for</w:t>
      </w:r>
    </w:p>
    <w:p>
      <w:pPr>
        <w:pStyle w:val="Normal"/>
        <w:rPr/>
      </w:pPr>
      <w:r>
        <w:rPr>
          <w:rFonts w:cs="Times New Roman" w:ascii="Times New Roman" w:hAnsi="Times New Roman"/>
        </w:rPr>
        <w:t>21.</w:t>
      </w:r>
      <w:r>
        <w:rPr>
          <w:rFonts w:cs="Times New Roman" w:ascii="Times New Roman" w:hAnsi="Times New Roman"/>
          <w:b/>
          <w:bCs/>
          <w:i/>
          <w:iCs/>
        </w:rPr>
        <w:t>A team</w:t>
      </w:r>
      <w:r>
        <w:rPr>
          <w:rFonts w:cs="Times New Roman" w:ascii="Times New Roman" w:hAnsi="Times New Roman"/>
        </w:rPr>
        <w:t xml:space="preserve"> is _____ 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the final result of a game </w:t>
        <w:tab/>
        <w:t>B. a member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a hobby </w:t>
        <w:tab/>
        <w:tab/>
        <w:tab/>
        <w:tab/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a group of people playing a sport togeth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Mike usually wins the______ 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score  </w:t>
        <w:tab/>
        <w:tab/>
        <w:tab/>
        <w:tab/>
        <w:t>B. ga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C. club </w:t>
        <w:tab/>
        <w:tab/>
        <w:tab/>
        <w:tab/>
        <w:t>D. te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3. Is there a golf ______ near here?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pool </w:t>
        <w:tab/>
        <w:tab/>
        <w:tab/>
        <w:tab/>
        <w:t>B. pitch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court </w:t>
        <w:tab/>
        <w:tab/>
        <w:tab/>
        <w:tab/>
        <w:t>D. cour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Every week he _____ roller-skating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does </w:t>
        <w:tab/>
        <w:tab/>
        <w:tab/>
        <w:tab/>
        <w:t xml:space="preserve">B. goes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makes</w:t>
        <w:tab/>
        <w:tab/>
        <w:tab/>
        <w:tab/>
        <w:t>D. plays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keepNext w:val="true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Test 2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oose the correct answer. Only one answer is correc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Bob usually listens to rock music ______ his walkman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A. in </w:t>
        <w:tab/>
        <w:tab/>
        <w:tab/>
        <w:tab/>
        <w:tab/>
        <w:t>B. at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C. on </w:t>
        <w:tab/>
        <w:tab/>
        <w:tab/>
        <w:tab/>
        <w:tab/>
        <w:t>D. f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 play ______ in the evenings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guitar </w:t>
        <w:tab/>
        <w:tab/>
        <w:tab/>
        <w:tab/>
        <w:t>B. the guitar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a guitar </w:t>
        <w:tab/>
        <w:tab/>
        <w:tab/>
        <w:tab/>
        <w:t>D. a lot of guita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Bobby often ______ the Internet for information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plays </w:t>
        <w:tab/>
        <w:tab/>
        <w:tab/>
        <w:tab/>
        <w:t>B. comes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goes </w:t>
        <w:tab/>
        <w:tab/>
        <w:tab/>
        <w:tab/>
        <w:t>D. surf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We like watching films ______ DVD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in </w:t>
        <w:tab/>
        <w:tab/>
        <w:tab/>
        <w:tab/>
        <w:tab/>
        <w:t>B. at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on</w:t>
        <w:tab/>
        <w:tab/>
        <w:tab/>
        <w:tab/>
        <w:tab/>
        <w:t>D. wit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I’m interested ______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dancing very much</w:t>
        <w:tab/>
        <w:tab/>
        <w:t>B. on learning languages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of horses </w:t>
        <w:tab/>
        <w:tab/>
        <w:tab/>
        <w:tab/>
        <w:t>D. in photograph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Which sentence is closest in meaning to the underlined sentence?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Philip tries to keep fit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He tries to stay in shape. </w:t>
        <w:tab/>
        <w:t>B. He tries to gain weight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He tries to lose weight.</w:t>
        <w:tab/>
        <w:t>D. He tries to play sport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Aaron ______ excellent English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speak </w:t>
        <w:tab/>
        <w:tab/>
        <w:tab/>
        <w:tab/>
        <w:t>B. speaks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speaking </w:t>
        <w:tab/>
        <w:tab/>
        <w:tab/>
        <w:tab/>
        <w:t>D. to spea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- How often do you go on vacation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I go to the beach. </w:t>
        <w:tab/>
        <w:tab/>
        <w:t>B. Once a year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I like going shopping. </w:t>
        <w:tab/>
        <w:tab/>
        <w:t>D. I visit museum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Look! The fire engine_____ 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arrive </w:t>
        <w:tab/>
        <w:tab/>
        <w:tab/>
        <w:tab/>
        <w:t>B. arrives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is arriving</w:t>
        <w:tab/>
        <w:tab/>
        <w:tab/>
        <w:t>D. are arriv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Don t speak while I ______ 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talk </w:t>
        <w:tab/>
        <w:tab/>
        <w:tab/>
        <w:tab/>
        <w:t>B. talking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talks</w:t>
        <w:tab/>
        <w:tab/>
        <w:tab/>
        <w:tab/>
        <w:t>D. am talk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Which word is the odd one out?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sausage </w:t>
        <w:tab/>
        <w:tab/>
        <w:tab/>
        <w:tab/>
        <w:t>B. rugby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tennis</w:t>
        <w:tab/>
        <w:tab/>
        <w:tab/>
        <w:tab/>
        <w:t>D. basketbal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Susan’s fond ______ 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in gardening </w:t>
        <w:tab/>
        <w:tab/>
        <w:tab/>
        <w:t>B. of goldfish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playing tennis </w:t>
        <w:tab/>
        <w:tab/>
        <w:tab/>
        <w:t>D. to watch TV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Run! The bus driver ______ for you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waits </w:t>
        <w:tab/>
        <w:tab/>
        <w:tab/>
        <w:tab/>
        <w:t>B. waiting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is waiting </w:t>
        <w:tab/>
        <w:tab/>
        <w:tab/>
        <w:t>D. to wai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Edward ______ excellent photos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does</w:t>
        <w:tab/>
        <w:tab/>
        <w:tab/>
        <w:tab/>
        <w:t>B. makes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plays </w:t>
        <w:tab/>
        <w:tab/>
        <w:tab/>
        <w:tab/>
        <w:t>D. tak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They’re keen ______ 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on learning cooking </w:t>
        <w:tab/>
        <w:tab/>
        <w:t>B. in flying kites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of dogs </w:t>
        <w:tab/>
        <w:tab/>
        <w:tab/>
        <w:tab/>
        <w:t>D. with playing squas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We ______ football at the moment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play </w:t>
        <w:tab/>
        <w:tab/>
        <w:tab/>
        <w:tab/>
        <w:t>B. are playing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to play</w:t>
        <w:tab/>
        <w:tab/>
        <w:tab/>
        <w:tab/>
        <w:t>D. play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- _____ countries do you want to visit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Thailand, Singapore and Australia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Where</w:t>
        <w:tab/>
        <w:tab/>
        <w:tab/>
        <w:tab/>
        <w:t>B. When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Which </w:t>
        <w:tab/>
        <w:tab/>
        <w:tab/>
        <w:tab/>
        <w:t>D. Wh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Don’t forget to _____ a video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A. hire</w:t>
        <w:tab/>
        <w:tab/>
        <w:tab/>
        <w:tab/>
        <w:tab/>
        <w:t>B. paint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decorate </w:t>
        <w:tab/>
        <w:tab/>
        <w:tab/>
        <w:tab/>
        <w:t>D. spend</w:t>
        <w:tab/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- What is your favorite food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- </w:t>
        <w:softHyphen/>
        <w:softHyphen/>
        <w:t>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In a village near Glasgow.   </w:t>
        <w:tab/>
        <w:t>B. History and French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Curry, I think. </w:t>
        <w:tab/>
        <w:tab/>
        <w:tab/>
        <w:t>D. Oh, basketball is my favori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- _____ do you spend on vacation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About two weeks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A. How often </w:t>
        <w:tab/>
        <w:tab/>
        <w:tab/>
        <w:tab/>
        <w:t>B. How long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When </w:t>
        <w:tab/>
        <w:tab/>
        <w:tab/>
        <w:tab/>
        <w:t>D. Whe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I don’t watch TV very much. I ______ watch TV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often </w:t>
        <w:tab/>
        <w:tab/>
        <w:tab/>
        <w:tab/>
        <w:t>B. usually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always </w:t>
        <w:tab/>
        <w:tab/>
        <w:tab/>
        <w:tab/>
        <w:t>D. seld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- ______ do you often play tennis with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I often play tennis with my father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What  </w:t>
        <w:tab/>
        <w:tab/>
        <w:tab/>
        <w:tab/>
        <w:t xml:space="preserve">B When 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Who </w:t>
        <w:tab/>
        <w:tab/>
        <w:tab/>
        <w:tab/>
        <w:t>D. Whe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 Tom exercises twice a month. He _____ 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A. always exercises </w:t>
        <w:tab/>
        <w:tab/>
        <w:tab/>
        <w:t>B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</w:rPr>
        <w:t>usually exercises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doesn’t exercise very often </w:t>
        <w:tab/>
        <w:t>D. never exercises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keepNext w:val="true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Test 3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oose the correct answer. Only one answer is correc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hich sentence is closest in meaning to the underlined sentence?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How long do you spend at the gym?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How often do you go to the gym?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When do you go to the gym?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How long does it take to get to the gym?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How much time do you spend at the gym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- How often do you go swimming, Linda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- </w:t>
        <w:softHyphen/>
        <w:softHyphen/>
        <w:softHyphen/>
        <w:t>______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A. I guess I’m OK. </w:t>
        <w:tab/>
        <w:tab/>
        <w:tab/>
        <w:t>B. Once a we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About an hour. </w:t>
        <w:tab/>
        <w:tab/>
        <w:tab/>
        <w:t>D. Swimming is good for m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- How long do you spend playing tennis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About three meters. </w:t>
        <w:tab/>
        <w:tab/>
        <w:t>B. About twice a week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C. About one hour.  </w:t>
        <w:tab/>
        <w:tab/>
        <w:tab/>
        <w:t>D. About averag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My brother ______ weights for an hour every morning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plays </w:t>
        <w:tab/>
        <w:tab/>
        <w:tab/>
        <w:tab/>
        <w:t>B. lifts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does </w:t>
        <w:tab/>
        <w:tab/>
        <w:tab/>
        <w:tab/>
        <w:t>D. practic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Do you go _____ ?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yoga </w:t>
        <w:tab/>
        <w:tab/>
        <w:tab/>
        <w:tab/>
        <w:t>B. baseball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C. bicycling  </w:t>
        <w:tab/>
        <w:tab/>
        <w:tab/>
        <w:tab/>
        <w:t>D. aerobic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- How often do you go jogging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Not very often.</w:t>
        <w:tab/>
        <w:tab/>
        <w:tab/>
        <w:t xml:space="preserve"> B. About two hours a day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Not too bad.  </w:t>
        <w:tab/>
        <w:tab/>
        <w:tab/>
        <w:t xml:space="preserve"> D. Pretty wel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- How good are you at sports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Twice a week </w:t>
        <w:tab/>
        <w:tab/>
        <w:tab/>
        <w:t xml:space="preserve"> B. I guess I’m OK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About one hour.</w:t>
        <w:tab/>
        <w:tab/>
        <w:tab/>
        <w:t xml:space="preserve"> D. Not very oft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I always go swimming ______ 5 a.m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A. at</w:t>
        <w:tab/>
        <w:tab/>
        <w:tab/>
        <w:tab/>
        <w:tab/>
        <w:t>B. in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C. on </w:t>
        <w:tab/>
        <w:tab/>
        <w:tab/>
        <w:tab/>
        <w:tab/>
        <w:t>D. f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Maria______ aerobics at the gym three times a week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goes  </w:t>
        <w:tab/>
        <w:tab/>
        <w:tab/>
        <w:tab/>
        <w:t>B. makes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does  </w:t>
        <w:tab/>
        <w:tab/>
        <w:tab/>
        <w:tab/>
        <w:t>D. ru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We jog _____ about an hour in the morning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at </w:t>
        <w:tab/>
        <w:tab/>
        <w:tab/>
        <w:tab/>
        <w:tab/>
        <w:t>B. for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until</w:t>
        <w:tab/>
        <w:tab/>
        <w:tab/>
        <w:tab/>
        <w:t>D. wit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- How much time do you spend swimming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Not very often. </w:t>
        <w:tab/>
        <w:tab/>
        <w:tab/>
        <w:t>B. Around an hour a day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About 100 meters a day.</w:t>
        <w:tab/>
        <w:t>D. Twice a we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In my _____ time I go to evening classes to study English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spare </w:t>
        <w:tab/>
        <w:tab/>
        <w:tab/>
        <w:tab/>
        <w:t>B. vacant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C. blank </w:t>
        <w:tab/>
        <w:tab/>
        <w:tab/>
        <w:tab/>
        <w:t>D. A&amp;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My brother’s main hobby is ______ old postcards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gathering </w:t>
        <w:tab/>
        <w:tab/>
        <w:tab/>
        <w:t>B. collecting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getting</w:t>
        <w:tab/>
        <w:tab/>
        <w:tab/>
        <w:tab/>
        <w:t>D. tak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I hope he doesn’t keep us______ 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waiting</w:t>
        <w:tab/>
        <w:tab/>
        <w:tab/>
        <w:tab/>
        <w:t>B. to wai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C. wait </w:t>
        <w:tab/>
        <w:tab/>
        <w:tab/>
        <w:tab/>
        <w:t>D. for wait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- Would you like something to drink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I _____ rather have something to eat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would </w:t>
        <w:tab/>
        <w:tab/>
        <w:tab/>
        <w:tab/>
        <w:t>B. can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C. may </w:t>
        <w:tab/>
        <w:tab/>
        <w:tab/>
        <w:tab/>
        <w:t>D. 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I don’t agree_____ everything she says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with</w:t>
        <w:tab/>
        <w:tab/>
        <w:tab/>
        <w:tab/>
        <w:t>B. for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in </w:t>
        <w:tab/>
        <w:tab/>
        <w:tab/>
        <w:tab/>
        <w:tab/>
        <w:t>D. aft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How would you like to come and______ Christmas with us?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pass </w:t>
        <w:tab/>
        <w:tab/>
        <w:tab/>
        <w:tab/>
        <w:t>B. bring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spend</w:t>
        <w:tab/>
        <w:tab/>
        <w:tab/>
        <w:tab/>
        <w:t>D. mak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- How are you feeling today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Not too bad. </w:t>
        <w:tab/>
        <w:tab/>
        <w:tab/>
        <w:t>B. So and so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Down and out. </w:t>
        <w:tab/>
        <w:tab/>
        <w:tab/>
        <w:t>D. Just as well.</w:t>
      </w:r>
    </w:p>
    <w:p>
      <w:pPr>
        <w:pStyle w:val="Heading5"/>
        <w:spacing w:before="240" w:after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ad the text and choose the answer that you think best fits each space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nning is now very popular (19) _____ as a sport and as a way of keeping fit. Even if you only run a short (20) ______ once or twice a week, you (21) _____ to make sure you wear good shoes. (22) _____ is a lot of choice nowadays in running shoes. First of all, decide how (23)_____ you want to spend on your shoes. Then find a pair which fits you well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A. both </w:t>
        <w:tab/>
        <w:tab/>
        <w:t>B. neither</w:t>
        <w:tab/>
        <w:tab/>
        <w:t xml:space="preserve">C. also </w:t>
        <w:tab/>
        <w:tab/>
        <w:t>D. yet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20. A. distance </w:t>
        <w:tab/>
        <w:t xml:space="preserve">B. path </w:t>
        <w:tab/>
        <w:tab/>
        <w:t xml:space="preserve">C. line </w:t>
        <w:tab/>
        <w:tab/>
        <w:tab/>
        <w:t>D. length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21. A. would </w:t>
        <w:tab/>
        <w:tab/>
        <w:t>B. should</w:t>
        <w:tab/>
        <w:tab/>
        <w:t xml:space="preserve">C. need </w:t>
        <w:tab/>
        <w:tab/>
        <w:t>D. must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2. A. It </w:t>
        <w:tab/>
        <w:tab/>
        <w:t xml:space="preserve">B. There </w:t>
        <w:tab/>
        <w:tab/>
        <w:t xml:space="preserve">C. This </w:t>
        <w:tab/>
        <w:tab/>
        <w:t>D That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3. A. far </w:t>
        <w:tab/>
        <w:tab/>
        <w:t xml:space="preserve">B. long </w:t>
        <w:tab/>
        <w:tab/>
        <w:t xml:space="preserve">C. many </w:t>
        <w:tab/>
        <w:tab/>
        <w:t>D. mu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9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23:30:00Z</dcterms:created>
  <dc:creator>User</dc:creator>
  <dc:description/>
  <cp:keywords/>
  <dc:language>en-US</dc:language>
  <cp:lastModifiedBy>User</cp:lastModifiedBy>
  <dcterms:modified xsi:type="dcterms:W3CDTF">2012-02-27T23:33:00Z</dcterms:modified>
  <cp:revision>2</cp:revision>
  <dc:subject/>
  <dc:title>UNIT 12 : SPORTS AND PASTIMES</dc:title>
</cp:coreProperties>
</file>