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SENTENCE TRANSFORMATION</w:t>
      </w:r>
    </w:p>
    <w:p>
      <w:pPr>
        <w:pStyle w:val="Normal"/>
        <w:ind w:left="360" w:hanging="0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/MORE/ FEWER/ LES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 have 5 books. He has 10 books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I ……………………………………………………………………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He 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There is more milk in the bottle than in the glass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There…………………………………………………………………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 can drink 2 cans of beer. You can drink 3 cans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I ……………………………………………………………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He…………………………………………………………….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 have less free time than you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You 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He has fewer friends than Hoa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Hoa 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You have more homework than us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We………………………………………………………………………………….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/ Like +to V/ Ving= Enjoy + Ving= Be interested in + V-ing/ N= Be fond of + Ving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My favorite subject is English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I like ………………………………………………………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. Her favorite subject is Math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She …………………………………………………….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3. We like to play sports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We are ……………………………………………………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We enjoy ………………………………………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He enjoys studying Math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He is …………………………………………………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He likes ……………………………………………………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His ………………………………………………………………….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>III/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Rewrite sentences using suggestions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1. Let’s go for a drink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What ……………………………………………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Why ………………………………………………..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Shall ………………………………………………..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Would ………………………………………………..?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2. How about playing soccer after school today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Would …………………………………………….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Let ……………………………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Why …………………..?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IV/ Rewrite sentences using :</w:t>
        <w:tab/>
        <w:t xml:space="preserve"> How much + be + S?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ab/>
        <w:t>&lt;-&gt; How much + do/ does/ did + S + cost?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ab/>
        <w:t>&lt;-&gt;What + be + the price of + S?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How much does her dress cost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How …………………….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What …………………………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How much was your hat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How ……………………………………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hat …………………………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What was the price of these shoes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How …………………………………….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What ………………………………….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hat is the price of this ruler?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How ……………………………………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What …………………………………….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How much did the blue shirt cost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How …………………………………………….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What 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– How wide is the river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What……………………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– What is the depth of this ocean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How ………………………………………………………………………………………………….</w:t>
      </w:r>
    </w:p>
    <w:p>
      <w:pPr>
        <w:pStyle w:val="Normal"/>
        <w:rPr/>
      </w:pPr>
      <w:r>
        <w:rPr>
          <w:sz w:val="24"/>
          <w:szCs w:val="24"/>
        </w:rPr>
        <w:t>3 – How long is the Thames River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What …………………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 – How old is Mai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What ……………………………………………………………………………………………….</w:t>
      </w:r>
    </w:p>
    <w:p>
      <w:pPr>
        <w:pStyle w:val="Normal"/>
        <w:rPr/>
      </w:pPr>
      <w:r>
        <w:rPr>
          <w:sz w:val="24"/>
          <w:szCs w:val="24"/>
        </w:rPr>
        <w:t>5 – What is the width of the English Channel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How 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 – What is her weight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How 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 – How high is Mount Fuji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What 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4"/>
          <w:szCs w:val="24"/>
        </w:rPr>
        <w:t>8 – What is the length of that ruler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How …………………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 – What is the speed of that car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How …………………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 – How far is it from the church to the post offic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What …………………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 – Are you tired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You …………………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 – I don’t drink wine and my brother doesn’t eith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( neither) ……………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 – What is the width of your room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How …………………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 – I’d like to have some more cak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May 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 – Falco can speak Chinese and so can 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(too) ……………………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 – What is the price of that car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How …………………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 -  Would you please lend me a compass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May I 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4"/>
          <w:szCs w:val="24"/>
        </w:rPr>
        <w:t>18 – Remember to turn the lights off before you go to b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Be sure ………………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( Don’t)………………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  - “ Where is the bus stop?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I want to know 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 – What is your sister’s job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(do) ……………………………………………………………………………………………….</w:t>
      </w:r>
    </w:p>
    <w:p>
      <w:pPr>
        <w:pStyle w:val="Normal"/>
        <w:rPr/>
      </w:pPr>
      <w:r>
        <w:rPr>
          <w:sz w:val="24"/>
          <w:szCs w:val="24"/>
        </w:rPr>
        <w:t>21 – To do morning exercises every day is good for your healt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It’s good ……………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 – To get a bad mark at any subject is unhapp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It’s …………………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 – We have to keep our school green, clean and attractiv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It’s our duty …………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 – I could go to school yesterday. I was i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Because I ………………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 – We don’t want to go out at night and he doesn’t want to go out at nigh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We don’t ……………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 – Mary likes to eat ice- cream and Peter likes to eat ice – crea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Mary likes ……………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 – The soup is very swe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It’s 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 – How much does the shirt cost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How much …………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9 – They are planting trees in the gard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Trees ………………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 – Because he is tired he can’t finish the work in tim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Because of ……………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1 – What was Duyen’s weight last tim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How …………………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2 – What was Chau height last month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How …………………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3 – What is your weight now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How ……………………………………………………………………………………………….</w:t>
      </w:r>
    </w:p>
    <w:p>
      <w:pPr>
        <w:pStyle w:val="Normal"/>
        <w:rPr/>
      </w:pPr>
      <w:r>
        <w:rPr>
          <w:sz w:val="24"/>
          <w:szCs w:val="24"/>
        </w:rPr>
        <w:t>34 – Mai weighs 49 kilos and Linh weighs 49 kilos, to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Mai and Linh 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5 – Tri is 1.7 m tall and his brother is 1.7 m tall, to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They are ……………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6 -  Sam eats too much. He is putting on weigh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He’s getting ………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7 – Diana eats less meat and more vegetables. She’s losing weigh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She’s getting…………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8 – What’s your favorite song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Which song …………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9 – Who does this car belong to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Whose ……………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0 – What’s your height now 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How …………………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1 – His father is 1.70m tall. His mother is 1.60 m ta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His mother is ………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2 – Ba is 18 years old . Nam is 18 years old, to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Ba and Nam are ……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3 – They went on a trip to Brazil by ai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How did they ………………………………………………………………………………….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4 – “ I’m getting to thin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He thought that he 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5 – Her brother’s room is 4.m2. Her room is 30m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Her room is …………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6 – My teacher always drives very carefull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How carefully 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7 – The clean their house, decorate the room with beautiful flower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They want …………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8 – His sister is good singer. - His sister…………………………………………………………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9 – The film is so boring that we leave the cinema  so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It’s ……………………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0 – Your friend is visiting you and you want to make some tea for her. You sa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Would you like …………………………………………………………………………………….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1 – You are visiting your neighbor and want to use the lavatory. You sa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Could / May I use 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2 – You are visiting people you know well. You want to make a phone call. You sa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Could I make 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3 – You have a close friend and want to borrow his new bike. You sa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Do you think I could 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4 – We’ll be able to play football so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I can 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5 – The match was cancelled because of the fo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Because 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6 – Because her bad leg, she can’t wal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Because 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7 – Nam is a very good pupil. – Nam……………………………………………………………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8 – Linh swims very fast. – Linh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9 – I get to work in half an hou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It takes 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0 – Do you have a cheaper computer than this 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Is this ……………………………………………………………………………………………..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1 – How much is this dictionar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How much ………………………………………………………………………………………..</w:t>
      </w:r>
    </w:p>
    <w:p>
      <w:pPr>
        <w:pStyle w:val="Normal"/>
        <w:rPr/>
      </w:pPr>
      <w:r>
        <w:rPr>
          <w:sz w:val="24"/>
          <w:szCs w:val="24"/>
        </w:rPr>
        <w:t>62 – It isn’t important for you to finish the work toda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You don’t …………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3 – There are over eight hundred stamps in Tim’s collec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Tim’s collection…………………………………………………………………………………..</w:t>
      </w:r>
    </w:p>
    <w:p>
      <w:pPr>
        <w:pStyle w:val="Normal"/>
        <w:rPr/>
      </w:pPr>
      <w:r>
        <w:rPr>
          <w:sz w:val="24"/>
          <w:szCs w:val="24"/>
        </w:rPr>
        <w:t>64 – Mr. Thanh couldn’t enjoy the meal because of the stomachach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The stomachache prevented …………………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>65 – What’s your daughter’s age, Mrs. Mai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How 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6 – Lan didn’t go to school yesterday because of her sicknes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Because Lan…………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7 – You shouldn’t eat too much mea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You’d ………………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8 – How heavy is the chicken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What …………………………………………………………………………………………… 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9 – Long is a bad swimmer. - Long swims………………………………………………………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0 – My brother cycles slowl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My brother is ……………………………………………………………………………………….</w:t>
      </w:r>
    </w:p>
    <w:p>
      <w:pPr>
        <w:pStyle w:val="Normal"/>
        <w:rPr/>
      </w:pPr>
      <w:r>
        <w:rPr>
          <w:sz w:val="24"/>
          <w:szCs w:val="24"/>
        </w:rPr>
        <w:t>71 – Mr. Cuong plays table tennis well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Mr. Cuong is ………………………………………………………………………………………..</w:t>
      </w:r>
    </w:p>
    <w:p>
      <w:pPr>
        <w:pStyle w:val="Normal"/>
        <w:rPr/>
      </w:pPr>
      <w:r>
        <w:rPr>
          <w:sz w:val="24"/>
          <w:szCs w:val="24"/>
        </w:rPr>
        <w:t xml:space="preserve">72 – Mrs. Chi is a quick typist. Mrs. Chi types…………………………………………………………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3 – Thoa sings smoothly. - Thoa is ………………………………………………………………… </w:t>
      </w:r>
    </w:p>
    <w:p>
      <w:pPr>
        <w:pStyle w:val="Normal"/>
        <w:rPr/>
      </w:pPr>
      <w:r>
        <w:rPr>
          <w:sz w:val="24"/>
          <w:szCs w:val="24"/>
        </w:rPr>
        <w:t>74 – Minh’s sister dances marvelousl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Minh’s sister is 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5 – Listening to music at home is more interesting than going to the concer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I prefer 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6 – We didn’t enjoy the trip because the heavy rai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The heavy rain prevented ………………………………………………………………………..</w:t>
      </w:r>
    </w:p>
    <w:p>
      <w:pPr>
        <w:pStyle w:val="Normal"/>
        <w:rPr/>
      </w:pPr>
      <w:r>
        <w:rPr>
          <w:sz w:val="24"/>
          <w:szCs w:val="24"/>
        </w:rPr>
        <w:t>77 – You shouldn’t eat too many candi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You’d ………………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8 – He is a slower and more carefully driver than I a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He drivers ………………………………………………………………………………………..</w:t>
      </w:r>
    </w:p>
    <w:p>
      <w:pPr>
        <w:pStyle w:val="Normal"/>
        <w:rPr/>
      </w:pPr>
      <w:r>
        <w:rPr>
          <w:sz w:val="24"/>
          <w:szCs w:val="24"/>
        </w:rPr>
        <w:t>79 – The visitor spoke so quickly that I couldn’t understand what he said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The visitor spoke too 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0 – I never saw the sharks befo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This is ………………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1 – I always like pine apple but my mother never likes th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I always ……………………………………………………………………………doesn’t.</w:t>
      </w:r>
    </w:p>
    <w:p>
      <w:pPr>
        <w:pStyle w:val="Normal"/>
        <w:rPr/>
      </w:pPr>
      <w:r>
        <w:rPr>
          <w:sz w:val="24"/>
          <w:szCs w:val="24"/>
        </w:rPr>
        <w:t xml:space="preserve">82 – Mr. Lam should wear gloves to protect his hands.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Mr. Lam had better………………………………………………………………………..hand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3 – He always wash his hands before meals. She always wash her hands before meal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( so) 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4 – I didn’t have a toothache. They didn’t have a toothach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( neither)………………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5 – What’s the matter with you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( wrong) ………………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6 – My father ate raw fish. Mum and I didn’t ate 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( but) ………………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7 – Why were you absent from class last Monda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( not …come)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8 – Liz thought no fish were more beautiful than the colorful little fis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( the most)…………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9 – We have a meal. We need clean hands before that. Everyone understands thi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( that, before)…………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0 – It’s not necessary for you to finish the work toda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You don’t have 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1 – Zidane is among the greatest football players in the worl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One of the greatest football players 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2 – Indonesia is among the strongest countries in badmint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…………………………………………………………………………………is Indonesia.</w:t>
      </w:r>
    </w:p>
    <w:p>
      <w:pPr>
        <w:pStyle w:val="Normal"/>
        <w:rPr/>
      </w:pPr>
      <w:r>
        <w:rPr>
          <w:sz w:val="24"/>
          <w:szCs w:val="24"/>
        </w:rPr>
        <w:t>93 – Jane found driving on the left difficul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Jane wasn’t used……………………………………………………………….on the lef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4 – He like oranges more than durian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He preferred………………………………………………………………………….durian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5 – The exam was easier than we though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( difficult) ……………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6 – Philippa usually works har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Philippa is usually a …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7 – I am not as good at Math as my broth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My brother is 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8 – They won’t be able to come on Saturda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It’ll be impossible ……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9 – Their father got to London by taxi last Monda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Their father took a 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0 – My parents didn’t let me stay out late when I was young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I wasn’t …………………………………………………………….out late when I was younge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680" w:right="454" w:gutter="0" w:header="0" w:top="454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3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0:43:00Z</dcterms:created>
  <dc:creator>Thanh An</dc:creator>
  <dc:description/>
  <cp:keywords/>
  <dc:language>en-US</dc:language>
  <cp:lastModifiedBy>User</cp:lastModifiedBy>
  <dcterms:modified xsi:type="dcterms:W3CDTF">2012-02-27T23:46:00Z</dcterms:modified>
  <cp:revision>4</cp:revision>
  <dc:subject/>
  <dc:title>REWRITE SENTENCES  - 1ST TERM-GRADE 7</dc:title>
</cp:coreProperties>
</file>