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pacing w:val="-2"/>
          <w:u w:val="single"/>
        </w:rPr>
        <w:t>BOTH ………………AND</w:t>
      </w:r>
      <w:r>
        <w:rPr>
          <w:bCs/>
          <w:spacing w:val="-2"/>
        </w:rPr>
        <w:t xml:space="preserve">: </w:t>
      </w:r>
      <w:r>
        <w:rPr>
          <w:bCs/>
          <w:i/>
          <w:spacing w:val="-2"/>
        </w:rPr>
        <w:t>VỪA ……………..VỪA…………..</w:t>
      </w:r>
    </w:p>
    <w:p>
      <w:pPr>
        <w:pStyle w:val="Normal"/>
        <w:autoSpaceDE w:val="false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>Both + noun + and+ Noun/ both + verb +and+ verb/ both + adj + and + adj/ both + adv p + and + adv P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-2"/>
        </w:rPr>
        <w:t xml:space="preserve">Động từ theo sau </w:t>
      </w:r>
      <w:r>
        <w:rPr>
          <w:b/>
          <w:bCs/>
          <w:spacing w:val="-2"/>
        </w:rPr>
        <w:t>both ……...and</w:t>
      </w:r>
      <w:r>
        <w:rPr>
          <w:bCs/>
          <w:spacing w:val="-2"/>
        </w:rPr>
        <w:t xml:space="preserve">  </w:t>
      </w:r>
      <w:r>
        <w:rPr>
          <w:b/>
          <w:bCs/>
          <w:spacing w:val="-2"/>
        </w:rPr>
        <w:t xml:space="preserve">…….. </w:t>
      </w:r>
      <w:r>
        <w:rPr>
          <w:bCs/>
          <w:spacing w:val="-2"/>
        </w:rPr>
        <w:t xml:space="preserve">phải chia ở </w:t>
      </w:r>
      <w:r>
        <w:rPr>
          <w:b/>
          <w:bCs/>
          <w:spacing w:val="-2"/>
        </w:rPr>
        <w:t>số nhiều</w:t>
      </w:r>
      <w:r>
        <w:rPr>
          <w:bCs/>
          <w:spacing w:val="-2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EXERCIS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She play s tennis and  she plays badminton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He is a singer and he is an actor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Mary is a student. Linda is a studen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He sings and dance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We cried and we laughed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Your sister is beautiful and she is intelligen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The film is long and it is boring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bCs/>
          <w:spacing w:val="-2"/>
        </w:rPr>
      </w:pPr>
      <w:r>
        <w:rPr>
          <w:bCs/>
          <w:spacing w:val="-2"/>
        </w:rPr>
        <w:t>We go to school in the morning and we also go to school in the afternoon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They work hard at home and they also work hard at work.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Tom was late. So was An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Jim is on a holiday and so is Caro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That book was interesting and so was this boo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bCs/>
          <w:spacing w:val="-2"/>
        </w:rPr>
      </w:pPr>
      <w:r>
        <w:rPr>
          <w:bCs/>
          <w:spacing w:val="-2"/>
        </w:rPr>
        <w:t>Helen lost her passport at the airport. She also lost her wallet ther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pacing w:val="-2"/>
        </w:rPr>
        <w:t>This room is clean. It also beautifu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bCs/>
          <w:spacing w:val="-2"/>
        </w:rPr>
      </w:pPr>
      <w:r>
        <w:rPr>
          <w:bCs/>
          <w:spacing w:val="-2"/>
        </w:rPr>
        <w:t>There are two reasons for using bicycle in the city: they are clean and they are also easy to park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pacing w:val="-2"/>
          <w:u w:val="single"/>
        </w:rPr>
        <w:t>EITHER …………….OR……….</w:t>
      </w:r>
      <w:r>
        <w:rPr>
          <w:b/>
          <w:bCs/>
          <w:spacing w:val="-2"/>
        </w:rPr>
        <w:t>hoặc ……………hoặc…………….</w:t>
      </w:r>
    </w:p>
    <w:p>
      <w:pPr>
        <w:pStyle w:val="Normal"/>
        <w:autoSpaceDE w:val="false"/>
        <w:ind w:left="1440"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>Cách dùng giống như  both …………and………….</w:t>
      </w:r>
    </w:p>
    <w:p>
      <w:pPr>
        <w:pStyle w:val="Normal"/>
        <w:autoSpaceDE w:val="false"/>
        <w:ind w:left="1440"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>Động từ chia theo chủ từ gần nhất.</w:t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EXERCIS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I think she is Russian or she is Polish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I’m going to  buy a camera or a CD player with the mone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He couldn’t come or he didn’t want to come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You are right or she is righ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He is wrong or I am wro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 xml:space="preserve">Is that man’s name Richard? Or is it Robert? It’s one of the two. 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We can leave today or we can leave tomorrow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On Friday evening, sometimes I go to the cinema, sometimes I stay home and watch TV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 xml:space="preserve">In his free time, Tommy likes going fishing or playing sports. 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pacing w:val="-2"/>
        </w:rPr>
        <w:t>You have to try more Math or you have to try Literature to pass the exam.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pacing w:val="-2"/>
          <w:u w:val="single"/>
        </w:rPr>
        <w:t>NEITHER…………….NOR………:</w:t>
      </w:r>
      <w:r>
        <w:rPr>
          <w:b/>
          <w:bCs/>
          <w:spacing w:val="-2"/>
        </w:rPr>
        <w:t xml:space="preserve"> không ……………..mà cũng không …………….</w:t>
      </w:r>
    </w:p>
    <w:p>
      <w:pPr>
        <w:pStyle w:val="Normal"/>
        <w:autoSpaceDE w:val="false"/>
        <w:ind w:left="1440" w:firstLine="72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Cách dùng giống như  both …………and………….</w:t>
      </w:r>
    </w:p>
    <w:p>
      <w:pPr>
        <w:pStyle w:val="Normal"/>
        <w:autoSpaceDE w:val="false"/>
        <w:ind w:left="1440" w:firstLine="72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Động tù chia theo chủ tù gân nhất.</w:t>
      </w:r>
    </w:p>
    <w:p>
      <w:pPr>
        <w:pStyle w:val="Normal"/>
        <w:autoSpaceDE w:val="false"/>
        <w:ind w:left="1440" w:firstLine="72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Phải chia ở thể khẳng định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EXERCISE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I am not rich. I’m not poor, eith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She doesn’t like the city and she doesn’t like the countr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I’m not happy. She is not happy, eith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You are not ready. She are not read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My mom is not fat. You are not fa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She didn’t write and she didn’t phone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He didn’t do English exercises and he didn’t do Math exercises.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Cs/>
          <w:spacing w:val="-2"/>
        </w:rPr>
        <w:t>Jim has not got a car. Carol has not got a car, eith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The teacher did not come on time. We did not come on time, either.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2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My father doesn’t love Vietnamese films. My mom doesn’t either.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  <w:u w:val="single"/>
        </w:rPr>
        <w:t>Not only ………… but also………./ not only………..but…………………as well.</w:t>
      </w:r>
    </w:p>
    <w:p>
      <w:pPr>
        <w:pStyle w:val="Normal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không những ………mà còn………….</w:t>
      </w:r>
    </w:p>
    <w:p>
      <w:pPr>
        <w:pStyle w:val="Normal"/>
        <w:autoSpaceDE w:val="false"/>
        <w:ind w:left="1440" w:firstLine="72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Cách dùng giống như  both …………and………….</w:t>
      </w:r>
    </w:p>
    <w:p>
      <w:pPr>
        <w:pStyle w:val="Normal"/>
        <w:autoSpaceDE w:val="false"/>
        <w:ind w:left="1440" w:firstLine="72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Động tù chia theo chủ từ gần nhất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EXERCISES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There are some problems with the teachers and with the students themselve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She wrote the text and selected the illustrations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My mom loves music and my dad loves music, too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My English is not good and my math is alslo not good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She play s tennis and  she plays badminton, too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He is a singer and he is an actor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Mary is a student. Linda is a studen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at book was interesting and so was this boo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Helen lost her passport at the airport. She also lost her wallet ther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is room is clean. It also beautifu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There are two reasons for using bicycle in the city: they are clean and they are also easy to park.</w:t>
      </w:r>
    </w:p>
    <w:p>
      <w:pPr>
        <w:pStyle w:val="Normal"/>
        <w:autoSpaceDE w:val="false"/>
        <w:ind w:firstLine="288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He sings and dance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We cried and we laughed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Your sister is beautiful and she is intelligen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e film is long and it is boring, to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We go to school in the morning and we also go to school in the afternoon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They work hard at home and they also work hard at work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om was late. So was An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Jim is on a holiday and so is Caro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Fruits are good for our health, so are the vegetable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EXERCISES (both…..and/ either ….or/ neither ………….nor/ not only…..but also/ not only……….. but ……….as wel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I am not rich. I’m not poor, either.(neither…..nor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You are not ready. She are not ready. (neither…..nor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 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My mom is not fat. You are not fat. .(neither…..nor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She didn’t write and she didn’t phone. .(neither…..nor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He didn’t do English exercises and he didn’t do Math exercises. .(neither…..nor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Jim has not got a car. Carol has not got a car, either. .(neither…..nor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Tom was late. So was Ann. .(both……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Jim is on a holiday and so is Carol. .(both……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at book was interesting and so was this book. .(both……….and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 teacher did not come on time. We did not come on time, either. .(neither…..nor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father doesn’t love Vietnamese films. My mom doesn’t either. .(neither…..nor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We go to school in the morning and we also go to school in the afternoon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y work hard at home and they also work hard at work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om was late. So was Ann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Jim is on a holiday and so is Carol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at book was interesting and so was this book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Helen lost her passport at the airport. She also lost her wallet there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is room is clean. It also beautiful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re are two reasons for using bicycle in the city: they are clean and they are also easy to park. .(not only………….but………. as well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There are some problems with the teachers and with the students themselves. .(not only………….but………. as well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She wrote the text and selected the illustrations. .(not only………….but………. as well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I am not rich. I’m not poor, either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She doesn’t like the city and she doesn’t like the country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I’m not happy. She is not happy, either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You are not ready. She are not ready. .(either…….or……………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mom is not fat. You are not fat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She didn’t write and she didn’t phone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He didn’t do English exercises and he didn’t do Math exercises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Jim has not got a car. Carol has not got a car, either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 teacher did not come on time. We did not come on time, either. .(either…….or……………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father doesn’t love Vietnamese films. My mom doesn’t either. .(either…….or……………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She play s tennis and  she plays badminton, too.(both……….and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He is a singer and he is an actor, too. .(both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Mary is a student. Linda is a student. .(both……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He sings and dances. .(both……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We cried and we laughed, too. .(both……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Your sister is beautiful and she is intelligent. .(both……….and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The film is long and it is boring, too. .(both……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We go to school in the morning and we also go to school in the afternoon. .(both……….and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y work hard at home and they also work hard at work. .(both……….and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Helen lost her passport at the airport. She also lost her wallet there. .(both……….and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This room is clean. It also beautiful. .(both……….and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She doesn’t like the city and she doesn’t like the country. .(neither…..nor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I’m not happy. She is not happy, either. .(neither…..nor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She play s tennis and  she plays badminton, too.(not only………….but also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He is a singer and he is an actor, too. .(not only………….but also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ary is a student. Linda is a student. .(not only………….but also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He sings and dances. .(not only………….but also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2"/>
        </w:rPr>
        <w:t>We cried and we laughed, too. .(not only………….but also)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Your sister is beautiful and she is intelligent. .(not only………….but also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 film is long and it is boring, too. .(not only………….but………. as well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re are two reasons for using bicycle in the city: they are clean and they are also easy to park. .(both……….and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mom loves music and my dad loves music, too. .(not only………….but………. as well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English is not good and my math is alslo not good. .(not only……….but……. as well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Fruits are good for our health, so are the vegetables. .(not only……….but……. as well)</w:t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---------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12204" w:hanging="11916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12204" w:hanging="1191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520" w:hanging="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3:00Z</dcterms:created>
  <dc:creator>User</dc:creator>
  <dc:description/>
  <cp:keywords/>
  <dc:language>en-US</dc:language>
  <cp:lastModifiedBy>User</cp:lastModifiedBy>
  <dcterms:modified xsi:type="dcterms:W3CDTF">2012-03-09T21:27:00Z</dcterms:modified>
  <cp:revision>2</cp:revision>
  <dc:subject/>
  <dc:title>BOTH ………………AND: VỪA ……………</dc:title>
</cp:coreProperties>
</file>