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/>
      </w:pPr>
      <w:r>
        <w:rPr>
          <w:rFonts w:cs="Times New Roman" w:ascii="Times New Roman" w:hAnsi="Times New Roman"/>
        </w:rPr>
        <w:t xml:space="preserve">Có chuyện gì vậy? </w:t>
        <w:tab/>
        <w:tab/>
        <w:tab/>
        <w:t>----&gt; What's up?</w:t>
        <w:br/>
        <w:t xml:space="preserve">Dạo này ra sao rồi? </w:t>
        <w:tab/>
        <w:tab/>
        <w:tab/>
        <w:t>----&gt; How's it going?</w:t>
        <w:br/>
        <w:t xml:space="preserve">Dạo này đang làm gì? </w:t>
        <w:tab/>
        <w:tab/>
        <w:t>----&gt; What have you been doing?</w:t>
        <w:br/>
        <w:t xml:space="preserve">Không có gì mới cả </w:t>
        <w:tab/>
        <w:tab/>
        <w:tab/>
        <w:t>----&gt; Nothing much</w:t>
        <w:br/>
        <w:t xml:space="preserve">Bạn đang lo lắng gì vậy? </w:t>
        <w:tab/>
        <w:tab/>
        <w:t>----&gt; What's on your mind?</w:t>
        <w:br/>
        <w:t xml:space="preserve">Tôi chỉ nghĩ linh tinh thôi </w:t>
        <w:tab/>
        <w:tab/>
        <w:t>----&gt; I was just thinking</w:t>
        <w:br/>
        <w:t xml:space="preserve">Tôi chỉ đãng trí đôi chút thôi </w:t>
        <w:tab/>
        <w:tab/>
        <w:t>----&gt; I was just daydreaming</w:t>
        <w:br/>
        <w:t xml:space="preserve">Không phải là chuyện của bạn </w:t>
        <w:tab/>
        <w:t>----&gt; It's none of your business</w:t>
        <w:br/>
        <w:t xml:space="preserve">Vậy hã? </w:t>
        <w:tab/>
        <w:tab/>
        <w:tab/>
        <w:tab/>
        <w:t>----&gt; Is that so?</w:t>
        <w:br/>
        <w:t xml:space="preserve">Làm thế nào vậy? </w:t>
        <w:tab/>
        <w:tab/>
        <w:tab/>
        <w:t>---&gt; How come?</w:t>
        <w:br/>
        <w:t xml:space="preserve">Chắc chắn rồi! </w:t>
        <w:tab/>
        <w:tab/>
        <w:tab/>
        <w:t>----&gt; Absolutely!</w:t>
        <w:br/>
        <w:t xml:space="preserve">Quá đúng! </w:t>
        <w:tab/>
        <w:tab/>
        <w:tab/>
        <w:tab/>
        <w:t>----&gt; Definitely!</w:t>
        <w:br/>
        <w:t xml:space="preserve">Dĩ nhiên! </w:t>
        <w:tab/>
        <w:tab/>
        <w:tab/>
        <w:tab/>
        <w:t>----&gt; Of course!</w:t>
        <w:br/>
        <w:t xml:space="preserve">Chắc chắn mà </w:t>
        <w:tab/>
        <w:tab/>
        <w:tab/>
        <w:tab/>
        <w:t>----&gt; You better believe it!</w:t>
        <w:br/>
        <w:t xml:space="preserve">Tôi đoán vậy </w:t>
        <w:tab/>
        <w:tab/>
        <w:tab/>
        <w:tab/>
        <w:t>----&gt; I guess so</w:t>
        <w:br/>
        <w:t xml:space="preserve">Làm sao mà biết được </w:t>
        <w:tab/>
        <w:tab/>
        <w:t>----&gt; There's no way to know.</w:t>
        <w:br/>
        <w:t xml:space="preserve">Tôi không thể nói chắc </w:t>
        <w:tab/>
        <w:tab/>
        <w:t>---&gt; I can't say for sure ( I don't know)</w:t>
        <w:br/>
        <w:t xml:space="preserve">Chuyện này khó tin quá! </w:t>
        <w:tab/>
        <w:tab/>
        <w:t>----&gt; This is too good to be true!</w:t>
        <w:br/>
        <w:t xml:space="preserve">Thôi đi (đừng đùa nữa) </w:t>
        <w:tab/>
        <w:tab/>
        <w:t>----&gt; No way! ( Stop joking!)</w:t>
        <w:br/>
        <w:t>Tôi hiểu rồi</w:t>
        <w:tab/>
        <w:tab/>
        <w:tab/>
        <w:tab/>
        <w:t xml:space="preserve"> ----&gt; I got it</w:t>
        <w:br/>
        <w:t xml:space="preserve">Quá đúng! </w:t>
        <w:tab/>
        <w:tab/>
        <w:tab/>
        <w:tab/>
        <w:t>----&gt; Right on! (Great!)</w:t>
        <w:br/>
        <w:t xml:space="preserve">Tôi thành công rồi! </w:t>
        <w:tab/>
        <w:tab/>
        <w:tab/>
        <w:t>----&gt; I did it!</w:t>
        <w:br/>
        <w:t xml:space="preserve">Có rảnh không? </w:t>
        <w:tab/>
        <w:tab/>
        <w:tab/>
        <w:t>----&gt; Got a minute?</w:t>
        <w:br/>
        <w:t xml:space="preserve">Đến khi nào? </w:t>
        <w:tab/>
        <w:tab/>
        <w:tab/>
        <w:tab/>
        <w:t>----&gt; 'Til when?</w:t>
        <w:br/>
        <w:t xml:space="preserve">Vào khoảng thời gian nào? </w:t>
        <w:tab/>
        <w:tab/>
        <w:t>----&gt; About when?</w:t>
        <w:br/>
        <w:t xml:space="preserve">Sẽ không mất nhiều thời gian đâu </w:t>
        <w:tab/>
        <w:t>----&gt; I won't take but a minute</w:t>
        <w:br/>
        <w:t xml:space="preserve">Hãy nói lớn lên </w:t>
        <w:tab/>
        <w:tab/>
        <w:tab/>
        <w:t>----&gt; Speak up</w:t>
        <w:br/>
        <w:t xml:space="preserve">Có thấy Melissa không? </w:t>
        <w:tab/>
        <w:tab/>
        <w:t>----&gt; Seen Melissa?</w:t>
        <w:br/>
        <w:t xml:space="preserve">Thế là ta lại gặp nhau phải không? </w:t>
        <w:tab/>
        <w:t>----&gt; So we've met again, eh?</w:t>
        <w:br/>
        <w:t xml:space="preserve">Đến đây </w:t>
        <w:tab/>
        <w:tab/>
        <w:tab/>
        <w:tab/>
        <w:t>----&gt; Come here</w:t>
        <w:br/>
        <w:t xml:space="preserve">Ghé chơi </w:t>
        <w:tab/>
        <w:tab/>
        <w:tab/>
        <w:tab/>
        <w:t>----&gt; Come over</w:t>
        <w:br/>
        <w:t xml:space="preserve">Đừng đi vội </w:t>
        <w:tab/>
        <w:tab/>
        <w:tab/>
        <w:tab/>
        <w:t>----&gt; Don't go yet</w:t>
        <w:br/>
        <w:t xml:space="preserve">Xin nhường đi trước. Tôi xin đi sau </w:t>
        <w:tab/>
        <w:t>----&gt; Please go first. After you</w:t>
        <w:br/>
        <w:t xml:space="preserve">Cám ơn đã nhường đường </w:t>
        <w:tab/>
        <w:tab/>
        <w:t>----&gt; Thanks for letting me go first</w:t>
        <w:br/>
        <w:t xml:space="preserve">Thật là nhẹ nhõm </w:t>
        <w:tab/>
        <w:tab/>
        <w:tab/>
        <w:t xml:space="preserve">----&gt; What a relief </w:t>
        <w:br/>
        <w:t xml:space="preserve">What the hell are you doing? </w:t>
        <w:tab/>
        <w:tab/>
        <w:t>----&gt; Anh đang làm cái quái gì thế kia?</w:t>
        <w:br/>
        <w:t>Bạn đúng là cứu tinh.Tôi biết mình có thể trông cậy vào bạn mà ----&gt; You're a life saver. I know I can count on you.</w:t>
        <w:br/>
        <w:t xml:space="preserve">Đừng có giả vờ khờ khạo! </w:t>
        <w:tab/>
        <w:tab/>
        <w:t>----&gt; Get your head out of your ass!</w:t>
        <w:br/>
        <w:t xml:space="preserve">Xạo quá! </w:t>
        <w:tab/>
        <w:tab/>
        <w:tab/>
        <w:tab/>
        <w:t>----&gt; That's a lie!</w:t>
        <w:br/>
        <w:t xml:space="preserve">Làm theo lời tôi </w:t>
        <w:tab/>
        <w:tab/>
        <w:tab/>
        <w:t>----&gt; Do as I say</w:t>
        <w:br/>
        <w:t xml:space="preserve">Đủ rồi đó! </w:t>
        <w:tab/>
        <w:tab/>
        <w:tab/>
        <w:tab/>
        <w:t>----&gt; This is the limit! (No more, please!)</w:t>
        <w:br/>
        <w:t>Hãy giải thích cho tôi tại sao ----&gt; Explain to me whyAsk for it! ----&gt; Tự mình làm thì tự mình chịu đi!</w:t>
        <w:br/>
        <w:t xml:space="preserve">....In the nick of time: </w:t>
        <w:tab/>
        <w:tab/>
        <w:tab/>
        <w:t>----&gt; ... thật là đúng lúc</w:t>
        <w:br/>
        <w:t xml:space="preserve">No litter </w:t>
        <w:tab/>
        <w:tab/>
        <w:tab/>
        <w:tab/>
        <w:t>----&gt; Cấm vất rác</w:t>
        <w:br/>
        <w:t xml:space="preserve">Go for it! </w:t>
        <w:tab/>
        <w:tab/>
        <w:tab/>
        <w:tab/>
        <w:t>----&gt; Cứ liều thử đi</w:t>
        <w:br/>
        <w:t xml:space="preserve">Yours! As if you didn't know </w:t>
        <w:tab/>
        <w:tab/>
        <w:t>----&gt; của you chứ ai, cứ giả bộ không biết.</w:t>
        <w:br/>
        <w:t xml:space="preserve">What a jerk! </w:t>
        <w:tab/>
        <w:tab/>
        <w:tab/>
        <w:tab/>
        <w:t>----&gt; thật là đáng ghét</w:t>
        <w:br/>
        <w:t>No business is a success from the beginning ----&gt; vạn sự khởi đầu nan</w:t>
        <w:br/>
        <w:t>What? How dare you say such a thing to me ----&gt; Cái gì, ...mài dám nói thế với tau à</w:t>
        <w:br/>
        <w:t xml:space="preserve">How cute! </w:t>
        <w:tab/>
        <w:tab/>
        <w:tab/>
        <w:tab/>
        <w:t>----&gt; Ngộ ngĩnh, dễ thương quá!</w:t>
        <w:br/>
        <w:t xml:space="preserve">None of your business! </w:t>
        <w:tab/>
        <w:tab/>
        <w:t>----&gt; Không phải việc của bạn</w:t>
        <w:br/>
        <w:t xml:space="preserve">Don't stick your nose into this </w:t>
        <w:tab/>
        <w:t>----&gt; đừng dính mũi vào việc này</w:t>
        <w:br/>
        <w:t>Don't peep!</w:t>
        <w:tab/>
        <w:tab/>
        <w:tab/>
        <w:tab/>
        <w:t>-----&gt; đừng nhìn lén!</w:t>
        <w:br/>
        <w:t xml:space="preserve">What I'm going to do if.... </w:t>
        <w:tab/>
        <w:tab/>
        <w:t>----&gt; Làm sao đây nếu ...</w:t>
        <w:br/>
        <w:t xml:space="preserve">Stop it right a way! </w:t>
        <w:tab/>
        <w:tab/>
        <w:tab/>
        <w:t>----&gt; Có thôi ngay đi không</w:t>
        <w:br/>
        <w:t xml:space="preserve">A wise guy, eh?! </w:t>
        <w:tab/>
        <w:tab/>
        <w:tab/>
        <w:t>----&gt; Á à... thằng này láo</w:t>
        <w:br/>
        <w:t xml:space="preserve">You'd better stop dawdling </w:t>
        <w:tab/>
        <w:tab/>
        <w:t>----&gt; Bạn tốt hơn hết là không nên la cà.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</w:rPr>
        <w:t xml:space="preserve">Say cheese! </w:t>
        <w:tab/>
        <w:tab/>
        <w:tab/>
        <w:tab/>
        <w:t>Cười lên nào ! (Khi chụp hình)</w:t>
        <w:br/>
        <w:t xml:space="preserve">Be good ! </w:t>
        <w:tab/>
        <w:tab/>
        <w:tab/>
        <w:tab/>
        <w:t>Ngoan nhá! (Nói với trẻ con)</w:t>
        <w:br/>
        <w:t xml:space="preserve">Bottom up! </w:t>
        <w:tab/>
        <w:tab/>
        <w:tab/>
        <w:tab/>
        <w:t>100% nào! (Khi…đối ẩm)</w:t>
        <w:br/>
        <w:t xml:space="preserve">Me? Not likely! </w:t>
        <w:tab/>
        <w:tab/>
        <w:tab/>
        <w:t>Tao hả? Không đời nào!</w:t>
        <w:br/>
        <w:t xml:space="preserve">Scratch one’s head: </w:t>
        <w:tab/>
        <w:tab/>
        <w:tab/>
        <w:t>Nghĩ muốn nát óc</w:t>
        <w:br/>
        <w:t xml:space="preserve">Take it or leave it! </w:t>
        <w:tab/>
        <w:tab/>
        <w:tab/>
        <w:t>Chịu thì lấy, không chịu thì thôi!</w:t>
        <w:br/>
        <w:t xml:space="preserve">Hell with haggling! </w:t>
        <w:tab/>
        <w:tab/>
        <w:tab/>
        <w:t>Thấy kệ nó!</w:t>
        <w:br/>
        <w:t xml:space="preserve">Mark my words! </w:t>
        <w:tab/>
        <w:tab/>
        <w:tab/>
        <w:t>Nhớ lời tao đó!</w:t>
        <w:br/>
        <w:t xml:space="preserve">Bored to death! </w:t>
        <w:tab/>
        <w:tab/>
        <w:tab/>
        <w:t>Chán chết!</w:t>
        <w:br/>
        <w:t xml:space="preserve">What a relief! </w:t>
        <w:tab/>
        <w:tab/>
        <w:tab/>
        <w:tab/>
        <w:t>Đỡ quá!</w:t>
        <w:br/>
        <w:t>Enjoy your meal !</w:t>
        <w:tab/>
        <w:tab/>
        <w:tab/>
        <w:t xml:space="preserve"> Ăn ngon miệng nhá!</w:t>
        <w:br/>
        <w:t xml:space="preserve">It serves you right! </w:t>
        <w:tab/>
        <w:tab/>
        <w:tab/>
        <w:t>Đáng đời mày!</w:t>
        <w:br/>
        <w:t xml:space="preserve">The more, the merrier! </w:t>
        <w:tab/>
        <w:tab/>
        <w:t>Càng đông càng vui (Especially when you're holding a party)</w:t>
        <w:br/>
        <w:t xml:space="preserve">Beggars can't be choosers! </w:t>
        <w:tab/>
        <w:tab/>
        <w:t>ăn mày còn đòi xôi gấc</w:t>
        <w:br/>
        <w:t xml:space="preserve">Boys will be boys! </w:t>
        <w:tab/>
        <w:tab/>
        <w:tab/>
        <w:t>Nó chỉ là trẻ con thôi mà!</w:t>
        <w:br/>
        <w:t xml:space="preserve">Good job!= well done! </w:t>
        <w:tab/>
        <w:tab/>
        <w:t>Làm tốt lắm!</w:t>
        <w:br/>
        <w:t xml:space="preserve">Just for fun! </w:t>
        <w:tab/>
        <w:tab/>
        <w:tab/>
        <w:tab/>
        <w:t>Cho vui thôi</w:t>
        <w:br/>
        <w:t xml:space="preserve">Try your best! </w:t>
        <w:tab/>
        <w:tab/>
        <w:tab/>
        <w:tab/>
        <w:t>Cố gắng lên (câu này chắc ai cũng biết)</w:t>
        <w:br/>
        <w:t xml:space="preserve">Make some noise! </w:t>
        <w:tab/>
        <w:tab/>
        <w:tab/>
        <w:t>Sôi nổi lên nào!</w:t>
        <w:br/>
        <w:t xml:space="preserve">Congratulations! </w:t>
        <w:tab/>
        <w:tab/>
        <w:tab/>
        <w:t>Chúc mừng !</w:t>
        <w:br/>
        <w:t xml:space="preserve">Rain cats and dogs. </w:t>
        <w:tab/>
        <w:tab/>
        <w:tab/>
        <w:t>Mưa tầm tã</w:t>
        <w:br/>
        <w:t xml:space="preserve">Love me love my dog. </w:t>
        <w:tab/>
        <w:tab/>
        <w:t>Yêu em yêu cả đường đi, ghét em ghét cả tông ty họ hàng</w:t>
        <w:br/>
        <w:t xml:space="preserve">Strike it. </w:t>
        <w:tab/>
        <w:tab/>
        <w:tab/>
        <w:tab/>
        <w:t>Trúng quả</w:t>
        <w:br/>
        <w:t xml:space="preserve">Always the same. </w:t>
        <w:tab/>
        <w:tab/>
        <w:tab/>
        <w:t>Trước sau như một</w:t>
        <w:br/>
        <w:t xml:space="preserve">Hit it off. </w:t>
        <w:tab/>
        <w:tab/>
        <w:tab/>
        <w:tab/>
        <w:t>Tâm đầu ý hợp</w:t>
        <w:br/>
        <w:t xml:space="preserve">Hit or miss. </w:t>
        <w:tab/>
        <w:tab/>
        <w:tab/>
        <w:tab/>
        <w:t>Được chăng hay chớ</w:t>
        <w:br/>
        <w:t>Add fuel to the fire.</w:t>
        <w:tab/>
        <w:tab/>
        <w:tab/>
        <w:t xml:space="preserve"> Thêm dầu vào lửa</w:t>
        <w:br/>
        <w:t>To eat well and can dress beautifully. Ăn trắng mặc trơn</w:t>
        <w:br/>
        <w:t>Don't mention it! = You're welcome = That's all right! = Not at all. Không có chi</w:t>
        <w:br/>
        <w:t xml:space="preserve">Just kidding. </w:t>
        <w:tab/>
        <w:tab/>
        <w:tab/>
        <w:tab/>
        <w:t>Chỉ đùa thôi</w:t>
        <w:br/>
        <w:t xml:space="preserve">No, not a bit. </w:t>
        <w:tab/>
        <w:tab/>
        <w:tab/>
        <w:tab/>
        <w:t>Không chẳng có gì</w:t>
        <w:br/>
        <w:t xml:space="preserve">Nothing particular! </w:t>
        <w:tab/>
        <w:tab/>
        <w:tab/>
        <w:t>Không có gì đặc biệt cả</w:t>
        <w:br/>
        <w:t xml:space="preserve">After you. </w:t>
        <w:tab/>
        <w:tab/>
        <w:tab/>
        <w:tab/>
        <w:t>Bạn trước đi</w:t>
        <w:br/>
        <w:t xml:space="preserve">Have I got your word on that? </w:t>
        <w:tab/>
        <w:t>Tôi có nên tin vào lời hứa của anh không?</w:t>
        <w:br/>
        <w:t xml:space="preserve">The same as usual! </w:t>
        <w:tab/>
        <w:tab/>
        <w:tab/>
        <w:t>Giống như mọi khi</w:t>
        <w:br/>
        <w:t xml:space="preserve">Almost! </w:t>
        <w:tab/>
        <w:tab/>
        <w:tab/>
        <w:tab/>
        <w:t>Gần xong rồi</w:t>
        <w:br/>
        <w:t xml:space="preserve">You 'll have to step on it </w:t>
        <w:tab/>
        <w:tab/>
        <w:t>Bạn phải đi ngay</w:t>
        <w:br/>
        <w:t xml:space="preserve">I'm in a hurry. </w:t>
        <w:tab/>
        <w:tab/>
        <w:tab/>
        <w:tab/>
        <w:t>Tôi đang bận</w:t>
        <w:br/>
        <w:t xml:space="preserve">What the hell is going on? </w:t>
        <w:tab/>
        <w:tab/>
        <w:t>Chuyện quái quỷ gì đang diễn ra vậy?</w:t>
        <w:br/>
        <w:t xml:space="preserve">Sorry for bothering! </w:t>
        <w:tab/>
        <w:tab/>
        <w:tab/>
        <w:t>Xin lỗi vì đã làm phiền</w:t>
        <w:br/>
        <w:t xml:space="preserve">Give me a certain time! </w:t>
        <w:tab/>
        <w:tab/>
        <w:t>Cho mình thêm thời gian</w:t>
        <w:br/>
        <w:t xml:space="preserve">Discourages me much! </w:t>
        <w:tab/>
        <w:tab/>
        <w:t>Làm nản lòng</w:t>
        <w:br/>
        <w:t xml:space="preserve">It's a kind of once-in-life! </w:t>
        <w:tab/>
        <w:tab/>
        <w:t>Cơ hội ngàn năm có một</w:t>
        <w:br/>
        <w:t xml:space="preserve">Out of sight out of might! </w:t>
        <w:tab/>
        <w:tab/>
        <w:t>Xa mặt cách lòng</w:t>
        <w:br/>
        <w:t xml:space="preserve">The God knows! </w:t>
        <w:tab/>
        <w:tab/>
        <w:tab/>
        <w:t>Chúa mới biết được</w:t>
        <w:br/>
        <w:t>Women love through ears, while men love through eyes! Con gái yêu bằng tai, con trai yêu bằng mắt.</w:t>
        <w:br/>
        <w:t xml:space="preserve">Poor you/me/him/her...! </w:t>
        <w:tab/>
        <w:tab/>
        <w:t>tội nghiệp mày/tao/thằng đó/ con đó</w:t>
        <w:br/>
        <w:t xml:space="preserve">Go along with you. </w:t>
        <w:tab/>
        <w:tab/>
        <w:tab/>
        <w:t>Cút đi</w:t>
        <w:br/>
        <w:t xml:space="preserve">Let me see. </w:t>
        <w:tab/>
        <w:tab/>
        <w:tab/>
        <w:tab/>
        <w:t>Để tôi xem đã/ Để tôi suy nghĩ đã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ên nó đi! (Đủ rồi đấy!) </w:t>
        <w:tab/>
        <w:tab/>
        <w:t xml:space="preserve">----&gt; </w:t>
      </w:r>
      <w:r>
        <w:rPr>
          <w:rFonts w:cs="Times New Roman" w:ascii="Times New Roman" w:hAnsi="Times New Roman"/>
          <w:b/>
          <w:bCs/>
        </w:rPr>
        <w:t>Forget it! (I've had enough!)</w:t>
      </w:r>
      <w:r>
        <w:rPr>
          <w:rFonts w:cs="Times New Roman" w:ascii="Times New Roman" w:hAnsi="Times New Roman"/>
        </w:rPr>
        <w:br/>
        <w:t xml:space="preserve">Bạn đi chơi có vui không? </w:t>
        <w:tab/>
        <w:tab/>
        <w:t xml:space="preserve">----&gt; </w:t>
      </w:r>
      <w:r>
        <w:rPr>
          <w:rFonts w:cs="Times New Roman" w:ascii="Times New Roman" w:hAnsi="Times New Roman"/>
          <w:b/>
          <w:bCs/>
        </w:rPr>
        <w:t>Are you having a good time?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</w:rPr>
        <w:t xml:space="preserve">Ngồi nhé. </w:t>
        <w:tab/>
        <w:tab/>
        <w:tab/>
        <w:tab/>
        <w:t xml:space="preserve">----&gt; </w:t>
      </w:r>
      <w:r>
        <w:rPr>
          <w:rFonts w:cs="Times New Roman" w:ascii="Times New Roman" w:hAnsi="Times New Roman"/>
          <w:b/>
          <w:bCs/>
        </w:rPr>
        <w:t>Scoot over</w:t>
      </w:r>
      <w:r>
        <w:rPr>
          <w:rFonts w:cs="Times New Roman" w:ascii="Times New Roman" w:hAnsi="Times New Roman"/>
        </w:rPr>
        <w:br/>
        <w:t xml:space="preserve">Bạn đã có hứng chưa? (Bạn cảm thấy thích chưa?) ----&gt; </w:t>
      </w:r>
      <w:r>
        <w:rPr>
          <w:rFonts w:cs="Times New Roman" w:ascii="Times New Roman" w:hAnsi="Times New Roman"/>
          <w:b/>
          <w:bCs/>
        </w:rPr>
        <w:t>Are you in the mood?</w:t>
      </w:r>
      <w:r>
        <w:rPr>
          <w:rFonts w:cs="Times New Roman" w:ascii="Times New Roman" w:hAnsi="Times New Roman"/>
        </w:rPr>
        <w:br/>
        <w:t xml:space="preserve">Mấy giờ bạn phải về? </w:t>
        <w:tab/>
        <w:tab/>
        <w:tab/>
        <w:t xml:space="preserve">----&gt; </w:t>
      </w:r>
      <w:r>
        <w:rPr>
          <w:rFonts w:cs="Times New Roman" w:ascii="Times New Roman" w:hAnsi="Times New Roman"/>
          <w:b/>
          <w:bCs/>
        </w:rPr>
        <w:t>What time is your curfew?</w:t>
      </w:r>
      <w:r>
        <w:rPr>
          <w:rFonts w:cs="Times New Roman" w:ascii="Times New Roman" w:hAnsi="Times New Roman"/>
        </w:rPr>
        <w:br/>
        <w:t xml:space="preserve">Chuyện đó còn tùy </w:t>
        <w:tab/>
        <w:tab/>
        <w:tab/>
        <w:t xml:space="preserve">----&gt; </w:t>
      </w:r>
      <w:r>
        <w:rPr>
          <w:rFonts w:cs="Times New Roman" w:ascii="Times New Roman" w:hAnsi="Times New Roman"/>
          <w:b/>
          <w:bCs/>
        </w:rPr>
        <w:t>It depends</w:t>
      </w:r>
      <w:r>
        <w:rPr>
          <w:rFonts w:cs="Times New Roman" w:ascii="Times New Roman" w:hAnsi="Times New Roman"/>
        </w:rPr>
        <w:br/>
        <w:t xml:space="preserve">Nếu chán, tôi sẽ về (nhà) </w:t>
        <w:tab/>
        <w:tab/>
        <w:t>----&gt;</w:t>
      </w:r>
      <w:r>
        <w:rPr>
          <w:rFonts w:cs="Times New Roman" w:ascii="Times New Roman" w:hAnsi="Times New Roman"/>
          <w:b/>
          <w:bCs/>
        </w:rPr>
        <w:t xml:space="preserve"> If it gets boring, I'll go (home)</w:t>
      </w:r>
      <w:r>
        <w:rPr>
          <w:rFonts w:cs="Times New Roman" w:ascii="Times New Roman" w:hAnsi="Times New Roman"/>
        </w:rPr>
        <w:br/>
        <w:t xml:space="preserve">Tùy bạn thôi </w:t>
        <w:tab/>
        <w:tab/>
        <w:tab/>
        <w:tab/>
        <w:t xml:space="preserve">----&gt; </w:t>
      </w:r>
      <w:r>
        <w:rPr>
          <w:rFonts w:cs="Times New Roman" w:ascii="Times New Roman" w:hAnsi="Times New Roman"/>
          <w:b/>
          <w:bCs/>
        </w:rPr>
        <w:t>It's up to you</w:t>
      </w:r>
      <w:r>
        <w:rPr>
          <w:rFonts w:cs="Times New Roman" w:ascii="Times New Roman" w:hAnsi="Times New Roman"/>
        </w:rPr>
        <w:br/>
        <w:t>Cái gì cũng được</w:t>
        <w:tab/>
        <w:tab/>
        <w:tab/>
        <w:t xml:space="preserve">----&gt; </w:t>
      </w:r>
      <w:r>
        <w:rPr>
          <w:rFonts w:cs="Times New Roman" w:ascii="Times New Roman" w:hAnsi="Times New Roman"/>
          <w:b/>
          <w:bCs/>
        </w:rPr>
        <w:t>Anything's fine</w:t>
      </w:r>
      <w:r>
        <w:rPr>
          <w:rFonts w:cs="Times New Roman" w:ascii="Times New Roman" w:hAnsi="Times New Roman"/>
        </w:rPr>
        <w:br/>
        <w:t xml:space="preserve">Cái nào cũng tốt </w:t>
        <w:tab/>
        <w:tab/>
        <w:tab/>
        <w:t xml:space="preserve">----&gt; </w:t>
      </w:r>
      <w:r>
        <w:rPr>
          <w:rFonts w:cs="Times New Roman" w:ascii="Times New Roman" w:hAnsi="Times New Roman"/>
          <w:b/>
          <w:bCs/>
        </w:rPr>
        <w:t>Either will do</w:t>
      </w:r>
      <w:r>
        <w:rPr>
          <w:rFonts w:cs="Times New Roman" w:ascii="Times New Roman" w:hAnsi="Times New Roman"/>
        </w:rPr>
        <w:t>.</w:t>
        <w:br/>
        <w:t xml:space="preserve">Tôi sẽ chở bạn về </w:t>
        <w:tab/>
        <w:tab/>
        <w:tab/>
        <w:t xml:space="preserve">----&gt; </w:t>
      </w:r>
      <w:r>
        <w:rPr>
          <w:rFonts w:cs="Times New Roman" w:ascii="Times New Roman" w:hAnsi="Times New Roman"/>
          <w:b/>
          <w:bCs/>
        </w:rPr>
        <w:t>I'll take you home</w:t>
      </w:r>
      <w:r>
        <w:rPr>
          <w:rFonts w:cs="Times New Roman" w:ascii="Times New Roman" w:hAnsi="Times New Roman"/>
        </w:rPr>
        <w:br/>
        <w:t xml:space="preserve">Bạn thấy việc đó có được không? </w:t>
        <w:tab/>
        <w:t xml:space="preserve">----&gt; </w:t>
      </w:r>
      <w:r>
        <w:rPr>
          <w:rFonts w:cs="Times New Roman" w:ascii="Times New Roman" w:hAnsi="Times New Roman"/>
          <w:b/>
          <w:bCs/>
        </w:rPr>
        <w:t>How does that sound to you?</w:t>
      </w:r>
      <w:r>
        <w:rPr>
          <w:rFonts w:cs="Times New Roman" w:ascii="Times New Roman" w:hAnsi="Times New Roman"/>
        </w:rPr>
        <w:br/>
        <w:t xml:space="preserve">Dạo này mọi việc vẫn tốt hả? </w:t>
        <w:tab/>
        <w:tab/>
        <w:t xml:space="preserve">----&gt; </w:t>
      </w:r>
      <w:r>
        <w:rPr>
          <w:rFonts w:cs="Times New Roman" w:ascii="Times New Roman" w:hAnsi="Times New Roman"/>
          <w:b/>
          <w:bCs/>
        </w:rPr>
        <w:t>Are you doing okay?</w:t>
      </w:r>
      <w:r>
        <w:rPr>
          <w:rFonts w:cs="Times New Roman" w:ascii="Times New Roman" w:hAnsi="Times New Roman"/>
        </w:rPr>
        <w:br/>
        <w:t xml:space="preserve">Làm ơn chờ máy (điện thoại) </w:t>
        <w:tab/>
        <w:tab/>
        <w:t xml:space="preserve">----&gt; </w:t>
      </w:r>
      <w:r>
        <w:rPr>
          <w:rFonts w:cs="Times New Roman" w:ascii="Times New Roman" w:hAnsi="Times New Roman"/>
          <w:b/>
          <w:bCs/>
        </w:rPr>
        <w:t>Hold on, please</w:t>
      </w:r>
      <w:r>
        <w:rPr>
          <w:rFonts w:cs="Times New Roman" w:ascii="Times New Roman" w:hAnsi="Times New Roman"/>
        </w:rPr>
        <w:br/>
        <w:t xml:space="preserve">Xin hãy ở nhà </w:t>
        <w:tab/>
        <w:tab/>
        <w:tab/>
        <w:tab/>
        <w:t xml:space="preserve">---&gt; </w:t>
      </w:r>
      <w:r>
        <w:rPr>
          <w:rFonts w:cs="Times New Roman" w:ascii="Times New Roman" w:hAnsi="Times New Roman"/>
          <w:b/>
          <w:bCs/>
        </w:rPr>
        <w:t>Please be home</w:t>
      </w:r>
      <w:r>
        <w:rPr>
          <w:rFonts w:cs="Times New Roman" w:ascii="Times New Roman" w:hAnsi="Times New Roman"/>
        </w:rPr>
        <w:br/>
        <w:t xml:space="preserve">Gửi lời chào của anh tới bạn của em ---&gt; </w:t>
      </w:r>
      <w:r>
        <w:rPr>
          <w:rFonts w:cs="Times New Roman" w:ascii="Times New Roman" w:hAnsi="Times New Roman"/>
          <w:b/>
          <w:bCs/>
        </w:rPr>
        <w:t>Say hello to your friends for me.</w:t>
      </w:r>
      <w:r>
        <w:rPr>
          <w:rFonts w:cs="Times New Roman" w:ascii="Times New Roman" w:hAnsi="Times New Roman"/>
        </w:rPr>
        <w:br/>
        <w:t xml:space="preserve">Tiếc quá! </w:t>
        <w:tab/>
        <w:tab/>
        <w:tab/>
        <w:tab/>
        <w:t xml:space="preserve">----&gt; </w:t>
      </w:r>
      <w:r>
        <w:rPr>
          <w:rFonts w:cs="Times New Roman" w:ascii="Times New Roman" w:hAnsi="Times New Roman"/>
          <w:b/>
          <w:bCs/>
        </w:rPr>
        <w:t>What a pity!</w:t>
      </w:r>
      <w:r>
        <w:rPr>
          <w:rFonts w:cs="Times New Roman" w:ascii="Times New Roman" w:hAnsi="Times New Roman"/>
        </w:rPr>
        <w:br/>
        <w:t xml:space="preserve">Quá tệ </w:t>
        <w:tab/>
        <w:tab/>
        <w:tab/>
        <w:tab/>
        <w:tab/>
        <w:t xml:space="preserve">---&gt; </w:t>
      </w:r>
      <w:r>
        <w:rPr>
          <w:rFonts w:cs="Times New Roman" w:ascii="Times New Roman" w:hAnsi="Times New Roman"/>
          <w:b/>
          <w:bCs/>
        </w:rPr>
        <w:t>Too bad!</w:t>
      </w:r>
      <w:r>
        <w:rPr>
          <w:rFonts w:cs="Times New Roman" w:ascii="Times New Roman" w:hAnsi="Times New Roman"/>
        </w:rPr>
        <w:br/>
        <w:t xml:space="preserve">Nhiều rủi ro quá! </w:t>
        <w:tab/>
        <w:tab/>
        <w:tab/>
        <w:t xml:space="preserve">----&gt; </w:t>
      </w:r>
      <w:r>
        <w:rPr>
          <w:rFonts w:cs="Times New Roman" w:ascii="Times New Roman" w:hAnsi="Times New Roman"/>
          <w:b/>
          <w:bCs/>
        </w:rPr>
        <w:t>It's risky!</w:t>
      </w:r>
      <w:r>
        <w:rPr>
          <w:rFonts w:cs="Times New Roman" w:ascii="Times New Roman" w:hAnsi="Times New Roman"/>
        </w:rPr>
        <w:br/>
        <w:t xml:space="preserve">Cố gắng đi! </w:t>
        <w:tab/>
        <w:tab/>
        <w:tab/>
        <w:tab/>
        <w:t xml:space="preserve">----&gt; </w:t>
      </w:r>
      <w:r>
        <w:rPr>
          <w:rFonts w:cs="Times New Roman" w:ascii="Times New Roman" w:hAnsi="Times New Roman"/>
          <w:b/>
          <w:bCs/>
        </w:rPr>
        <w:t>Go for it!</w:t>
      </w:r>
      <w:r>
        <w:rPr>
          <w:rFonts w:cs="Times New Roman" w:ascii="Times New Roman" w:hAnsi="Times New Roman"/>
        </w:rPr>
        <w:br/>
        <w:t xml:space="preserve">Vui lên đi! </w:t>
        <w:tab/>
        <w:tab/>
        <w:tab/>
        <w:tab/>
        <w:t xml:space="preserve">----&gt; </w:t>
      </w:r>
      <w:r>
        <w:rPr>
          <w:rFonts w:cs="Times New Roman" w:ascii="Times New Roman" w:hAnsi="Times New Roman"/>
          <w:b/>
          <w:bCs/>
        </w:rPr>
        <w:t>Cheer up!</w:t>
      </w:r>
      <w:r>
        <w:rPr>
          <w:rFonts w:cs="Times New Roman" w:ascii="Times New Roman" w:hAnsi="Times New Roman"/>
        </w:rPr>
        <w:br/>
        <w:t xml:space="preserve">Bình tĩnh nào! </w:t>
        <w:tab/>
        <w:tab/>
        <w:tab/>
        <w:t xml:space="preserve">----&gt; </w:t>
      </w:r>
      <w:r>
        <w:rPr>
          <w:rFonts w:cs="Times New Roman" w:ascii="Times New Roman" w:hAnsi="Times New Roman"/>
          <w:b/>
          <w:bCs/>
        </w:rPr>
        <w:t>Calm down!</w:t>
      </w:r>
      <w:r>
        <w:rPr>
          <w:rFonts w:cs="Times New Roman" w:ascii="Times New Roman" w:hAnsi="Times New Roman"/>
        </w:rPr>
        <w:br/>
        <w:t xml:space="preserve">Tuyệt quá </w:t>
        <w:tab/>
        <w:tab/>
        <w:tab/>
        <w:tab/>
        <w:t xml:space="preserve">----&gt; </w:t>
      </w:r>
      <w:r>
        <w:rPr>
          <w:rFonts w:cs="Times New Roman" w:ascii="Times New Roman" w:hAnsi="Times New Roman"/>
          <w:b/>
          <w:bCs/>
        </w:rPr>
        <w:t>Awesome</w:t>
      </w:r>
      <w:r>
        <w:rPr>
          <w:rFonts w:cs="Times New Roman" w:ascii="Times New Roman" w:hAnsi="Times New Roman"/>
        </w:rPr>
        <w:br/>
        <w:t xml:space="preserve">Kỳ quái </w:t>
        <w:tab/>
        <w:tab/>
        <w:tab/>
        <w:tab/>
        <w:t xml:space="preserve">----&gt; </w:t>
      </w:r>
      <w:r>
        <w:rPr>
          <w:rFonts w:cs="Times New Roman" w:ascii="Times New Roman" w:hAnsi="Times New Roman"/>
          <w:b/>
          <w:bCs/>
        </w:rPr>
        <w:t>Weird</w:t>
      </w:r>
      <w:r>
        <w:rPr>
          <w:rFonts w:cs="Times New Roman" w:ascii="Times New Roman" w:hAnsi="Times New Roman"/>
        </w:rPr>
        <w:br/>
        <w:t xml:space="preserve">Đừng hiểu sai ý tôi </w:t>
        <w:tab/>
        <w:tab/>
        <w:tab/>
        <w:t xml:space="preserve">----&gt; </w:t>
      </w:r>
      <w:r>
        <w:rPr>
          <w:rFonts w:cs="Times New Roman" w:ascii="Times New Roman" w:hAnsi="Times New Roman"/>
          <w:b/>
          <w:bCs/>
        </w:rPr>
        <w:t>Don't get me wrong</w:t>
      </w:r>
      <w:r>
        <w:rPr>
          <w:rFonts w:cs="Times New Roman" w:ascii="Times New Roman" w:hAnsi="Times New Roman"/>
        </w:rPr>
        <w:br/>
        <w:t xml:space="preserve">Chuyện đã qua rồi </w:t>
        <w:tab/>
        <w:tab/>
        <w:tab/>
        <w:t xml:space="preserve">----&gt; </w:t>
      </w:r>
      <w:r>
        <w:rPr>
          <w:rFonts w:cs="Times New Roman" w:ascii="Times New Roman" w:hAnsi="Times New Roman"/>
          <w:b/>
          <w:bCs/>
        </w:rPr>
        <w:t>It's over</w:t>
        <w:br/>
        <w:t>Sounds fun! Let's give it a try!</w:t>
      </w:r>
      <w:r>
        <w:rPr>
          <w:rFonts w:cs="Times New Roman" w:ascii="Times New Roman" w:hAnsi="Times New Roman"/>
        </w:rPr>
        <w:t xml:space="preserve"> </w:t>
        <w:tab/>
        <w:t xml:space="preserve">----&gt; Nghe có vẻ hay đấy, ta thử nó (vật) xem sao </w:t>
        <w:br/>
      </w:r>
      <w:r>
        <w:rPr>
          <w:rFonts w:cs="Times New Roman" w:ascii="Times New Roman" w:hAnsi="Times New Roman"/>
          <w:b/>
          <w:bCs/>
        </w:rPr>
        <w:t>Nothing's happened yet</w:t>
      </w:r>
      <w:r>
        <w:rPr>
          <w:rFonts w:cs="Times New Roman" w:ascii="Times New Roman" w:hAnsi="Times New Roman"/>
        </w:rPr>
        <w:t xml:space="preserve"> </w:t>
        <w:tab/>
        <w:tab/>
        <w:t>----&gt; Chả thấy gì xảy ra cả</w:t>
        <w:br/>
      </w:r>
      <w:r>
        <w:rPr>
          <w:rFonts w:cs="Times New Roman" w:ascii="Times New Roman" w:hAnsi="Times New Roman"/>
          <w:b/>
          <w:bCs/>
        </w:rPr>
        <w:t>That's strange!</w:t>
      </w:r>
      <w:r>
        <w:rPr>
          <w:rFonts w:cs="Times New Roman" w:ascii="Times New Roman" w:hAnsi="Times New Roman"/>
        </w:rPr>
        <w:t xml:space="preserve"> </w:t>
        <w:tab/>
        <w:tab/>
        <w:tab/>
        <w:t>----&gt; Lạ thật</w:t>
        <w:br/>
      </w:r>
      <w:r>
        <w:rPr>
          <w:rFonts w:cs="Times New Roman" w:ascii="Times New Roman" w:hAnsi="Times New Roman"/>
          <w:b/>
          <w:bCs/>
        </w:rPr>
        <w:t xml:space="preserve">I'm in no mood for ... </w:t>
        <w:tab/>
        <w:tab/>
      </w:r>
      <w:r>
        <w:rPr>
          <w:rFonts w:cs="Times New Roman" w:ascii="Times New Roman" w:hAnsi="Times New Roman"/>
        </w:rPr>
        <w:t>----&gt; Tôi không còn tâm trạng nào để mà ... đâu</w:t>
        <w:br/>
      </w:r>
      <w:r>
        <w:rPr>
          <w:rFonts w:cs="Times New Roman" w:ascii="Times New Roman" w:hAnsi="Times New Roman"/>
          <w:b/>
          <w:bCs/>
        </w:rPr>
        <w:t xml:space="preserve">Here comes everybody else </w:t>
        <w:tab/>
        <w:tab/>
      </w:r>
      <w:r>
        <w:rPr>
          <w:rFonts w:cs="Times New Roman" w:ascii="Times New Roman" w:hAnsi="Times New Roman"/>
        </w:rPr>
        <w:t>---&gt; Mọi người đã tới nơi rồi kìa</w:t>
        <w:br/>
      </w:r>
      <w:r>
        <w:rPr>
          <w:rFonts w:cs="Times New Roman" w:ascii="Times New Roman" w:hAnsi="Times New Roman"/>
          <w:b/>
          <w:bCs/>
        </w:rPr>
        <w:t>What nonsense!</w:t>
      </w:r>
      <w:r>
        <w:rPr>
          <w:rFonts w:cs="Times New Roman" w:ascii="Times New Roman" w:hAnsi="Times New Roman"/>
        </w:rPr>
        <w:t xml:space="preserve"> </w:t>
        <w:tab/>
        <w:tab/>
        <w:tab/>
        <w:t>----&gt; Thật là ngớ ngẩn!</w:t>
        <w:br/>
      </w:r>
      <w:r>
        <w:rPr>
          <w:rFonts w:cs="Times New Roman" w:ascii="Times New Roman" w:hAnsi="Times New Roman"/>
          <w:b/>
          <w:bCs/>
        </w:rPr>
        <w:t xml:space="preserve">Suit yourself </w:t>
        <w:tab/>
        <w:tab/>
        <w:tab/>
        <w:tab/>
      </w:r>
      <w:r>
        <w:rPr>
          <w:rFonts w:cs="Times New Roman" w:ascii="Times New Roman" w:hAnsi="Times New Roman"/>
        </w:rPr>
        <w:t>----&gt; Tuỳ bạn thôi</w:t>
        <w:br/>
      </w:r>
      <w:r>
        <w:rPr>
          <w:rFonts w:cs="Times New Roman" w:ascii="Times New Roman" w:hAnsi="Times New Roman"/>
          <w:b/>
          <w:bCs/>
        </w:rPr>
        <w:t>What a thrill!</w:t>
      </w:r>
      <w:r>
        <w:rPr>
          <w:rFonts w:cs="Times New Roman" w:ascii="Times New Roman" w:hAnsi="Times New Roman"/>
        </w:rPr>
        <w:t xml:space="preserve"> </w:t>
        <w:tab/>
        <w:tab/>
        <w:tab/>
        <w:t>----&gt; Thật là li kì</w:t>
        <w:br/>
      </w:r>
      <w:r>
        <w:rPr>
          <w:rFonts w:cs="Times New Roman" w:ascii="Times New Roman" w:hAnsi="Times New Roman"/>
          <w:b/>
          <w:bCs/>
        </w:rPr>
        <w:t xml:space="preserve">As long as you're here, could you ... </w:t>
      </w:r>
      <w:r>
        <w:rPr>
          <w:rFonts w:cs="Times New Roman" w:ascii="Times New Roman" w:hAnsi="Times New Roman"/>
        </w:rPr>
        <w:t>----&gt; Chừng nào bạn còn ở đây, phiền bạn ...</w:t>
        <w:br/>
      </w:r>
      <w:r>
        <w:rPr>
          <w:rFonts w:cs="Times New Roman" w:ascii="Times New Roman" w:hAnsi="Times New Roman"/>
          <w:b/>
          <w:bCs/>
        </w:rPr>
        <w:t>I'm on my way home</w:t>
      </w:r>
      <w:r>
        <w:rPr>
          <w:rFonts w:cs="Times New Roman" w:ascii="Times New Roman" w:hAnsi="Times New Roman"/>
        </w:rPr>
        <w:t xml:space="preserve"> </w:t>
        <w:tab/>
        <w:tab/>
        <w:t>----&gt; Tội đang trên đường về nhà</w:t>
        <w:br/>
      </w:r>
      <w:r>
        <w:rPr>
          <w:rFonts w:cs="Times New Roman" w:ascii="Times New Roman" w:hAnsi="Times New Roman"/>
          <w:b/>
          <w:bCs/>
        </w:rPr>
        <w:t xml:space="preserve">About a (third) as strong as usual </w:t>
      </w:r>
      <w:r>
        <w:rPr>
          <w:rFonts w:cs="Times New Roman" w:ascii="Times New Roman" w:hAnsi="Times New Roman"/>
        </w:rPr>
        <w:t>----&gt; Chỉ khoảng (1/3) so với mọi khi (nói về chất lượng)</w:t>
        <w:br/>
      </w:r>
      <w:r>
        <w:rPr>
          <w:rFonts w:cs="Times New Roman" w:ascii="Times New Roman" w:hAnsi="Times New Roman"/>
          <w:b/>
          <w:bCs/>
        </w:rPr>
        <w:t>What on earth is this?</w:t>
      </w:r>
      <w:r>
        <w:rPr>
          <w:rFonts w:cs="Times New Roman" w:ascii="Times New Roman" w:hAnsi="Times New Roman"/>
        </w:rPr>
        <w:t xml:space="preserve"> </w:t>
        <w:tab/>
        <w:tab/>
        <w:t>----&gt; Cái quái gì thế này?</w:t>
        <w:br/>
      </w:r>
      <w:r>
        <w:rPr>
          <w:rFonts w:cs="Times New Roman" w:ascii="Times New Roman" w:hAnsi="Times New Roman"/>
          <w:b/>
          <w:bCs/>
        </w:rPr>
        <w:t>What a dope!</w:t>
      </w:r>
      <w:r>
        <w:rPr>
          <w:rFonts w:cs="Times New Roman" w:ascii="Times New Roman" w:hAnsi="Times New Roman"/>
        </w:rPr>
        <w:t xml:space="preserve"> </w:t>
        <w:tab/>
        <w:tab/>
        <w:tab/>
        <w:t>----&gt; Thật là nực cười!</w:t>
        <w:br/>
      </w:r>
      <w:r>
        <w:rPr>
          <w:rFonts w:cs="Times New Roman" w:ascii="Times New Roman" w:hAnsi="Times New Roman"/>
          <w:b/>
          <w:bCs/>
        </w:rPr>
        <w:t>What a miserable guy!</w:t>
      </w:r>
      <w:r>
        <w:rPr>
          <w:rFonts w:cs="Times New Roman" w:ascii="Times New Roman" w:hAnsi="Times New Roman"/>
        </w:rPr>
        <w:t xml:space="preserve"> </w:t>
        <w:tab/>
        <w:tab/>
        <w:t>----&gt; Thật là thảm hại</w:t>
        <w:br/>
      </w:r>
      <w:r>
        <w:rPr>
          <w:rFonts w:cs="Times New Roman" w:ascii="Times New Roman" w:hAnsi="Times New Roman"/>
          <w:b/>
          <w:bCs/>
        </w:rPr>
        <w:t>You haven't changed a bit!</w:t>
      </w:r>
      <w:r>
        <w:rPr>
          <w:rFonts w:cs="Times New Roman" w:ascii="Times New Roman" w:hAnsi="Times New Roman"/>
        </w:rPr>
        <w:t xml:space="preserve"> </w:t>
        <w:tab/>
        <w:tab/>
        <w:t xml:space="preserve">----&gt; Trông ông vẫn còn phong độ chán! </w:t>
        <w:br/>
      </w:r>
      <w:r>
        <w:rPr>
          <w:rFonts w:cs="Times New Roman" w:ascii="Times New Roman" w:hAnsi="Times New Roman"/>
          <w:b/>
          <w:bCs/>
        </w:rPr>
        <w:t xml:space="preserve">I'll show it off to everybody </w:t>
        <w:tab/>
        <w:tab/>
      </w:r>
      <w:r>
        <w:rPr>
          <w:rFonts w:cs="Times New Roman" w:ascii="Times New Roman" w:hAnsi="Times New Roman"/>
        </w:rPr>
        <w:t>----&gt; Để tôi đem nó đi khoe với mọi người (đồ vật)</w:t>
        <w:br/>
      </w:r>
      <w:r>
        <w:rPr>
          <w:rFonts w:cs="Times New Roman" w:ascii="Times New Roman" w:hAnsi="Times New Roman"/>
          <w:b/>
          <w:bCs/>
        </w:rPr>
        <w:t>You played a prank on me. Wait!</w:t>
      </w:r>
      <w:r>
        <w:rPr>
          <w:rFonts w:cs="Times New Roman" w:ascii="Times New Roman" w:hAnsi="Times New Roman"/>
        </w:rPr>
        <w:t xml:space="preserve"> </w:t>
        <w:tab/>
        <w:t xml:space="preserve">----&gt; Ông dám đùa với tui à. Đứng lại mau! </w:t>
        <w:br/>
      </w:r>
      <w:r>
        <w:rPr>
          <w:rFonts w:cs="Times New Roman" w:ascii="Times New Roman" w:hAnsi="Times New Roman"/>
          <w:b/>
          <w:bCs/>
        </w:rPr>
        <w:t>Enough is enough!</w:t>
      </w:r>
      <w:r>
        <w:rPr>
          <w:rFonts w:cs="Times New Roman" w:ascii="Times New Roman" w:hAnsi="Times New Roman"/>
        </w:rPr>
        <w:t xml:space="preserve"> </w:t>
        <w:tab/>
        <w:tab/>
        <w:tab/>
        <w:t>----&gt; Đủ rồi đấy nhé!</w:t>
        <w:br/>
      </w:r>
      <w:r>
        <w:rPr>
          <w:rFonts w:cs="Times New Roman" w:ascii="Times New Roman" w:hAnsi="Times New Roman"/>
          <w:b/>
          <w:bCs/>
        </w:rPr>
        <w:t xml:space="preserve">Let's see which of us can hold out longer </w:t>
      </w:r>
      <w:r>
        <w:rPr>
          <w:rFonts w:cs="Times New Roman" w:ascii="Times New Roman" w:hAnsi="Times New Roman"/>
        </w:rPr>
        <w:t>----&gt; Để xem ai chịu ai nhé</w:t>
        <w:br/>
      </w:r>
      <w:r>
        <w:rPr>
          <w:rFonts w:cs="Times New Roman" w:ascii="Times New Roman" w:hAnsi="Times New Roman"/>
          <w:b/>
          <w:bCs/>
        </w:rPr>
        <w:t xml:space="preserve">Your jokes are always witty </w:t>
        <w:tab/>
      </w:r>
      <w:r>
        <w:rPr>
          <w:rFonts w:cs="Times New Roman" w:ascii="Times New Roman" w:hAnsi="Times New Roman"/>
        </w:rPr>
        <w:t>----&gt; Anh đùa dí dỏm thật đấy</w:t>
        <w:br/>
      </w:r>
      <w:r>
        <w:rPr>
          <w:rFonts w:cs="Times New Roman" w:ascii="Times New Roman" w:hAnsi="Times New Roman"/>
          <w:b/>
          <w:bCs/>
        </w:rPr>
        <w:t>Life is tough!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>----&gt; Cuộc sống thật là phức tạp ^^</w:t>
        <w:br/>
      </w:r>
      <w:r>
        <w:rPr>
          <w:rFonts w:cs="Times New Roman" w:ascii="Times New Roman" w:hAnsi="Times New Roman"/>
          <w:b/>
          <w:bCs/>
        </w:rPr>
        <w:t>No matter what, .</w:t>
      </w:r>
      <w:r>
        <w:rPr>
          <w:rFonts w:cs="Times New Roman" w:ascii="Times New Roman" w:hAnsi="Times New Roman"/>
        </w:rPr>
        <w:t xml:space="preserve">.. </w:t>
        <w:tab/>
        <w:tab/>
        <w:tab/>
        <w:t>----&gt; Bằng mọi giá, ...</w:t>
        <w:br/>
      </w:r>
      <w:r>
        <w:rPr>
          <w:rFonts w:cs="Times New Roman" w:ascii="Times New Roman" w:hAnsi="Times New Roman"/>
          <w:b/>
          <w:bCs/>
        </w:rPr>
        <w:t>What a piece of work!</w:t>
      </w:r>
      <w:r>
        <w:rPr>
          <w:rFonts w:cs="Times New Roman" w:ascii="Times New Roman" w:hAnsi="Times New Roman"/>
        </w:rPr>
        <w:t xml:space="preserve"> </w:t>
        <w:tab/>
        <w:tab/>
        <w:t>----&gt; Thật là chán cho ông quá! (hoặc thật là một kẻ vô phương cứu chữa)</w:t>
        <w:br/>
        <w:br/>
      </w:r>
      <w:r>
        <w:rPr>
          <w:rFonts w:cs="Times New Roman" w:ascii="Times New Roman" w:hAnsi="Times New Roman"/>
          <w:b/>
          <w:bCs/>
        </w:rPr>
        <w:t>What I'm going to take!</w:t>
      </w:r>
      <w:r>
        <w:rPr>
          <w:rFonts w:cs="Times New Roman" w:ascii="Times New Roman" w:hAnsi="Times New Roman"/>
        </w:rPr>
        <w:t xml:space="preserve"> </w:t>
        <w:tab/>
        <w:tab/>
        <w:t>----&gt; Nặng quá, không xách nổi nữa</w:t>
        <w:br/>
      </w:r>
      <w:r>
        <w:rPr>
          <w:rFonts w:cs="Times New Roman" w:ascii="Times New Roman" w:hAnsi="Times New Roman"/>
          <w:b/>
          <w:bCs/>
        </w:rPr>
        <w:t xml:space="preserve">Please help yourself </w:t>
        <w:tab/>
        <w:tab/>
        <w:tab/>
      </w:r>
      <w:r>
        <w:rPr>
          <w:rFonts w:cs="Times New Roman" w:ascii="Times New Roman" w:hAnsi="Times New Roman"/>
        </w:rPr>
        <w:t>----&gt; Bạn cứ tự nhiên</w:t>
        <w:br/>
      </w:r>
      <w:r>
        <w:rPr>
          <w:rFonts w:cs="Times New Roman" w:ascii="Times New Roman" w:hAnsi="Times New Roman"/>
          <w:b/>
          <w:bCs/>
        </w:rPr>
        <w:t>Just sit here,</w:t>
      </w:r>
      <w:r>
        <w:rPr>
          <w:rFonts w:cs="Times New Roman" w:ascii="Times New Roman" w:hAnsi="Times New Roman"/>
        </w:rPr>
        <w:t xml:space="preserve"> ... </w:t>
        <w:tab/>
        <w:tab/>
        <w:tab/>
        <w:t>----&gt; Cứ như thế này mãi thì ...</w:t>
        <w:br/>
      </w:r>
      <w:r>
        <w:rPr>
          <w:rFonts w:cs="Times New Roman" w:ascii="Times New Roman" w:hAnsi="Times New Roman"/>
          <w:b/>
          <w:bCs/>
        </w:rPr>
        <w:t>No means no!</w:t>
      </w:r>
      <w:r>
        <w:rPr>
          <w:rFonts w:cs="Times New Roman" w:ascii="Times New Roman" w:hAnsi="Times New Roman"/>
        </w:rPr>
        <w:t xml:space="preserve"> </w:t>
        <w:tab/>
        <w:tab/>
        <w:tab/>
        <w:t>----&gt; Đã bảo không là không!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</w:rPr>
        <w:t xml:space="preserve">Tôi chỉ mơ mộng đôi chút thôi </w:t>
        <w:tab/>
        <w:t>----&gt; I was just daydreaming</w:t>
        <w:br/>
        <w:t xml:space="preserve">Vậy hả? </w:t>
        <w:tab/>
        <w:tab/>
        <w:tab/>
        <w:tab/>
        <w:t>----&gt; Is that so?</w:t>
        <w:br/>
        <w:t xml:space="preserve">Làm thế nào vậy? </w:t>
        <w:tab/>
        <w:tab/>
        <w:tab/>
        <w:t>----&gt; How come?</w:t>
        <w:br/>
        <w:t xml:space="preserve">Có thấy Melissa đâu không? </w:t>
        <w:tab/>
        <w:tab/>
        <w:t>----&gt; Seen Melissa?</w:t>
        <w:br/>
        <w:t xml:space="preserve">Đến đây đi </w:t>
        <w:tab/>
        <w:tab/>
        <w:tab/>
        <w:tab/>
        <w:t>----&gt; Come here</w:t>
        <w:br/>
        <w:t xml:space="preserve">Ghé chơi đi </w:t>
        <w:tab/>
        <w:tab/>
        <w:tab/>
        <w:tab/>
        <w:t>----&gt; Come over</w:t>
        <w:br/>
        <w:t xml:space="preserve">Đừng đi vội </w:t>
        <w:tab/>
        <w:tab/>
        <w:tab/>
        <w:tab/>
        <w:t>----&gt; Don't go yet</w:t>
        <w:br/>
        <w:t>What? How dare you say such a thing to me ----&gt; Cái gì, ...mày dám nói thế với tao à</w:t>
        <w:br/>
        <w:t xml:space="preserve">Don't stick your nose into this </w:t>
        <w:tab/>
        <w:t>----&gt; đừng nhúng mũi vào việc này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</w:rPr>
        <w:t xml:space="preserve">Don’t you dare sauce me ! </w:t>
        <w:tab/>
        <w:tab/>
        <w:t>Mày dám hỗn với tao à !</w:t>
        <w:br/>
        <w:t xml:space="preserve">That is a chestnut. </w:t>
        <w:tab/>
        <w:tab/>
        <w:tab/>
        <w:t>Đó là chuyện cũ rích rồi; người ta biết tỏng cái đó rồi.</w:t>
        <w:br/>
        <w:t xml:space="preserve">Keep back ! </w:t>
        <w:tab/>
        <w:tab/>
        <w:tab/>
        <w:tab/>
        <w:t>Lùi lại</w:t>
        <w:br/>
        <w:t xml:space="preserve">Hand up ! </w:t>
        <w:tab/>
        <w:tab/>
        <w:tab/>
        <w:tab/>
        <w:t>Giơ tay lên</w:t>
        <w:br/>
        <w:t xml:space="preserve">Hand off ! </w:t>
        <w:tab/>
        <w:tab/>
        <w:tab/>
        <w:tab/>
        <w:t>Bỏ tay ra</w:t>
        <w:br/>
        <w:t xml:space="preserve">Such a beautiful day! </w:t>
        <w:tab/>
        <w:tab/>
        <w:tab/>
        <w:t>Một ngày thật là đẹp.</w:t>
        <w:br/>
        <w:t xml:space="preserve">Calm down. </w:t>
        <w:tab/>
        <w:tab/>
        <w:tab/>
        <w:tab/>
        <w:t xml:space="preserve">Bình tĩnh 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26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1:20:00Z</dcterms:created>
  <dc:creator>Smart</dc:creator>
  <dc:description/>
  <cp:keywords/>
  <dc:language>en-US</dc:language>
  <cp:lastModifiedBy>User</cp:lastModifiedBy>
  <dcterms:modified xsi:type="dcterms:W3CDTF">2012-03-11T23:48:00Z</dcterms:modified>
  <cp:revision>13</cp:revision>
  <dc:subject/>
  <dc:title>Có chuyện gì vậy</dc:title>
</cp:coreProperties>
</file>