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UNIT 14: MAKING PL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st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- _____ is Chi going to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She’s going to go swimming with her friend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n </w:t>
        <w:tab/>
        <w:tab/>
        <w:tab/>
        <w:tab/>
        <w:t>B. Wh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What</w:t>
        <w:tab/>
        <w:tab/>
        <w:tab/>
        <w:tab/>
        <w:t>D. W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y’re going to work ______ their uncle’s farm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up</w:t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wn</w:t>
        <w:tab/>
        <w:tab/>
        <w:tab/>
        <w:tab/>
        <w:t>D.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p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 xml:space="preserve">tty </w:t>
        <w:tab/>
        <w:tab/>
        <w:tab/>
        <w:tab/>
        <w:t>B. t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s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g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t</w:t>
        <w:tab/>
        <w:tab/>
        <w:tab/>
        <w:tab/>
        <w:tab/>
        <w:t>D. r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you wanting some fruit juic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ou want some fruit juic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re you going to want some fruit juic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o you want some fruit jui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 don’t we play some computer gam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What </w:t>
        <w:tab/>
        <w:tab/>
        <w:tab/>
        <w:tab/>
        <w:t xml:space="preserve">B. Why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ose</w:t>
        <w:tab/>
        <w:tab/>
        <w:tab/>
        <w:tab/>
        <w:t>D.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______ are you going to st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I’m going to stay with my grandparent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 xml:space="preserve"> B. Whe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en</w:t>
        <w:tab/>
        <w:tab/>
        <w:tab/>
        <w:tab/>
        <w:t xml:space="preserve"> D. How lo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How many syllables are there in the word </w:t>
      </w:r>
      <w:r>
        <w:rPr>
          <w:rFonts w:cs="Times New Roman" w:ascii="Times New Roman" w:hAnsi="Times New Roman"/>
          <w:b/>
          <w:bCs/>
          <w:i/>
          <w:iCs/>
        </w:rPr>
        <w:t>destination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wo</w:t>
        <w:tab/>
        <w:tab/>
        <w:tab/>
        <w:tab/>
        <w:t>B. thre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our </w:t>
        <w:tab/>
        <w:tab/>
        <w:tab/>
        <w:tab/>
        <w:t>D. f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____ Saturday morning, I’m going to visit my frie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.In </w:t>
        <w:tab/>
        <w:tab/>
        <w:tab/>
        <w:tab/>
        <w:tab/>
        <w:t>B.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</w:t>
        <w:tab/>
        <w:tab/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long you stay in Lond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 long you are going to stay in Lond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long are you going to stay in Londo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long you going to stay in Lond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ich word is the odd one ou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rocer </w:t>
        <w:tab/>
        <w:tab/>
        <w:tab/>
        <w:tab/>
        <w:t xml:space="preserve">B. compute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utcher  </w:t>
        <w:tab/>
        <w:tab/>
        <w:tab/>
        <w:tab/>
        <w:t>D. bui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They ______ to music at the moment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sten</w:t>
        <w:tab/>
        <w:tab/>
        <w:tab/>
        <w:tab/>
        <w:t>B. listen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re listening</w:t>
        <w:tab/>
        <w:tab/>
        <w:tab/>
        <w:t>D. are going to lis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at about _____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 buy our daughter a new b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uy our daughter a new b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are going to buy our daughter a new b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uying our daughter a new b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- ______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’m going to visit Hoan Kiem Lak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 are you going to do in Hanoi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here are you going to stay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long are you going to stay in Hanoi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at do you do in Hanoi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_____ 13 on his next birthday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 Bob</w:t>
        <w:tab/>
        <w:tab/>
        <w:tab/>
        <w:tab/>
        <w:t>B. Is Bob be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Being Bob </w:t>
        <w:tab/>
        <w:tab/>
        <w:tab/>
        <w:tab/>
        <w:t>D. Is Bob going to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My friends and I are going to camp ______ three day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for </w:t>
        <w:tab/>
        <w:tab/>
        <w:tab/>
        <w:tab/>
        <w:tab/>
        <w:t>B. a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over</w:t>
        <w:tab/>
        <w:tab/>
        <w:tab/>
        <w:tab/>
        <w:tab/>
        <w:t>D. in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Pick out the word that does not have the sound /</w:t>
      </w:r>
      <w:r>
        <w:rPr>
          <w:rFonts w:cs="Times New Roman" w:ascii="Times New Roman" w:hAnsi="Times New Roman"/>
          <w:b/>
          <w:bCs/>
          <w:i/>
          <w:iCs/>
        </w:rPr>
        <w:t>ei</w:t>
      </w:r>
      <w:r>
        <w:rPr>
          <w:rFonts w:cs="Times New Roman" w:ascii="Times New Roman" w:hAnsi="Times New Roman"/>
        </w:rPr>
        <w:t>/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destination </w:t>
        <w:tab/>
        <w:tab/>
        <w:tab/>
        <w:tab/>
        <w:t>B. st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vacation </w:t>
        <w:tab/>
        <w:tab/>
        <w:tab/>
        <w:tab/>
        <w:t>D. pago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et’s _____ 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o go shopping</w:t>
        <w:tab/>
        <w:tab/>
        <w:tab/>
        <w:t xml:space="preserve">B. shopp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o shopping </w:t>
        <w:tab/>
        <w:tab/>
        <w:tab/>
        <w:t>D. going shopp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- What _____ Helen want to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he wants to water the flower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>B. do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are  </w:t>
        <w:tab/>
        <w:tab/>
        <w:tab/>
        <w:tab/>
        <w:tab/>
        <w:t>D. 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 you cook chicken noodles this evenin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re you cook chicken noodles this evenin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re you going to cook chicken noodles this evenin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You are going to cook chicken noodles this evening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 ______ the Internet every da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surf</w:t>
        <w:tab/>
        <w:tab/>
        <w:tab/>
        <w:tab/>
        <w:tab/>
        <w:t>B. am surf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urfing  </w:t>
        <w:tab/>
        <w:tab/>
        <w:tab/>
        <w:tab/>
        <w:t>D. to sur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_____ many parks in your town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there </w:t>
        <w:tab/>
        <w:tab/>
        <w:tab/>
        <w:tab/>
        <w:t>B. Are the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Does there </w:t>
        <w:tab/>
        <w:tab/>
        <w:tab/>
        <w:tab/>
        <w:t>D. Do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- _____ are you going to play badminton wit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’m going to play badminton with my cousi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re </w:t>
        <w:tab/>
        <w:tab/>
        <w:tab/>
        <w:tab/>
        <w:t>B. Wh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When </w:t>
        <w:tab/>
        <w:tab/>
        <w:tab/>
        <w:tab/>
        <w:t>D.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- ______ is Fred going to stay with his cous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For three week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</w:t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at </w:t>
        <w:tab/>
        <w:tab/>
        <w:tab/>
        <w:tab/>
        <w:t>D. How lo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Would you like ______ my dictionary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o borrow </w:t>
        <w:tab/>
        <w:tab/>
        <w:tab/>
        <w:tab/>
        <w:t>B. borro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How ______ information do you ask for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ny </w:t>
        <w:tab/>
        <w:tab/>
        <w:tab/>
        <w:tab/>
        <w:t>B. lo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here is ______ water in the ja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. no </w:t>
        <w:tab/>
        <w:tab/>
        <w:tab/>
        <w:tab/>
        <w:tab/>
        <w:t>B. man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a lot</w:t>
        <w:tab/>
        <w:tab/>
        <w:tab/>
        <w:tab/>
        <w:tab/>
        <w:t>D. f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fessor Smith is ______ a biology teacher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me </w:t>
        <w:tab/>
        <w:tab/>
        <w:tab/>
        <w:tab/>
        <w:tab/>
        <w:t>B. min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my </w:t>
        <w:tab/>
        <w:tab/>
        <w:tab/>
        <w:tab/>
        <w:tab/>
        <w:t>D.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lthough the children are very young, their parents let them______ up as late      as they wan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aying </w:t>
        <w:tab/>
        <w:tab/>
        <w:tab/>
        <w:tab/>
        <w:t>B. st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tays </w:t>
        <w:tab/>
        <w:tab/>
        <w:tab/>
        <w:tab/>
        <w:t>D. to st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ora seems ______ happy with her new job in the hospita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 </w:t>
        <w:tab/>
        <w:tab/>
        <w:tab/>
        <w:tab/>
        <w:tab/>
        <w:t>B. be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o be </w:t>
        <w:tab/>
        <w:tab/>
        <w:tab/>
        <w:tab/>
        <w:t>D. be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u w:val="single"/>
        </w:rPr>
        <w:t xml:space="preserve"> ea</w:t>
      </w:r>
      <w:r>
        <w:rPr>
          <w:rFonts w:cs="Times New Roman" w:ascii="Times New Roman" w:hAnsi="Times New Roman"/>
        </w:rPr>
        <w:t>sy</w:t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b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’m going to ______ the bus to wor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atch </w:t>
        <w:tab/>
        <w:tab/>
        <w:tab/>
        <w:tab/>
        <w:t>B. collec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ather </w:t>
        <w:tab/>
        <w:tab/>
        <w:tab/>
        <w:tab/>
        <w:t>D. pick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Susan is ______because she doesn’t have any close friend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happy </w:t>
        <w:tab/>
        <w:tab/>
        <w:tab/>
        <w:tab/>
        <w:t>B. f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 lonely</w:t>
        <w:tab/>
        <w:tab/>
        <w:tab/>
        <w:tab/>
        <w:t>D. sympathe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y father’s overweight. He must go on a 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morning exercise</w:t>
        <w:tab/>
        <w:tab/>
        <w:tab/>
        <w:t>B. pract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raining </w:t>
        <w:tab/>
        <w:tab/>
        <w:tab/>
        <w:tab/>
        <w:t>D. di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Fred’s brother is a ______. He flies for Singapore Airlin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ok </w:t>
        <w:tab/>
        <w:tab/>
        <w:tab/>
        <w:tab/>
        <w:t>B. docto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ngineer </w:t>
        <w:tab/>
        <w:tab/>
        <w:tab/>
        <w:tab/>
        <w:t>D. pi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at are your plans for the _______? What are you going to do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uture </w:t>
        <w:tab/>
        <w:tab/>
        <w:tab/>
        <w:tab/>
        <w:t>B. yesterda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omorrow </w:t>
        <w:tab/>
        <w:tab/>
        <w:tab/>
        <w:tab/>
        <w:t>D. p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an often spends two hours ______ her homework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r do </w:t>
        <w:tab/>
        <w:tab/>
        <w:tab/>
        <w:tab/>
        <w:t>B. do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do </w:t>
        <w:tab/>
        <w:tab/>
        <w:tab/>
        <w:tab/>
        <w:t>D. for doing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. Which of the following does not go with the verb </w:t>
      </w:r>
      <w:r>
        <w:rPr>
          <w:rFonts w:cs="Times New Roman" w:ascii="Times New Roman" w:hAnsi="Times New Roman"/>
          <w:b/>
          <w:bCs/>
          <w:i/>
          <w:iCs/>
        </w:rPr>
        <w:t>go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ames</w:t>
        <w:tab/>
        <w:tab/>
        <w:tab/>
        <w:tab/>
        <w:t>B. swimm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hopping </w:t>
        <w:tab/>
        <w:tab/>
        <w:tab/>
        <w:tab/>
        <w:t>D. for a wal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______ you going to do any homework tonigh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Are</w:t>
        <w:tab/>
        <w:tab/>
        <w:tab/>
        <w:tab/>
        <w:tab/>
        <w:t>B. D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ill </w:t>
        <w:tab/>
        <w:tab/>
        <w:tab/>
        <w:tab/>
        <w:t>D. C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Are there any films that you ______ like to see at the moment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re </w:t>
        <w:tab/>
        <w:tab/>
        <w:tab/>
        <w:tab/>
        <w:tab/>
        <w:t>B. woul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ould</w:t>
        <w:tab/>
        <w:tab/>
        <w:tab/>
        <w:tab/>
        <w:t>D. be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_____ water do people need to drink every day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ow many </w:t>
        <w:tab/>
        <w:tab/>
        <w:tab/>
        <w:tab/>
        <w:t>B. How lo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How much </w:t>
        <w:tab/>
        <w:tab/>
        <w:tab/>
        <w:tab/>
        <w:t>D. How oft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- _____ to get to your school by bus’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About 20 minut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w far is it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ow often is i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 long does it ta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w many minutes does it ta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- How often do you visit your grandparent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All weeks. </w:t>
        <w:tab/>
        <w:tab/>
        <w:tab/>
        <w:tab/>
        <w:t xml:space="preserve">B. One the week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ce a week </w:t>
        <w:tab/>
        <w:tab/>
        <w:tab/>
        <w:t>D. This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- _____ do you usually have lun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At about 12.00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re </w:t>
        <w:tab/>
        <w:tab/>
        <w:tab/>
        <w:tab/>
        <w:t>B.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. How</w:t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ich sentence is correct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not going to spend my vacation in Hu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 am not go to spend my vacation in Hu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 am no going to spend my vacation in Hu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 am not going to spend my vacation in 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I’m going to buy some ______ for my friend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memories</w:t>
        <w:tab/>
        <w:tab/>
        <w:tab/>
        <w:tab/>
        <w:t>B. souveni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ntertainments </w:t>
        <w:tab/>
        <w:tab/>
        <w:tab/>
        <w:t>D. celeb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What’s ______ the radio this morning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>B.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bout </w:t>
        <w:tab/>
        <w:tab/>
        <w:tab/>
        <w:tab/>
        <w:t>D. 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We won’t be home for ______ dinner this evening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hat</w:t>
        <w:tab/>
        <w:tab/>
        <w:tab/>
        <w:tab/>
        <w:tab/>
        <w:t>B. 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the </w:t>
        <w:tab/>
        <w:tab/>
        <w:tab/>
        <w:tab/>
        <w:tab/>
        <w:t>D.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Let’s play chess ______din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 since </w:t>
        <w:tab/>
        <w:tab/>
        <w:tab/>
        <w:tab/>
        <w:t>B. af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 xml:space="preserve">D.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My little brother spends a lot of money ______ picture book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on </w:t>
        <w:tab/>
        <w:tab/>
        <w:tab/>
        <w:tab/>
        <w:tab/>
        <w:t>B. fo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in </w:t>
        <w:tab/>
        <w:tab/>
        <w:tab/>
        <w:tab/>
        <w:tab/>
        <w:t>D. by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4"/>
        <w:keepNext w:val="tru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 Only one answer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ow much does that watch ______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pend </w:t>
        <w:tab/>
        <w:tab/>
        <w:tab/>
        <w:tab/>
        <w:t>B. pa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st </w:t>
        <w:tab/>
        <w:tab/>
        <w:tab/>
        <w:tab/>
        <w:t>D. fi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 far is it from here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</w:t>
        <w:tab/>
        <w:tab/>
        <w:tab/>
        <w:tab/>
        <w:t>B. How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When </w:t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contains a different sound from the others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her</w:t>
        <w:tab/>
        <w:tab/>
        <w:tab/>
        <w:tab/>
        <w:t>B. 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c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mp </w:t>
        <w:tab/>
        <w:tab/>
        <w:tab/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mi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- _____ is Tom going to stay in Franc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For two year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ow much </w:t>
        <w:tab/>
        <w:tab/>
        <w:tab/>
        <w:tab/>
        <w:t>B. How lo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How often </w:t>
        <w:tab/>
        <w:tab/>
        <w:tab/>
        <w:tab/>
        <w:t>D. How f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et’s play volleyball ______Sunday morn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</w:t>
        <w:tab/>
        <w:tab/>
        <w:tab/>
        <w:tab/>
        <w:tab/>
        <w:t>B. 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at </w:t>
        <w:tab/>
        <w:tab/>
        <w:tab/>
        <w:tab/>
        <w:tab/>
        <w:t>D.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- Why don’t we go out for a wal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e too. </w:t>
        <w:tab/>
        <w:tab/>
        <w:tab/>
        <w:tab/>
        <w:t>B. Yes, I ca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at’s a good idea. </w:t>
        <w:tab/>
        <w:tab/>
        <w:t>D. Not at a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- What do you want to do on the weeke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 do, too. </w:t>
        <w:tab/>
        <w:tab/>
        <w:tab/>
        <w:tab/>
        <w:t>B. I’m free on the weeken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Yes, that’s great. </w:t>
        <w:tab/>
        <w:tab/>
        <w:tab/>
        <w:t>D. Play soccer with my fri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ncy and Bobby are going to travel to Thailand_____ January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for </w:t>
        <w:tab/>
        <w:tab/>
        <w:tab/>
        <w:tab/>
        <w:tab/>
        <w:t>B.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n </w:t>
        <w:tab/>
        <w:tab/>
        <w:tab/>
        <w:tab/>
        <w:tab/>
        <w:t>D. 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- Where are they going to spend their summer vac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or a week. </w:t>
        <w:tab/>
        <w:tab/>
        <w:tab/>
        <w:t>B. By bu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n Edinburgh. </w:t>
        <w:tab/>
        <w:tab/>
        <w:tab/>
        <w:t>D.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y _____ Nam want to walk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not </w:t>
        <w:tab/>
        <w:tab/>
        <w:tab/>
        <w:tab/>
        <w:tab/>
        <w:t>B. n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isn’t</w:t>
        <w:tab/>
        <w:tab/>
        <w:tab/>
        <w:tab/>
        <w:tab/>
        <w:t>D. does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- ____ does Teddy want to trave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y bu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y </w:t>
        <w:tab/>
        <w:tab/>
        <w:tab/>
        <w:tab/>
        <w:t>B. W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ow </w:t>
        <w:tab/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- Let’s go sailing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Good idea.</w:t>
        <w:tab/>
        <w:tab/>
        <w:tab/>
        <w:t xml:space="preserve"> </w:t>
        <w:tab/>
        <w:t>B. Not very wel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Because I want to.</w:t>
        <w:tab/>
        <w:tab/>
        <w:t xml:space="preserve"> </w:t>
        <w:tab/>
        <w:t>D. Yes, I 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- Why do you want to go by bu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_____ I’m very tire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For </w:t>
        <w:tab/>
        <w:tab/>
        <w:tab/>
        <w:tab/>
        <w:tab/>
        <w:t>B. Abou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ecause</w:t>
        <w:tab/>
        <w:tab/>
        <w:tab/>
        <w:tab/>
        <w:t>D. Althoug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about _____ camping next week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go </w:t>
        <w:tab/>
        <w:tab/>
        <w:tab/>
        <w:tab/>
        <w:tab/>
        <w:t>B. to g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oing</w:t>
        <w:tab/>
        <w:tab/>
        <w:tab/>
        <w:tab/>
        <w:t>D. we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ich word has three syllable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acation</w:t>
        <w:tab/>
        <w:tab/>
        <w:tab/>
        <w:tab/>
        <w:t>B. camping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ntertainment</w:t>
        <w:tab/>
        <w:tab/>
        <w:tab/>
        <w:t>D. mov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 _____ place are you going to visit fir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Ngoc Son Temple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re </w:t>
        <w:tab/>
        <w:tab/>
        <w:tab/>
        <w:tab/>
        <w:t>B. Why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ow</w:t>
        <w:tab/>
        <w:tab/>
        <w:tab/>
        <w:tab/>
        <w:t>D. Which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text and choose the answer that you think best fits each sp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like doing best (17)_____ your spare time? My cousin Paul likes going (18)_____ in the country and (19) photos. Sometimes he (20) _____ with his friends, and they (21)_____ at the park or at the beach .They always (22)_____ a good time. His brother Chris isn’t (23) _____ on walking. He spends most of the (24) _____ at hom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A. for </w:t>
        <w:tab/>
        <w:tab/>
        <w:t xml:space="preserve">B. when </w:t>
        <w:tab/>
        <w:t xml:space="preserve">C. in </w:t>
        <w:tab/>
        <w:tab/>
        <w:t>D. 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A. for walks </w:t>
        <w:tab/>
        <w:t xml:space="preserve">B. walks </w:t>
        <w:tab/>
        <w:t xml:space="preserve">C. a walk </w:t>
        <w:tab/>
        <w:t>D. to walk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19. A. making </w:t>
        <w:tab/>
        <w:tab/>
        <w:t xml:space="preserve">B. having </w:t>
        <w:tab/>
        <w:t xml:space="preserve">C. taking </w:t>
        <w:tab/>
        <w:t>D. doing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. A. travels</w:t>
        <w:tab/>
        <w:tab/>
        <w:t xml:space="preserve">B. gets up </w:t>
        <w:tab/>
        <w:t xml:space="preserve">C. sees </w:t>
        <w:tab/>
        <w:t>D. goes ou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A. enjoy</w:t>
        <w:tab/>
        <w:tab/>
        <w:t>B. hobby</w:t>
        <w:tab/>
        <w:t>C. go</w:t>
        <w:tab/>
        <w:t xml:space="preserve"> </w:t>
        <w:tab/>
        <w:t>D. have fu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A. have</w:t>
        <w:tab/>
        <w:tab/>
        <w:t xml:space="preserve">B. make </w:t>
        <w:tab/>
        <w:t xml:space="preserve">C. do </w:t>
        <w:tab/>
        <w:tab/>
        <w:t>D. lik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A. interested </w:t>
        <w:tab/>
        <w:t>B. out</w:t>
        <w:tab/>
        <w:tab/>
        <w:t xml:space="preserve">C. decide </w:t>
        <w:tab/>
        <w:t>D. kee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24. A. other </w:t>
        <w:tab/>
        <w:tab/>
        <w:t>B. time</w:t>
        <w:tab/>
        <w:tab/>
        <w:t xml:space="preserve">C. people </w:t>
        <w:tab/>
        <w:t>D. mon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08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8:00Z</dcterms:created>
  <dc:creator>User</dc:creator>
  <dc:description/>
  <cp:keywords/>
  <dc:language>en-US</dc:language>
  <cp:lastModifiedBy>User</cp:lastModifiedBy>
  <dcterms:modified xsi:type="dcterms:W3CDTF">2012-03-13T14:25:00Z</dcterms:modified>
  <cp:revision>5</cp:revision>
  <dc:subject/>
  <dc:title>UNIT 14 : MAKING PLANS</dc:title>
</cp:coreProperties>
</file>