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/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1 ( Thời gian làm bài: 45 phút)</w:t>
      </w:r>
    </w:p>
    <w:p>
      <w:pPr>
        <w:pStyle w:val="Normal"/>
        <w:widowControl w:val="false"/>
        <w:autoSpaceDE w:val="false"/>
        <w:spacing w:lineRule="exact" w:line="299" w:before="2" w:after="0"/>
        <w:rPr>
          <w:rFonts w:ascii="Arial" w:hAnsi="Arial" w:cs="Arial"/>
          <w:i/>
          <w:i/>
          <w:color w:val="000000"/>
          <w:spacing w:val="-5"/>
          <w:w w:val="103"/>
          <w:sz w:val="24"/>
          <w:szCs w:val="24"/>
        </w:rPr>
      </w:pPr>
      <w:r>
        <w:rPr>
          <w:rFonts w:cs="Arial" w:ascii="Arial" w:hAnsi="Arial"/>
          <w:i/>
          <w:color w:val="000000"/>
          <w:spacing w:val="-5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" w:after="0"/>
        <w:rPr/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I. </w:t>
      </w:r>
      <w:r>
        <w:rPr>
          <w:rFonts w:cs="Arial" w:ascii="Arial" w:hAnsi="Arial"/>
          <w:b/>
          <w:color w:val="000000"/>
          <w:w w:val="103"/>
          <w:sz w:val="24"/>
          <w:szCs w:val="24"/>
        </w:rPr>
        <w:t>LISTENING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0" w:before="1" w:after="0"/>
        <w:ind w:right="1593" w:hanging="0"/>
        <w:jc w:val="both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 xml:space="preserve">Listen to the passage and circle the best option (A, B or C) to complete each </w:t>
      </w: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 xml:space="preserve">of the sentences. (2.5 pts) </w:t>
      </w:r>
    </w:p>
    <w:p>
      <w:pPr>
        <w:pStyle w:val="Normal"/>
        <w:widowControl w:val="false"/>
        <w:autoSpaceDE w:val="false"/>
        <w:spacing w:lineRule="exact" w:line="312" w:before="29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My father is ____________. </w:t>
      </w:r>
    </w:p>
    <w:p>
      <w:pPr>
        <w:pStyle w:val="Normal"/>
        <w:widowControl w:val="false"/>
        <w:tabs>
          <w:tab w:val="clear" w:pos="720"/>
          <w:tab w:val="left" w:pos="4708" w:leader="none"/>
          <w:tab w:val="left" w:pos="6805" w:leader="none"/>
        </w:tabs>
        <w:autoSpaceDE w:val="false"/>
        <w:spacing w:lineRule="exact" w:line="297" w:before="1" w:after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A. a teacher</w:t>
        <w:tab/>
        <w:t>B. an engineer</w:t>
        <w:tab/>
        <w:t>C. a doctor</w:t>
      </w:r>
    </w:p>
    <w:p>
      <w:pPr>
        <w:pStyle w:val="Normal"/>
        <w:widowControl w:val="false"/>
        <w:autoSpaceDE w:val="false"/>
        <w:spacing w:lineRule="exact" w:line="299" w:before="2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He is _____________ years old. </w:t>
      </w:r>
    </w:p>
    <w:p>
      <w:pPr>
        <w:pStyle w:val="Normal"/>
        <w:widowControl w:val="false"/>
        <w:tabs>
          <w:tab w:val="clear" w:pos="720"/>
          <w:tab w:val="left" w:pos="4689" w:leader="none"/>
          <w:tab w:val="left" w:pos="6811" w:leader="none"/>
        </w:tabs>
        <w:autoSpaceDE w:val="false"/>
        <w:spacing w:lineRule="exact" w:line="299" w:before="1" w:after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A. 35</w:t>
        <w:tab/>
        <w:t>B. 45</w:t>
        <w:tab/>
        <w:t>C. 55</w:t>
      </w:r>
    </w:p>
    <w:p>
      <w:pPr>
        <w:pStyle w:val="Normal"/>
        <w:widowControl w:val="false"/>
        <w:autoSpaceDE w:val="false"/>
        <w:spacing w:lineRule="exact" w:line="275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He teaches at grade ___________. </w:t>
      </w:r>
    </w:p>
    <w:p>
      <w:pPr>
        <w:pStyle w:val="Normal"/>
        <w:widowControl w:val="false"/>
        <w:tabs>
          <w:tab w:val="clear" w:pos="720"/>
          <w:tab w:val="left" w:pos="4689" w:leader="none"/>
          <w:tab w:val="left" w:pos="6811" w:leader="none"/>
        </w:tabs>
        <w:autoSpaceDE w:val="false"/>
        <w:spacing w:lineRule="exact" w:line="299" w:before="26" w:after="0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A. 6</w:t>
        <w:tab/>
        <w:t>B. 7</w:t>
        <w:tab/>
        <w:t>C. 8</w:t>
      </w:r>
    </w:p>
    <w:p>
      <w:pPr>
        <w:pStyle w:val="Normal"/>
        <w:widowControl w:val="false"/>
        <w:autoSpaceDE w:val="false"/>
        <w:spacing w:lineRule="exact" w:line="275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He goes to work by ____________ . </w:t>
      </w:r>
    </w:p>
    <w:p>
      <w:pPr>
        <w:pStyle w:val="Normal"/>
        <w:widowControl w:val="false"/>
        <w:tabs>
          <w:tab w:val="clear" w:pos="720"/>
          <w:tab w:val="left" w:pos="4684" w:leader="none"/>
          <w:tab w:val="left" w:pos="6767" w:leader="none"/>
        </w:tabs>
        <w:autoSpaceDE w:val="false"/>
        <w:spacing w:lineRule="exact" w:line="299" w:before="21" w:after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A. bike</w:t>
        <w:tab/>
        <w:t>B. motorbike</w:t>
        <w:tab/>
        <w:t>C. car</w:t>
      </w:r>
    </w:p>
    <w:p>
      <w:pPr>
        <w:pStyle w:val="Normal"/>
        <w:widowControl w:val="false"/>
        <w:autoSpaceDE w:val="false"/>
        <w:spacing w:lineRule="exact" w:line="282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He goes home at ________________ . </w:t>
      </w:r>
    </w:p>
    <w:p>
      <w:pPr>
        <w:pStyle w:val="Normal"/>
        <w:widowControl w:val="false"/>
        <w:tabs>
          <w:tab w:val="clear" w:pos="720"/>
          <w:tab w:val="left" w:pos="4627" w:leader="none"/>
          <w:tab w:val="left" w:pos="6748" w:leader="none"/>
        </w:tabs>
        <w:autoSpaceDE w:val="false"/>
        <w:spacing w:lineRule="exact" w:line="299" w:before="19" w:after="0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A. 4.00</w:t>
        <w:tab/>
        <w:t>B. 4.15</w:t>
        <w:tab/>
        <w:t>C. 4.30</w:t>
      </w:r>
    </w:p>
    <w:p>
      <w:pPr>
        <w:pStyle w:val="Normal"/>
        <w:widowControl w:val="false"/>
        <w:autoSpaceDE w:val="false"/>
        <w:spacing w:lineRule="exact" w:line="299" w:before="286" w:after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II. READING </w:t>
      </w:r>
    </w:p>
    <w:p>
      <w:pPr>
        <w:pStyle w:val="Normal"/>
        <w:widowControl w:val="false"/>
        <w:autoSpaceDE w:val="false"/>
        <w:spacing w:lineRule="exact" w:line="299" w:before="1" w:after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Choose the best option (A, B, C or D) to complete the passage. (2.5 pts.)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1" w:after="0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Phong likes jogging very much. Every morning he  (1) ______ with his father. </w:t>
      </w:r>
      <w:r>
        <w:rPr>
          <w:color w:val="000000"/>
          <w:sz w:val="24"/>
          <w:szCs w:val="24"/>
        </w:rPr>
        <w:t xml:space="preserve">When it is warm, Phong goes (2) _______ in a small river with his uncle. Phong </w:t>
      </w:r>
      <w:r>
        <w:rPr>
          <w:color w:val="000000"/>
          <w:spacing w:val="-3"/>
          <w:sz w:val="24"/>
          <w:szCs w:val="24"/>
        </w:rPr>
        <w:t xml:space="preserve">travels a lot. (3) ______ summer, he (4) _______ going to visit Ha Long Bay with his family. He is going to stay in a small hotel (5) ________ two weeks. </w:t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90" w:leader="none"/>
          <w:tab w:val="left" w:pos="8750" w:leader="none"/>
        </w:tabs>
        <w:autoSpaceDE w:val="false"/>
        <w:spacing w:lineRule="exact" w:line="299" w:before="1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A. jog                  B. jogging</w:t>
        <w:tab/>
        <w:t>C. jogs</w:t>
        <w:tab/>
        <w:t>D. jogged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90" w:leader="none"/>
          <w:tab w:val="left" w:pos="8750" w:leader="none"/>
        </w:tabs>
        <w:autoSpaceDE w:val="false"/>
        <w:spacing w:lineRule="exact" w:line="299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A. shopping        B. dancing</w:t>
        <w:tab/>
        <w:t>C. jogging</w:t>
        <w:tab/>
        <w:t>D. fishing</w:t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90" w:leader="none"/>
          <w:tab w:val="left" w:pos="8750" w:leader="none"/>
        </w:tabs>
        <w:autoSpaceDE w:val="false"/>
        <w:spacing w:lineRule="exact" w:line="299" w:before="2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A. Those              B. This</w:t>
        <w:tab/>
        <w:t>C. That</w:t>
        <w:tab/>
        <w:t>D. These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90" w:leader="none"/>
          <w:tab w:val="left" w:pos="8750" w:leader="none"/>
        </w:tabs>
        <w:autoSpaceDE w:val="false"/>
        <w:spacing w:lineRule="exact" w:line="299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A. are                   B. am</w:t>
        <w:tab/>
        <w:t>C. will</w:t>
        <w:tab/>
        <w:t>D. is</w:t>
      </w:r>
    </w:p>
    <w:p>
      <w:pPr>
        <w:pStyle w:val="Normal"/>
        <w:widowControl w:val="false"/>
        <w:tabs>
          <w:tab w:val="clear" w:pos="720"/>
          <w:tab w:val="left" w:pos="4430" w:leader="none"/>
          <w:tab w:val="left" w:pos="6590" w:leader="none"/>
          <w:tab w:val="left" w:pos="8750" w:leader="none"/>
        </w:tabs>
        <w:autoSpaceDE w:val="false"/>
        <w:spacing w:lineRule="exact" w:line="299" w:before="2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A. for                   B. into</w:t>
        <w:tab/>
        <w:t>C. on</w:t>
        <w:tab/>
        <w:t>D. 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7" w:after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III. LANGUAGE FOCUS</w:t>
      </w:r>
    </w:p>
    <w:p>
      <w:pPr>
        <w:pStyle w:val="Normal"/>
        <w:widowControl w:val="false"/>
        <w:autoSpaceDE w:val="false"/>
        <w:spacing w:lineRule="exact" w:line="297"/>
        <w:rPr>
          <w:rFonts w:ascii="Times New Roman Bold" w:hAnsi="Times New Roman Bold" w:cs="Times New Roman Bold"/>
          <w:color w:val="000000"/>
          <w:spacing w:val="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1"/>
          <w:sz w:val="24"/>
          <w:szCs w:val="24"/>
        </w:rPr>
        <w:t>Each of the following sentences has 4 underlined parts (A, B, C and D). One</w:t>
      </w:r>
    </w:p>
    <w:p>
      <w:pPr>
        <w:pStyle w:val="Normal"/>
        <w:widowControl w:val="false"/>
        <w:tabs>
          <w:tab w:val="clear" w:pos="720"/>
          <w:tab w:val="left" w:pos="8922" w:leader="none"/>
          <w:tab w:val="left" w:pos="9392" w:leader="none"/>
          <w:tab w:val="left" w:pos="9992" w:leader="none"/>
        </w:tabs>
        <w:autoSpaceDE w:val="false"/>
        <w:spacing w:lineRule="exact" w:line="298" w:before="1" w:after="0"/>
        <w:rPr/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of these parts contains an error. For each sentence, choose the art that</w:t>
      </w:r>
    </w:p>
    <w:p>
      <w:pPr>
        <w:pStyle w:val="Normal"/>
        <w:widowControl w:val="false"/>
        <w:autoSpaceDE w:val="false"/>
        <w:spacing w:lineRule="exact" w:line="299" w:before="4" w:after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contains the error. (2.5 pts)</w:t>
      </w:r>
    </w:p>
    <w:p>
      <w:pPr>
        <w:pStyle w:val="Normal"/>
        <w:widowControl w:val="false"/>
        <w:autoSpaceDE w:val="false"/>
        <w:spacing w:lineRule="exact" w:line="299" w:before="27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My school is in the city. They is big. </w:t>
      </w:r>
    </w:p>
    <w:p>
      <w:pPr>
        <w:pStyle w:val="Normal"/>
        <w:widowControl w:val="false"/>
        <w:autoSpaceDE w:val="false"/>
        <w:spacing w:lineRule="exact" w:line="275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We have English at Monday and Friday . </w:t>
      </w:r>
    </w:p>
    <w:p>
      <w:pPr>
        <w:pStyle w:val="Normal"/>
        <w:widowControl w:val="false"/>
        <w:autoSpaceDE w:val="false"/>
        <w:spacing w:lineRule="exact" w:line="282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My mother often get up at 6.00 o’clock in the morning. </w:t>
      </w:r>
    </w:p>
    <w:p>
      <w:pPr>
        <w:pStyle w:val="Normal"/>
        <w:widowControl w:val="false"/>
        <w:autoSpaceDE w:val="false"/>
        <w:spacing w:lineRule="exact" w:line="282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What does Mr. Minh travel to work? </w:t>
      </w:r>
    </w:p>
    <w:p>
      <w:pPr>
        <w:pStyle w:val="Normal"/>
        <w:widowControl w:val="false"/>
        <w:autoSpaceDE w:val="false"/>
        <w:spacing w:lineRule="exact" w:line="286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 I’m hungry. I’d like some chicken and some rices. </w:t>
      </w:r>
    </w:p>
    <w:p>
      <w:pPr>
        <w:pStyle w:val="Normal"/>
        <w:widowControl w:val="false"/>
        <w:autoSpaceDE w:val="false"/>
        <w:spacing w:lineRule="exact" w:line="286" w:before="1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 What are you going do on the weekend? </w:t>
      </w:r>
    </w:p>
    <w:p>
      <w:pPr>
        <w:pStyle w:val="Normal"/>
        <w:widowControl w:val="false"/>
        <w:autoSpaceDE w:val="false"/>
        <w:spacing w:lineRule="exact" w:line="29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 The Nile River is the longer river in the world. 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>
          <w:color w:val="000000"/>
          <w:spacing w:val="-5"/>
          <w:sz w:val="24"/>
          <w:szCs w:val="24"/>
        </w:rPr>
        <w:t xml:space="preserve">8. We are burning too many coal, oil and gas. </w:t>
      </w:r>
    </w:p>
    <w:p>
      <w:pPr>
        <w:pStyle w:val="Normal"/>
        <w:widowControl w:val="false"/>
        <w:autoSpaceDE w:val="false"/>
        <w:spacing w:lineRule="exact" w:line="29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9. She cooks in the kitchen now . </w:t>
      </w:r>
    </w:p>
    <w:p>
      <w:pPr>
        <w:pStyle w:val="Normal"/>
        <w:widowControl w:val="false"/>
        <w:autoSpaceDE w:val="false"/>
        <w:spacing w:lineRule="exact" w: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 We have lots of beautiful beach.</w:t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2 ( Thời gian làm bài: 45 phút)</w:t>
      </w:r>
    </w:p>
    <w:p>
      <w:pPr>
        <w:pStyle w:val="Normal"/>
        <w:widowControl w:val="false"/>
        <w:autoSpaceDE w:val="false"/>
        <w:spacing w:lineRule="exact" w:line="299"/>
        <w:rPr>
          <w:rFonts w:ascii="Times New Roman Bold" w:hAnsi="Times New Roman Bold" w:cs="Times New Roman Bold"/>
          <w:i/>
          <w:i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LISTEN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n to the passage and tick T (True) or F (False) to the following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tatements. (2.5 pt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Mr. Quang lives in a small hou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n front of the house, there is a small yar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e grows vegetables in the gard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There is a tall tree behind the hou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There is a well to the right of the hous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AD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assage and circle the best option (A, B or C) to complete th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. (2.5 pts)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There are four people in Minh's family, his parents, his sister and him. Minh’s father is an engineer. Everyday he goes to work at 7 o’clock. Minh’s mother is a doctor. She works in a hospital in the town. She goes to work at 6.30. Minh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sister is a student at Hanoi National University. She is twenty years old. Minh is twelve. He is a student at Quang Trung Schoo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There are __________ people in Minh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famil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three                B. four                C. fi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is father is a(n) 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worker            B. driver              C. engine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is mother goes to work at 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6.30                B. 6.45                 C. 6.50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Minh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sister is __________ years old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12                   B. 20                     C. 2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Minh studies at 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Tran Phu School             B. Le Duan School          C. Quang Trung Schoo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LANGUAGE FOCU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ch one question in column A with an appropriate answer in column B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.5 pt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What is your name? A. He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for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old are you? B. My name is Lo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Where do you live? C. There are fift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What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your father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s name? D. I am twelv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ow old is he? E. I get up at six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Where does he work? F. It is seven 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How many students are there in your class? G. I live in Hano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Which class are you in? H. He works in Ha Ta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What time is it? I. I am in class 6A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What time do you get up? J. His name is Quan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RIT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ose you are Nguyen Quoc Anh,. Write a short passage about yourself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the following suggestions. (2.5 pts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Nam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Ag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Living plac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Name of the school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Clas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Number of students in the class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My name is Nguyen Quoc Anh.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3( Thời gian làm bài: 45 phút)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I. LISTENI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>Listen to the passage and tick T (True) or F (False) to the following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ments. (2.5 pts)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F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ga is 13 years old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he is 1.6 m tall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he is shorter than Trang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he is older than Trang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She has the longest hair in the class.</w:t>
      </w:r>
    </w:p>
    <w:p>
      <w:pPr>
        <w:pStyle w:val="Normal"/>
        <w:autoSpaceDE w:val="false"/>
        <w:spacing w:lineRule="auto" w:line="360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II. READING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and choose one suitable option (A, B, C) to complete the following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. (2.5 pts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r. Hai is a farmer. He lives in the country. He has some paddy fields and h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duces a lot of rice. Near his house, he has a small field and he grows a fe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getables. He also has a few fruit trees. They produce a little fruit. Mr. Hai ha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me animals. He has two buffaloes and a few cows. He has some chickens. The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duce a lot of eggs. He also has a dog and two cat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r. Hai produces a lot of _______________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rice                         B. vegetables                           C. fruit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ear his house, he has _____________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some paddy fields   B. a garden                             C. a small fiel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Mr. Hai has _________________ animals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 lot of                     B. some                                   C. a few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He has two buffaloes and ________________ cows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 few                        B. a lot of                                C. some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He also has _____________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two dogs and a cat     B. a dog and two cats             C. a dog and a cat</w:t>
      </w:r>
    </w:p>
    <w:p>
      <w:pPr>
        <w:pStyle w:val="Normal"/>
        <w:autoSpaceDE w:val="false"/>
        <w:spacing w:lineRule="auto" w:line="360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III. LANGUAGE FOCUS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dialogue between Ba and Hoa. (2.5 pts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: (1) ___________________________?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a: My name is Ho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: (2) _____________________________?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a: I’m twelve years old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: (3) ______________________________?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a: I live in Mao Dien village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: (4) _________________________________?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a: There are four people in my family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: (5) ____________________________________?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a: I like listening to music in my free time.</w:t>
      </w:r>
    </w:p>
    <w:p>
      <w:pPr>
        <w:pStyle w:val="Normal"/>
        <w:autoSpaceDE w:val="false"/>
        <w:spacing w:lineRule="auto" w:line="360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IV. WRITING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about your mother using the suggestions below. (2.5 pts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Mother / name / Lan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he / 45 / years old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he / work / hospital / in the countr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he / go to work / bu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She / go home / 4.30 p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4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I. LISTEN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n to the passage and circle the best option (A, B or C) to complete each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 the sentences. (2.5 p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My father is __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a teacher                             B. an engineer                           C. a doct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e is _____________ years old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35                                       B. 45                                          C. 5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e teaches at grade _______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6                                       B. 7                                            C. 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e goes to work by ____________ 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bike                                   B. motorbike                             C. ca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e goes home at ________________ 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4.00                                   B. 4.15                                       C. 4.30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AD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ose the best option (A, B, C or D) to complete the passage. (2.5 pts.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Phong likes jogging very much. Every morning he (1) ______ with his fath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hen it is warm, Phong goes (2) _______ in a small river with his uncle. Pho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vels a lot. (3) ______ summer, he (4) _______ going to visit Ha Long Bay wit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is family. He is going to stay in a small hotel (5) ________ two week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A. jog B. jogging C. jogs D. jogg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A. shopping B. dancing C. jogging D. fish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A. Those B. This C. That D. Thes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A. are B. am C. will D. 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A. for B. into C. on D. a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LANGUAGE FOCU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ch of the following sentences has 4 underlined parts (A, B, C and D). On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se parts contains an error. For each sentence, choose the part tha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ins the error. (2.5 p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My school is in the city. They is bi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e have English at Monday and Friday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My mother often get up at 6.00 o’clock in the morni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hat does Mr. Minh travel to work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I’m hungry. I’d like some chicken and some ric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What are you going do on the weekend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The Nile River is the longer river in the worl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We are burning too many coal, oil and ga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She cooks in the kitchen now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We have lots of beautiful bea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B C D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RIT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about your parents using the following suggestions. (2.5 pt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nt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Ag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 of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Father </w:t>
      </w:r>
      <w:r>
        <w:rPr>
          <w:i/>
          <w:iCs/>
          <w:sz w:val="24"/>
          <w:szCs w:val="24"/>
        </w:rPr>
        <w:t>Quang 47 doctor hospit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other </w:t>
      </w:r>
      <w:r>
        <w:rPr>
          <w:i/>
          <w:iCs/>
          <w:sz w:val="24"/>
          <w:szCs w:val="24"/>
        </w:rPr>
        <w:t>Lan 41 teacher Thang Long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ool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My father is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My mother is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9" w:before="296" w:after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5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LISTENING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Listen to the passage and tick the best option (A, B or C) to answer th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. (2.5 p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Where does Ba study?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A. At Quang Trung School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B. At Hai Ba Trung School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C. At Tran Phu Schoo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hat time does he get up?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A. At 5.00 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B. At 6.00 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C. At 7.00 o</w:t>
      </w:r>
      <w:r>
        <w:rPr>
          <w:rFonts w:cs="Arial" w:ascii="Arial" w:hAnsi="Arial"/>
          <w:sz w:val="24"/>
          <w:szCs w:val="24"/>
        </w:rPr>
        <w:t>’</w:t>
      </w:r>
      <w:r>
        <w:rPr>
          <w:sz w:val="24"/>
          <w:szCs w:val="24"/>
        </w:rPr>
        <w:t>cloc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Where does he have lunch?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A. At home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B. At a restaurant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C. At schoo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hat does he do in the afternoon?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A. He plays soccer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B. He plays badminton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C. He plays ches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What does he do in the evening?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A. He watches television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B. He does his homework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C. He watches television and does his homework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AD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d the passage and complete the statements that follow. (2.5 pts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er name is Lan. She lives in a house in the city. Near her house, there is 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permarket, a bank, a post office and a clinic. She is a student. She studies at 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i Don School. Her house is far from her school so she often goes to school b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ke. She goes to school in the afternoon. There is a park in front of the schoo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re are a lot of trees and flowers in the park. Behind the school, there is a riv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Lan lives in a house 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Near her house, there is 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She studies at 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he often goes to school by 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Behind the school, there is _______________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LANGUAGE FOCUS</w:t>
      </w:r>
    </w:p>
    <w:p>
      <w:pPr>
        <w:pStyle w:val="Normal"/>
        <w:autoSpaceDE w:val="false"/>
        <w:rPr>
          <w:rFonts w:ascii=".VnTime,Bold" w:hAnsi=".VnTime,Bold" w:cs=".VnTime,Bold"/>
          <w:b/>
          <w:b/>
          <w:bCs/>
          <w:sz w:val="24"/>
          <w:szCs w:val="24"/>
        </w:rPr>
      </w:pPr>
      <w:r>
        <w:rPr>
          <w:rFonts w:cs=".VnTime,Bold" w:ascii=".VnTime,Bold" w:hAnsi=".VnTime,Bold"/>
          <w:b/>
          <w:bCs/>
          <w:sz w:val="24"/>
          <w:szCs w:val="24"/>
        </w:rPr>
        <w:t>Complete the passage with the correct form of the verbs in brackets (2.5 pts)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Mr. Ba (1. be) ________ my teacher. He (1. teach) ________ me English. He (3.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go) __________ to work by car. His class (4. start) _________ at 7.30 and (5. end)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__________ at 11. He (6. have) __________ lunch at school.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In the evening, he (7. watch) __________ TV or (8. read) __________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newspapers. He (9. work) __________ late and (10. go) __________ to bed at</w:t>
      </w:r>
    </w:p>
    <w:p>
      <w:pPr>
        <w:pStyle w:val="Normal"/>
        <w:autoSpaceDE w:val="false"/>
        <w:rPr>
          <w:rFonts w:cs=".VnTime"/>
          <w:sz w:val="24"/>
          <w:szCs w:val="24"/>
        </w:rPr>
      </w:pPr>
      <w:r>
        <w:rPr>
          <w:rFonts w:cs=".VnTime"/>
          <w:sz w:val="24"/>
          <w:szCs w:val="24"/>
        </w:rPr>
        <w:t>about 11.00.</w:t>
      </w:r>
    </w:p>
    <w:p>
      <w:pPr>
        <w:pStyle w:val="Normal"/>
        <w:autoSpaceDE w:val="false"/>
        <w:rPr>
          <w:rFonts w:cs=".VnTime"/>
          <w:b/>
          <w:b/>
          <w:bCs/>
          <w:sz w:val="24"/>
          <w:szCs w:val="24"/>
        </w:rPr>
      </w:pPr>
      <w:r>
        <w:rPr>
          <w:rFonts w:cs=".VnTime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RIT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about Ba’s day, using the cues below. (2.5 pts)</w:t>
      </w:r>
    </w:p>
    <w:p>
      <w:pPr>
        <w:pStyle w:val="Normal"/>
        <w:autoSpaceDE w:val="false"/>
        <w:rPr/>
      </w:pPr>
      <w:r>
        <w:rPr>
          <w:rFonts w:cs=".VnTime,Bold" w:ascii=".VnTime,Bold" w:hAnsi=".VnTime,Bold"/>
          <w:b/>
          <w:bCs/>
          <w:sz w:val="24"/>
          <w:szCs w:val="24"/>
        </w:rPr>
        <w:t xml:space="preserve">Activities </w:t>
      </w:r>
      <w:r>
        <w:rPr>
          <w:b/>
          <w:bCs/>
          <w:sz w:val="24"/>
          <w:szCs w:val="24"/>
        </w:rPr>
        <w:t>Tim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get up at 6.00 am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have breakfast at 6.3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go to school at 7.0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play soccer in the afternoo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do homework in the evenin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go to bed at 10.00 pm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Ba gets up at 6 o'clock. He 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6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Vocabulary and Gramma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>Circle the best option A, B, or C to complete each of the following sentences. (2.5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'm ____. I'd like some noodle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thirsty                    B. hungry                       C. emp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There is____ water in the bott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any                         B. many                         C. so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What's he doing? He's ____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swims                    B. swimming                  C. swi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e go to the movies____ Sunday evening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to                           B. at                                C. 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It's very ____ in the wint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cold                      B. hot                               C. coo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They are doing ____ homework at the momen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them                     B. theirs                           C. thei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He sometimes____ to pop music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listens                   B. reads                          C. watch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- How ____ is a sandwich? - It's 2,000 dong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many                      B. much                         C. ol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- How____ does she go jogging? - Every evening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many                     B. much                          C. oft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____ is the weather like in the summer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What                      B. Which                       C. How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Reading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Fill in the blanks with the words from the box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uch to natural picni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o they tent sometim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uong and Hoa are close friends. They often (1)____ to the movie theater at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eekend. They (2) _______ go to the zoo. They also have a (3) ______, but no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ways. They go (4) ____ the countryside. They always take a (5) ____, some wa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nd a camping stove. Sometimes, (6) ____ camp overnight. They like camping very (7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. They can enjoy the fresh air and the (8) ____ beauty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. Read the passage and do the tasks that follo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y uncle is an engineer. His name is Hung. He is going on vacation this summer. Firs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e is going to visit Ha Long Bay. He is going to stay in a small hotel near the bay fo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wo days. Then he is going to visit Da Lat for three days. Finally, he is going to visi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me friends in Ho Chi Minh City. He is going to stay there for one day. He is going 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alk along Saigon River. He is going to fly home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cide if these statements are True (T) or False (F) (l.0point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Mr. Hung is going to visit three cities this summ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e is going to visit Ha Long Bay first, then Ho Ch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nh City, and finally Da L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e is going to stay in Da Lat for three day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e is going to travel home by train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swer the following questions (1.0poin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Where is Mr. Hung going to stay in Ha Long Bay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s he going to visit some friends in Ho Chi Minh City 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riting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. Match a sentence in column A with a sentence in column B (2.0 points)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Your answers: </w:t>
      </w:r>
      <w:r>
        <w:rPr>
          <w:sz w:val="24"/>
          <w:szCs w:val="24"/>
        </w:rPr>
        <w:t>1- ….. 2 - ….. 3 - ….. 4 - ….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. Rearrange these sets of words to make complete sentences (l.0 poin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very/ my/ is/ beautiful/ count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smaller/ is/ house/ my/ than / Lan's hous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do you feel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hat's your favorite sport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w much meat do you need?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Is Ha Not smaller than Ho Ch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nh City?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Two kil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. I feel happ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. Yes, it i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. It is soccer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7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ircle the best answer A, B, or C to complete each of the following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sentences (3 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I'm _______ . I'd like some biscuits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</w:t>
      </w:r>
      <w:r>
        <w:rPr>
          <w:rFonts w:cs="TimesNewRomanPSMT" w:ascii="TimesNewRomanPSMT" w:hAnsi="TimesNewRomanPSMT"/>
          <w:sz w:val="24"/>
          <w:szCs w:val="24"/>
        </w:rPr>
        <w:t>A. full                            B. hungry                                C. thirst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There is _______ milk in the glass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</w:t>
      </w:r>
      <w:r>
        <w:rPr>
          <w:rFonts w:cs="TimesNewRomanPSMT" w:ascii="TimesNewRomanPSMT" w:hAnsi="TimesNewRomanPSMT"/>
          <w:sz w:val="24"/>
          <w:szCs w:val="24"/>
        </w:rPr>
        <w:t>A. a                               B. any                                      C. som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What's he doing? He's _______ English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</w:t>
      </w:r>
      <w:r>
        <w:rPr>
          <w:rFonts w:cs="TimesNewRomanPSMT" w:ascii="TimesNewRomanPSMT" w:hAnsi="TimesNewRomanPSMT"/>
          <w:sz w:val="24"/>
          <w:szCs w:val="24"/>
        </w:rPr>
        <w:t>A. learn                         B. learns                                 C. learn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We go to the cinema _______ Saturday afternoon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</w:t>
      </w:r>
      <w:r>
        <w:rPr>
          <w:rFonts w:cs="TimesNewRomanPSMT" w:ascii="TimesNewRomanPSMT" w:hAnsi="TimesNewRomanPSMT"/>
          <w:sz w:val="24"/>
          <w:szCs w:val="24"/>
        </w:rPr>
        <w:t>A. at                              B. on                                        C. to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It's very _______ in the summer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</w:t>
      </w:r>
      <w:r>
        <w:rPr>
          <w:rFonts w:cs="TimesNewRomanPSMT" w:ascii="TimesNewRomanPSMT" w:hAnsi="TimesNewRomanPSMT"/>
          <w:sz w:val="24"/>
          <w:szCs w:val="24"/>
        </w:rPr>
        <w:t>A. hot                            B. hotter                                   C. hottes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I am doing_______ homework at the moment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</w:t>
      </w:r>
      <w:r>
        <w:rPr>
          <w:rFonts w:cs="TimesNewRomanPSMT" w:ascii="TimesNewRomanPSMT" w:hAnsi="TimesNewRomanPSMT"/>
          <w:sz w:val="24"/>
          <w:szCs w:val="24"/>
        </w:rPr>
        <w:t>A. me                             B. my                                      C. min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He often _______ to the radio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rFonts w:cs="TimesNewRomanPSMT" w:ascii="TimesNewRomanPSMT" w:hAnsi="TimesNewRomanPSMT"/>
          <w:sz w:val="24"/>
          <w:szCs w:val="24"/>
        </w:rPr>
        <w:t>A. listens                       B. reads                                   C. watche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How_______ is this T. shirt? It's 40,000 dong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rFonts w:cs="TimesNewRomanPSMT" w:ascii="TimesNewRomanPSMT" w:hAnsi="TimesNewRomanPSMT"/>
          <w:sz w:val="24"/>
          <w:szCs w:val="24"/>
        </w:rPr>
        <w:t>A. old                             B. many                                   C. muc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. - How _______ does she go shopping? - Every day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</w:t>
      </w:r>
      <w:r>
        <w:rPr>
          <w:rFonts w:cs="TimesNewRomanPSMT" w:ascii="TimesNewRomanPSMT" w:hAnsi="TimesNewRomanPSMT"/>
          <w:sz w:val="24"/>
          <w:szCs w:val="24"/>
        </w:rPr>
        <w:t>A. far                             B. long                                      C. ofte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. _______ is the weather like in the spring?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</w:t>
      </w:r>
      <w:r>
        <w:rPr>
          <w:rFonts w:cs="TimesNewRomanPSMT" w:ascii="TimesNewRomanPSMT" w:hAnsi="TimesNewRomanPSMT"/>
          <w:sz w:val="24"/>
          <w:szCs w:val="24"/>
        </w:rPr>
        <w:t>A. How                         B. What                                     C. Whic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1. The Great Wall of China is the world's_______ structure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</w:t>
      </w:r>
      <w:r>
        <w:rPr>
          <w:rFonts w:cs="TimesNewRomanPSMT" w:ascii="TimesNewRomanPSMT" w:hAnsi="TimesNewRomanPSMT"/>
          <w:sz w:val="24"/>
          <w:szCs w:val="24"/>
        </w:rPr>
        <w:t>A. long                          B. longer                                    C. longes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2. What about _______ to Ha Long Bay?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A. go                             B. to go                                      C. going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omplete the passage with words in the box (1.5 pts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uch to go they tent fres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i and Lan are close friends. They often (1)……. to the cinema at the weeken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y sometimes go to the museum. They also have a picnic, but not alway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y go (2)…….the countryside. They always take a (3)……., some water and a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mping stove. Sometimes,(4)……camp overnight. They like camping very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5)…….. . They can enjoy the (6) ………. air and the natural beauty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Read the passage and decide if these statements are True (T) or Fals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) (1pt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uncle is a doctor. His name is Duc. He is going on vacation this summe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st, he is going to visit Ha Long Bay. He is going to stay in a small hotel nea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Bay for two days. Then he is going to visit Da Lat for three days. Finally, 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s going to visit some friends in Ho Chi Minh City. He is going to stay there fo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e day. They are going to walk along Sai Gon River. He is going to fly hom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 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He is going to visit three cities this summe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He is going to visit Ha Long Bay first, then Ho Chi Minh City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finally Da Lat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He is going to stay in Da Lat for three day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He is going to come back home by train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Match a line in A with a line in B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How do you feel ? A. Ten kilo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What's your favorite sport? B. I feel happ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How much sugar do you want? C. Yes, it i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Is China bigger than Viet Nam? D. It is footbal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+…….. 3 +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+……. 4 +……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Rearrange these set of words into complete sentences (0.5 pt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very/ my/ is/ handsome/ brothe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more / sister / beautiful /is/ my/ I/ tha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Listen and complete the table (2.0 pts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Name: Quoc An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Age: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Nationality: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Language: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Name of school: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Address: 47 Tran Xuan Soan stre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5. Grade: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Class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Home address: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Phone number:_____________________</w:t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8 ( Thời gian làm bài: 45 phút)</w:t>
      </w:r>
    </w:p>
    <w:p>
      <w:pPr>
        <w:pStyle w:val="Normal"/>
        <w:widowControl w:val="false"/>
        <w:autoSpaceDE w:val="false"/>
        <w:spacing w:lineRule="exact" w:line="299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Complete the passage with the words provided in the box.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ay swimming after the wear goes with on his tak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 likes (1)_______. On (2)_______weekend he often (3) _______swimming. 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sually goes swimming (4)_______his friends. Nam and (5)_______friends alway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6)_______swimming clothes. They also (7) _______ food to eat (8) 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wimming. Sometimes, they (9) _______ games (10) _______ the beach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ircle the correct answer A, B, or C to complete each of the follow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.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My parents _________ books no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reading                            B. is reading                       C. are read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Minh often _________ socc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plays                               B. play                                 C. play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a wants _________ a cak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makes                               B. to make                          C. mak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he _________ what to d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not know                          B. don't know                      C. doesn't know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Marie _________ in Franc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lives                                 B. live                                 C. liv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She _________ brown hai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have                                  B. has                                  C. to ha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We are going _________ televisio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to watch                           B. watch                             C. watch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Does he _________ sports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likes                                 B . like                                  C. to lik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No, he doesn't. He _________ music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like                                  B. likes                                  C. to lik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What about _________ to the movies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. going                              B. go                                      C. goe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omplete the dialogue.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t: Hello. My (1)__________ is Mai . What is (2) __________ name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son: Hello. I'm Alison. Nice to (3)__________ you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i: Are you (4) __________ America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son: No, I'm from Englan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i: What's your (5) ____________________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son: I'm Englis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i: How (6)__________are you, Alison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son: I (7) _________twelve (8)_________ ol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i: How long are you (9)_________ to stay here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ison: I'm going to stay (10)_________ a month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Write questions to the following answers.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? - Lee is from Chi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? - He speaks Chine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? - He is twent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? - He is going to visit Hu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? - Lee is watching TV now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9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Listening (2.0 points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en to the passage and match the person’s name in column A to th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ng(s) she brings in column B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(names)            B(things they are going to br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78435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. a b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. some fo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. a t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. some drin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. a camer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4.0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a. a ba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b. some foo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c. a t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d. some drin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e. a camera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1. Vui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2. Lan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3. Ly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4. Nga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5. Mai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Your answers: </w:t>
      </w:r>
      <w:r>
        <w:rPr>
          <w:i/>
          <w:iCs/>
          <w:sz w:val="24"/>
          <w:szCs w:val="24"/>
        </w:rPr>
        <w:t>1 - c 2-…… 3-……. 4-…… 5-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ircle the best answer A, B, or C to complete each of the follow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. (2.5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- How many _________does he want? - One kil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potatoes                         B. rice                               C. bee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Mai is _________aerobics at the momen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having                           B. doing                            C. play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are you going to do this summer vacation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What                             B. When                           C. Wh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Mai's family are going to stay _________a hotel for a week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on                                 B. of                                   C. 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We don't want _________to Hu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go                                 B. to go                              C. go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She often listens to the music in _________free tim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 her                               B. his                                  C. you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Minh likes _________in the mountain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. walking                      B. walks                              C. wal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- _________you like playing soccer? -Yes, a lo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. Are                            B. Do                                     C. 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Would you like _________tea?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some                         B. any                                    C. a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My sister doesn't like volleyball at all. She _________ plays volley bal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sometimes                  B. always                             C. neve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omplete the dialogue (2.0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: What (1) ....................you (2).................... do tonight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ga : I (3) ..................... .......................................... see a fil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 : What film (4) ............................... it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ga: It (5) ............................ " Jurassic Park"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: Which movie theater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ga: Thang Long Movie Theater. (6)...........................about you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: Tonight, I (7)....................................... visit my grandparents wit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y mother. We (8)......................................... dinner with th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ga: Have a good time th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m: Thank you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ad the passage and answer the questions. (2 poin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re are four seasons in a year. They are: spring, summer, fall, and wint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the spring the weather is usually warm. There are many flowers in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ring. After spring comes summer. In the summer, it is often hot. People lik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o go swimming in this season. The fall is the season of fruits. The weather 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ften cool in the fall. In the winter, it is usually very cold. The day is short an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night is lo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many seasons are there in a year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hat are there in the spring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Is the fall the season of fruit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What is the weather like in the winter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Complete the sentences about what you are going to do this vacation. (1.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s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I am going to visit ……………………………….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 am going to stay ……………………………….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I am going to ……………………………………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10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Choose the word that has the underlined part pronounced differentl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the others (2pts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1. A. wind</w:t>
      </w:r>
      <w:r>
        <w:rPr>
          <w:b/>
          <w:bCs/>
          <w:sz w:val="24"/>
          <w:szCs w:val="24"/>
        </w:rPr>
        <w:t xml:space="preserve">ow </w:t>
      </w:r>
      <w:r>
        <w:rPr>
          <w:rFonts w:cs="TimesNewRomanPSMT" w:ascii="TimesNewRomanPSMT" w:hAnsi="TimesNewRomanPSMT"/>
          <w:sz w:val="24"/>
          <w:szCs w:val="24"/>
        </w:rPr>
        <w:t>B. fl</w:t>
      </w:r>
      <w:r>
        <w:rPr>
          <w:b/>
          <w:bCs/>
          <w:sz w:val="24"/>
          <w:szCs w:val="24"/>
        </w:rPr>
        <w:t xml:space="preserve">ow </w:t>
      </w:r>
      <w:r>
        <w:rPr>
          <w:rFonts w:cs="TimesNewRomanPSMT" w:ascii="TimesNewRomanPSMT" w:hAnsi="TimesNewRomanPSMT"/>
          <w:sz w:val="24"/>
          <w:szCs w:val="24"/>
        </w:rPr>
        <w:t>C. h</w:t>
      </w:r>
      <w:r>
        <w:rPr>
          <w:b/>
          <w:bCs/>
          <w:sz w:val="24"/>
          <w:szCs w:val="24"/>
        </w:rPr>
        <w:t xml:space="preserve">ow </w:t>
      </w:r>
      <w:r>
        <w:rPr>
          <w:rFonts w:cs="TimesNewRomanPSMT" w:ascii="TimesNewRomanPSMT" w:hAnsi="TimesNewRomanPSMT"/>
          <w:sz w:val="24"/>
          <w:szCs w:val="24"/>
        </w:rPr>
        <w:t>D. kn</w:t>
      </w:r>
      <w:r>
        <w:rPr>
          <w:b/>
          <w:bCs/>
          <w:sz w:val="24"/>
          <w:szCs w:val="24"/>
        </w:rPr>
        <w:t>o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2. A. rec</w:t>
      </w:r>
      <w:r>
        <w:rPr>
          <w:b/>
          <w:bCs/>
          <w:sz w:val="24"/>
          <w:szCs w:val="24"/>
        </w:rPr>
        <w:t>y</w:t>
      </w:r>
      <w:r>
        <w:rPr>
          <w:rFonts w:cs="TimesNewRomanPSMT" w:ascii="TimesNewRomanPSMT" w:hAnsi="TimesNewRomanPSMT"/>
          <w:sz w:val="24"/>
          <w:szCs w:val="24"/>
        </w:rPr>
        <w:t>cle B. thirst</w:t>
      </w:r>
      <w:r>
        <w:rPr>
          <w:b/>
          <w:bCs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sz w:val="24"/>
          <w:szCs w:val="24"/>
        </w:rPr>
        <w:t>C. hungr</w:t>
      </w:r>
      <w:r>
        <w:rPr>
          <w:b/>
          <w:bCs/>
          <w:sz w:val="24"/>
          <w:szCs w:val="24"/>
        </w:rPr>
        <w:t xml:space="preserve">y </w:t>
      </w:r>
      <w:r>
        <w:rPr>
          <w:rFonts w:cs="TimesNewRomanPSMT" w:ascii="TimesNewRomanPSMT" w:hAnsi="TimesNewRomanPSMT"/>
          <w:sz w:val="24"/>
          <w:szCs w:val="24"/>
        </w:rPr>
        <w:t>D. finall</w:t>
      </w:r>
      <w:r>
        <w:rPr>
          <w:b/>
          <w:bCs/>
          <w:sz w:val="24"/>
          <w:szCs w:val="24"/>
        </w:rPr>
        <w:t>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3. A. en</w:t>
      </w:r>
      <w:r>
        <w:rPr>
          <w:b/>
          <w:bCs/>
          <w:sz w:val="24"/>
          <w:szCs w:val="24"/>
        </w:rPr>
        <w:t>g</w:t>
      </w:r>
      <w:r>
        <w:rPr>
          <w:rFonts w:cs="TimesNewRomanPSMT" w:ascii="TimesNewRomanPSMT" w:hAnsi="TimesNewRomanPSMT"/>
          <w:sz w:val="24"/>
          <w:szCs w:val="24"/>
        </w:rPr>
        <w:t xml:space="preserve">ineer B. </w:t>
      </w:r>
      <w:r>
        <w:rPr>
          <w:b/>
          <w:bCs/>
          <w:sz w:val="24"/>
          <w:szCs w:val="24"/>
        </w:rPr>
        <w:t>g</w:t>
      </w:r>
      <w:r>
        <w:rPr>
          <w:rFonts w:cs="TimesNewRomanPSMT" w:ascii="TimesNewRomanPSMT" w:hAnsi="TimesNewRomanPSMT"/>
          <w:sz w:val="24"/>
          <w:szCs w:val="24"/>
        </w:rPr>
        <w:t>eography C. lan</w:t>
      </w:r>
      <w:r>
        <w:rPr>
          <w:b/>
          <w:bCs/>
          <w:sz w:val="24"/>
          <w:szCs w:val="24"/>
        </w:rPr>
        <w:t>g</w:t>
      </w:r>
      <w:r>
        <w:rPr>
          <w:rFonts w:cs="TimesNewRomanPSMT" w:ascii="TimesNewRomanPSMT" w:hAnsi="TimesNewRomanPSMT"/>
          <w:sz w:val="24"/>
          <w:szCs w:val="24"/>
        </w:rPr>
        <w:t xml:space="preserve">uage D. </w:t>
      </w:r>
      <w:r>
        <w:rPr>
          <w:b/>
          <w:bCs/>
          <w:sz w:val="24"/>
          <w:szCs w:val="24"/>
        </w:rPr>
        <w:t>g</w:t>
      </w:r>
      <w:r>
        <w:rPr>
          <w:rFonts w:cs="TimesNewRomanPSMT" w:ascii="TimesNewRomanPSMT" w:hAnsi="TimesNewRomanPSMT"/>
          <w:sz w:val="24"/>
          <w:szCs w:val="24"/>
        </w:rPr>
        <w:t>rea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4. A. lett</w:t>
      </w:r>
      <w:r>
        <w:rPr>
          <w:b/>
          <w:bCs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>ce B. t</w:t>
      </w:r>
      <w:r>
        <w:rPr>
          <w:b/>
          <w:bCs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>be C. m</w:t>
      </w:r>
      <w:r>
        <w:rPr>
          <w:b/>
          <w:bCs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 xml:space="preserve">sic D. </w:t>
      </w:r>
      <w:r>
        <w:rPr>
          <w:b/>
          <w:bCs/>
          <w:sz w:val="24"/>
          <w:szCs w:val="24"/>
        </w:rPr>
        <w:t>u</w:t>
      </w:r>
      <w:r>
        <w:rPr>
          <w:rFonts w:cs="TimesNewRomanPSMT" w:ascii="TimesNewRomanPSMT" w:hAnsi="TimesNewRomanPSMT"/>
          <w:sz w:val="24"/>
          <w:szCs w:val="24"/>
        </w:rPr>
        <w:t>s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ircle the best answer A, B, C or D to complete each of the followi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tences (2 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The population _______ the world is growi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about B. at C. in D. o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_______ collecting the empty bottles ? -Yes, that is a good idea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Let's B. What C. What about D. Why don't w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_______ milk does Mr. Hai produce every day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How B. How many C. How much D. How far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What_______ soon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happen B. happened C. are happening D. is happen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Ba would like some fruit juice. He's 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happy B. hungry C. thirsty D. wel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That building is the_______ of the two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far B. farer C. farther D. farthes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We_______ recycle waste things in the factor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should B. should to C. shouldn't to D. ough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Let's go fishing _______ the morni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at B. in C. on D. to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atch a line in A with a line in B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1. How high is Petronas Twin Tower                           A. Skiing of Malaysia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2. Which sports does his father like?                             B. Of cour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3. How long are you going to study English?               C. For 7 week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4. Would you like some rest?                                         D. I don't know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ad and write True (T) or False (F) for these statements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veryone loves oranges. They are sweet and juicy. They are in sections so it i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asy to eat them. Some oranges do not have seeds. Some have a thick skin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have a thin ski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orange tree is beautiful. It has a lot of green leaves. The small white flowers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mell very sweet. An orange tree has flowers and fruit at the same tim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"Orange" is both a fruit and a color. The color of orange is so beautiful that i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nglish we use the name of the fruit for the colo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 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Oranges are sweet and juic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All oranges have seed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Orange trees don't have flowers and fruit at the same tim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"Orange" is also a name of a person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Each line has a mistake. Find and correct it.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My little son always is late for schoo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I am the thin in my famil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How high is the Mekong River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How is this book? 15,000 do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rPr>
          <w:rFonts w:ascii=".VnTime" w:hAnsi=".VnTime" w:cs="Courier New"/>
          <w:sz w:val="24"/>
          <w:szCs w:val="24"/>
        </w:rPr>
      </w:pPr>
      <w:r>
        <w:rPr>
          <w:rFonts w:cs="Courier New" w:ascii=".VnTime" w:hAnsi=".VnTim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.VnTime" w:hAnsi=".VnTime" w:cs="Courier New"/>
          <w:color w:val="000000"/>
          <w:spacing w:val="-8"/>
          <w:sz w:val="24"/>
          <w:szCs w:val="24"/>
        </w:rPr>
      </w:pPr>
      <w:r>
        <w:rPr>
          <w:rFonts w:cs="Courier New" w:ascii=".VnTime" w:hAnsi=".VnTime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>
          <w:rFonts w:ascii="Times New Roman Bold" w:hAnsi="Times New Roman Bold" w:cs="Times New Roman Bold"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11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. Give the topic of these words in each line. </w:t>
      </w:r>
      <w:r>
        <w:rPr>
          <w:sz w:val="24"/>
          <w:szCs w:val="24"/>
        </w:rPr>
        <w:t>(1 p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badminton , tennis , volleyball 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black, white , blue 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summer, winter , fall 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beef, chicken , pork 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. Choose the correct answer by circling A, B or C. </w:t>
      </w:r>
      <w:r>
        <w:rPr>
          <w:sz w:val="24"/>
          <w:szCs w:val="24"/>
        </w:rPr>
        <w:t>( 2pts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t is very hot, so I feel _______. I'd like something to drin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hungry B. thirsty C. cold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What's your _______</w:t>
      </w:r>
      <w:r>
        <w:rPr>
          <w:rFonts w:cs="Symbol" w:ascii="Symbol" w:hAnsi="Symbol"/>
          <w:sz w:val="24"/>
          <w:szCs w:val="24"/>
        </w:rPr>
        <w:t></w:t>
      </w:r>
      <w:r>
        <w:rPr>
          <w:sz w:val="24"/>
          <w:szCs w:val="24"/>
        </w:rPr>
        <w:t>I'm Canadia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nationality B. country C. languag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She's _______aerobics no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do B. does C. do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There isn't _______beef in the bow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some B. any C. man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5. How _______is an ice-cream </w:t>
      </w:r>
      <w:r>
        <w:rPr>
          <w:rFonts w:cs="Symbol" w:ascii="Symbol" w:hAnsi="Symbol"/>
          <w:sz w:val="24"/>
          <w:szCs w:val="24"/>
        </w:rPr>
        <w:t></w:t>
      </w:r>
      <w:r>
        <w:rPr>
          <w:sz w:val="24"/>
          <w:szCs w:val="24"/>
        </w:rPr>
        <w:t>It's 1,000 do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long B. much C. m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It's usually _______in the wint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cool B. cold C. hot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My family often has _______at 12: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lunch B. dinner C. breakfa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She has_______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long black hair B. black long hair C. hair long blac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II. Change these sentences into the negative form. </w:t>
      </w:r>
      <w:r>
        <w:rPr>
          <w:sz w:val="24"/>
          <w:szCs w:val="24"/>
        </w:rPr>
        <w:t>(1 pt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e has some bread and milk for breakfa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n is tir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IV. Complete sentences by putting the following words in the right order. </w:t>
      </w:r>
      <w:r>
        <w:rPr>
          <w:sz w:val="24"/>
          <w:szCs w:val="24"/>
        </w:rPr>
        <w:t>(1 pt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always / they/ go / jogging / in / winter / the/ friends/ with/ thei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favorite/ food/ is/ my/ bee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. Supply the correct form of the verbs in the brackets. </w:t>
      </w:r>
      <w:r>
        <w:rPr>
          <w:sz w:val="24"/>
          <w:szCs w:val="24"/>
        </w:rPr>
        <w:t>(1 p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here (not be) _______any water in the bottl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_______ your sister ( read ) _______a book now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an often (do) _______aerobics after schoo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She (visit ) _______ Da Lat this summer vacation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I. Write questions for the underlined words. </w:t>
      </w:r>
      <w:r>
        <w:rPr>
          <w:sz w:val="24"/>
          <w:szCs w:val="24"/>
        </w:rPr>
        <w:t>(1 p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hey go fishing once a week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She likes cool weather 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Read a text, then answer the question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hong is from Viet Nam. He speaks Vietnamese. He lives in an apartment in Nh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ng City. Every morning, he goes to school by bike. He is in grade 6 at Quang Tru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chool. After school, he usually plays badminton with his friends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* Answer the questions </w:t>
      </w:r>
      <w:r>
        <w:rPr>
          <w:sz w:val="24"/>
          <w:szCs w:val="24"/>
        </w:rPr>
        <w:t>(2pts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Where is Phong from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. Where does he live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. How does he go to school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. What does he do after school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* About you: </w:t>
      </w:r>
      <w:r>
        <w:rPr>
          <w:sz w:val="24"/>
          <w:szCs w:val="24"/>
        </w:rPr>
        <w:t>(1 pt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What do you do in your free time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hat are you going to do this summer vacation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/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12  (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Choose the word in each group that has the underlined part pronounced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tly from the rest. (2pts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A. lips                   B. ears                   C. eyes                     D. toes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A. thin                   B. teeth                 C. mother                 D. mat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A. black                 B. knee                 C. work                    D. book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A. brown                B. slow                 C. cow                     D. tow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hoose the best answer by circling A, B, C or D.(2pts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When ____ dinner </w:t>
      </w:r>
      <w:r>
        <w:rPr>
          <w:rFonts w:cs="Symbol" w:ascii="Symbol" w:hAnsi="Symbol"/>
          <w:sz w:val="24"/>
          <w:szCs w:val="24"/>
        </w:rPr>
        <w:t>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ave you                   B. do you have                 C. you have             D.havin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Susan is the ______of the two girl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prettier                     B. prettiest                       C. pretty                  D. more prett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__________ go swimming this afterno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How about B. What about C. Let’s D. What’s abou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Many Asian animals are ______ dange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in B. on C. at D. of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Complete sentences using the words given.(2p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 Chi Minh City / large /than / Hanoi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/ rice /and /many/ vegetables / he/ produce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?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ill in each blank with one phrase given.(3pt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e English summer is never hot, and the winter is not very cold. ______(1) are coo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ld winds blow in winter and there are cool winds in summer. There is ________(2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 winter. Spring and summer are beautiful seasons, because ________(3) brightly.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elds, meadows and forests are green and there are ________(4) of all colors in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ardens. Autumn is ________(5) and it is also the season__________(6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. the sun often shines B. many beautiful flowe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. Spring and autumn D. Autumn and wint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. a nice season, too F. A lot of field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. little snow and much rain H. of harvest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V. Fill in the blank with one suitable preposition.(1pt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lease, listen ________ what I’m sayin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’d like coffee __________any sugar, plea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It can be very cold ________night in the desert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 - What’</w:t>
      </w:r>
      <w:r>
        <w:rPr>
          <w:rFonts w:cs="Symbol" w:ascii="Symbol" w:hAnsi="Symbol"/>
          <w:sz w:val="24"/>
          <w:szCs w:val="24"/>
        </w:rPr>
        <w:t></w:t>
      </w:r>
      <w:r>
        <w:rPr>
          <w:sz w:val="24"/>
          <w:szCs w:val="24"/>
        </w:rPr>
        <w:t>- Bread and bu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96" w:after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ĐỀ KIỂM TRA MÔN TIẾNG ANH, HỌC KỲ II, LỚP 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299" w:before="161" w:after="0"/>
        <w:jc w:val="center"/>
        <w:rPr/>
      </w:pPr>
      <w:r>
        <w:rPr>
          <w:rFonts w:cs="Times New Roman Bold" w:ascii="Times New Roman Bold" w:hAnsi="Times New Roman Bold"/>
          <w:i/>
          <w:color w:val="000000"/>
          <w:spacing w:val="-5"/>
          <w:sz w:val="24"/>
          <w:szCs w:val="24"/>
        </w:rPr>
        <w:t>Đề số 13 ( Thời gian làm bài: 45 phút)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Complete the passage with words in the box (2pts)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amily comes watches cleaning talking are go mark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My sister and I (1)……. to school in the morning and come home in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fternoon. Our mother goes to the (2)……. at half past seven. She gets food for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3)…….. Our father (4)…. home at six everyday. He (5)…….television in t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vening. Today is Sunday. We are at home, and we are (6)……..our house. We ar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rking and (7)……… We (8)……..having a good time at hom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ircle the best answer A, B or C to complete each of the following sentenc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 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Mexico City is _______ city in the worl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big B. bigger C. the bigges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How _______ do you watch television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often B. many C. muc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My brother and I _______ our grandmother next weeken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visit B. am visiting C. are going to visi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What about _______ soccer this weekend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play B. to play C. play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_______ sports does Lan play? She _______ badminton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What/play B. Which/plays C. Which/is play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_______ sugar do you want? Two kilos, pleas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How B. How many C. How much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Where_______ Ba often go in the morning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do B. does C. di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_______ do you travel to work everyday? By bu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How B. How often C. How far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I. Use the correct form of the verbs in brackets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You can't (park)………….. here because this sign says "No parking"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Mary (not work)…………..today because it's Sunda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Nam usually (study) ………… in the afternoon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My father and I (visit)………….Ha Long Bay this summer vacation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ad the passage and decide if the statements are True (T) or False (F)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ss Lien lives in a small house in Hanoi. She teaches English at a school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re. She usually has breakfast at seven in the morning and she has lunch at twelv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'clock in the canteen of the school. She teaches her students in the morning. S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aches them dialogues on Wednesdays and Fridays. On Mondays she teaches them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rammar. In the evening, she usually stays at home and listens to music. She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times goes to the movie theatre. She always goes to bed at ten o'clock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 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Miss Lien lives in a big house in Hanoi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Miss Lien teaches English at a school in Hanoi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She usually has breakfast at 7.30 in the morni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She has lunch at home at 12 o'clock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She teaches English in the morning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She teaches her students dialogues on Mondays, Wednesdays and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iday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She usually stays at home in the evening and goes to bed at 9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. Sometimes she goes to the movie theatr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Write sentences using the words given (2pts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What/you/do/this summer vacation?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Ba/always/walk/schoo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The Mekong River/longer/than/the Red Rive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What/weather/like/fall?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.VnTime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PSMT">
    <w:charset w:val="00"/>
    <w:family w:val="roma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13:00Z</dcterms:created>
  <dc:creator>QUOCVIET</dc:creator>
  <dc:description/>
  <cp:keywords/>
  <dc:language>en-US</dc:language>
  <cp:lastModifiedBy>User</cp:lastModifiedBy>
  <dcterms:modified xsi:type="dcterms:W3CDTF">2012-03-20T17:15:00Z</dcterms:modified>
  <cp:revision>27</cp:revision>
  <dc:subject/>
  <dc:title>ĐỀ KIỂM TRA MÔN TIẾNG ANH, HỌC KỲ II, LỚP 6 </dc:title>
</cp:coreProperties>
</file>