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ive the correct tense of the verbs in brackets in present simple.</w:t>
      </w:r>
    </w:p>
    <w:p>
      <w:pPr>
        <w:pStyle w:val="Normal"/>
        <w:spacing w:lineRule="auto" w:line="360"/>
        <w:ind w:left="-11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1. I usually ( go) to school by bicycle.</w:t>
      </w:r>
    </w:p>
    <w:p>
      <w:pPr>
        <w:pStyle w:val="Normal"/>
        <w:spacing w:lineRule="auto" w:line="360"/>
        <w:ind w:left="-11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y mother sometimes ( buy) vegetables at this marke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e seldom ( eat) before 6.3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r. Pike ( have) coffee for breakfast every mornin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he ( walk) to school every da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m ( take) lessons in physical exercise three morning a wee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ivers usually ( flow) to the se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ght ( travel) faster than soun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John ( like) to go to the museu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he Australian ( speak) English as their first languag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hat brown briefcase ( belong) to Dr. Ri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t ( be) often hot in summ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e ( live) near my house but I ( not see) him very oft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he ( not know) much Fren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My parents ( not live) in this tow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You ( have) coffee for breakfast every morning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How often she ( read) a newspaper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What time she ( go) to school every day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What you ( do) before breakfast every morning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I ( not be) tired. You ( be) tired?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3:00Z</dcterms:created>
  <dc:creator>User</dc:creator>
  <dc:description/>
  <cp:keywords/>
  <dc:language>en-US</dc:language>
  <cp:lastModifiedBy>may6</cp:lastModifiedBy>
  <dcterms:modified xsi:type="dcterms:W3CDTF">2011-08-02T04:43:00Z</dcterms:modified>
  <cp:revision>2</cp:revision>
  <dc:subject/>
  <dc:title>Give the correct tense of the verbs in brackets in present simple </dc:title>
</cp:coreProperties>
</file>