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52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GD &amp; ĐT VĨNH PHÚC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ĐỀ CHÍNH THỨC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Ì THI TUYỂN SINH VÀO LỚP 10 THPT CHUYÊN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HỌC: 2008 - 2009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IẾNG ANH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hời gian làm bài: 150 phút, không kể thời gian giao đ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(Đề thi gồm: 03 trang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PHONETIC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ick out the word whose underlined part is pronounced differently from that of the other words. Identify your answer by writing the corresponding letter A, B, C or D on your answer sheet.</w:t>
      </w:r>
    </w:p>
    <w:p>
      <w:pPr>
        <w:pStyle w:val="Normal"/>
        <w:tabs>
          <w:tab w:val="clear" w:pos="720"/>
          <w:tab w:val="left" w:pos="2613" w:leader="none"/>
          <w:tab w:val="left" w:pos="5220" w:leader="none"/>
          <w:tab w:val="left" w:pos="78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A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gar</w:t>
        <w:tab/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ght</w:t>
        <w:tab/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ource</w:t>
        <w:tab/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ale</w:t>
      </w:r>
    </w:p>
    <w:p>
      <w:pPr>
        <w:pStyle w:val="Normal"/>
        <w:tabs>
          <w:tab w:val="clear" w:pos="720"/>
          <w:tab w:val="left" w:pos="2613" w:leader="none"/>
          <w:tab w:val="left" w:pos="5220" w:leader="none"/>
          <w:tab w:val="left" w:pos="78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A. s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sitive</w:t>
        <w:tab/>
        <w:t>B. b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efit</w:t>
        <w:tab/>
        <w:t>C. p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tty</w:t>
        <w:tab/>
        <w:t>D. 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medy</w:t>
      </w:r>
    </w:p>
    <w:p>
      <w:pPr>
        <w:pStyle w:val="Normal"/>
        <w:tabs>
          <w:tab w:val="clear" w:pos="720"/>
          <w:tab w:val="left" w:pos="2613" w:leader="none"/>
          <w:tab w:val="left" w:pos="5220" w:leader="none"/>
          <w:tab w:val="left" w:pos="78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. h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  <w:tab/>
        <w:t>B. c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  <w:tab/>
        <w:t>C. sh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  <w:tab/>
        <w:t>D. cl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tabs>
          <w:tab w:val="clear" w:pos="720"/>
          <w:tab w:val="left" w:pos="2613" w:leader="none"/>
          <w:tab w:val="left" w:pos="5220" w:leader="none"/>
          <w:tab w:val="left" w:pos="78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A. thirs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  <w:tab/>
        <w:t>B. gui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  <w:tab/>
        <w:t>C. dir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  <w:tab/>
        <w:t>D. lis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</w:p>
    <w:p>
      <w:pPr>
        <w:pStyle w:val="Normal"/>
        <w:tabs>
          <w:tab w:val="clear" w:pos="720"/>
          <w:tab w:val="left" w:pos="2613" w:leader="none"/>
          <w:tab w:val="left" w:pos="5220" w:leader="none"/>
          <w:tab w:val="left" w:pos="78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. s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fe</w:t>
        <w:tab/>
        <w:t>B. m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  <w:tab/>
        <w:t>C. b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  <w:tab/>
        <w:t>D. h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II. Choose the word whose stress pattern is different. Identify your answer by writing the corresponding letter A, B, C or D on your answer sheet.</w:t>
      </w:r>
    </w:p>
    <w:p>
      <w:pPr>
        <w:pStyle w:val="Normal"/>
        <w:tabs>
          <w:tab w:val="clear" w:pos="720"/>
          <w:tab w:val="left" w:pos="2609" w:leader="none"/>
          <w:tab w:val="left" w:pos="5224" w:leader="none"/>
          <w:tab w:val="left" w:pos="78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. visit</w:t>
        <w:tab/>
        <w:t>B. prevent</w:t>
        <w:tab/>
        <w:t>C. pollute</w:t>
        <w:tab/>
        <w:t>D. suggest</w:t>
      </w:r>
    </w:p>
    <w:p>
      <w:pPr>
        <w:pStyle w:val="Normal"/>
        <w:tabs>
          <w:tab w:val="clear" w:pos="720"/>
          <w:tab w:val="left" w:pos="2240" w:leader="none"/>
          <w:tab w:val="left" w:pos="26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. compose</w:t>
        <w:tab/>
        <w:t xml:space="preserve">      B. parade</w:t>
        <w:tab/>
        <w:tab/>
        <w:tab/>
        <w:t xml:space="preserve">   C. sample</w:t>
        <w:tab/>
        <w:tab/>
        <w:t xml:space="preserve">          D. aboard </w:t>
      </w:r>
    </w:p>
    <w:p>
      <w:pPr>
        <w:pStyle w:val="Normal"/>
        <w:tabs>
          <w:tab w:val="clear" w:pos="720"/>
          <w:tab w:val="left" w:pos="2609" w:leader="none"/>
          <w:tab w:val="left" w:pos="5224" w:leader="none"/>
          <w:tab w:val="left" w:pos="78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. begin</w:t>
        <w:tab/>
        <w:t>B. cover</w:t>
        <w:tab/>
        <w:t>C. return</w:t>
        <w:tab/>
        <w:t>D. admire</w:t>
      </w:r>
    </w:p>
    <w:p>
      <w:pPr>
        <w:pStyle w:val="Normal"/>
        <w:tabs>
          <w:tab w:val="clear" w:pos="720"/>
          <w:tab w:val="left" w:pos="2609" w:leader="none"/>
          <w:tab w:val="left" w:pos="5224" w:leader="none"/>
          <w:tab w:val="left" w:pos="78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. Vietnamese</w:t>
        <w:tab/>
        <w:t>B. European</w:t>
        <w:tab/>
        <w:t>C. African</w:t>
        <w:tab/>
        <w:t>D. Westerner</w:t>
      </w:r>
    </w:p>
    <w:p>
      <w:pPr>
        <w:pStyle w:val="Normal"/>
        <w:tabs>
          <w:tab w:val="clear" w:pos="720"/>
          <w:tab w:val="left" w:pos="2609" w:leader="none"/>
          <w:tab w:val="left" w:pos="5224" w:leader="none"/>
          <w:tab w:val="left" w:pos="78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. novel</w:t>
        <w:tab/>
        <w:t>B. poet</w:t>
        <w:tab/>
        <w:t>C. gather</w:t>
        <w:tab/>
        <w:t>D. remo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LEXICAL - GRAMM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I. Choose from the four options given (marked A, B, C and D) one best answer to complete each sentence. Identify your answer by writing the corresponding letter A, B, C or D on your answer sheet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e __________ out of his house since he __________ his color T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hasn’t been - has bought</w:t>
        <w:tab/>
        <w:tab/>
        <w:tab/>
        <w:tab/>
        <w:t>B. hasn’t been - bough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wasn’t - has bought</w:t>
        <w:tab/>
        <w:tab/>
        <w:tab/>
        <w:tab/>
        <w:t>D. wasn’t - bought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2. __________ adequate precautions are taken, there is no risk involved in the operation.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Although                        B. Providing                C. Nevertheless            D. Ev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computer won’t work unless you _________ these cab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connect</w:t>
        <w:tab/>
        <w:tab/>
        <w:t xml:space="preserve">           B. connected</w:t>
        <w:tab/>
        <w:tab/>
        <w:t>C. don't connect</w:t>
        <w:tab/>
        <w:t>D. didn’t conne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et’s go to the zoo, _________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don’t we</w:t>
        <w:tab/>
        <w:tab/>
        <w:tab/>
        <w:t>B. don’t you</w:t>
        <w:tab/>
        <w:tab/>
        <w:t>C. shall we</w:t>
        <w:tab/>
        <w:tab/>
        <w:t>D. will y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e ran out of money so he had to ________ some from his frien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borrow</w:t>
        <w:tab/>
        <w:tab/>
        <w:tab/>
        <w:t>B. ask</w:t>
        <w:tab/>
        <w:tab/>
        <w:tab/>
        <w:t>C. lend</w:t>
        <w:tab/>
        <w:tab/>
        <w:tab/>
        <w:t xml:space="preserve">D. earn 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6. Not once _________ his promises.</w:t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he is keeping                   B. he keeps                  C. did he keep            D. has he kep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 teacher didn't explain the reason ________ he was punish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what</w:t>
        <w:tab/>
        <w:tab/>
        <w:tab/>
        <w:t>B. which</w:t>
        <w:tab/>
        <w:tab/>
        <w:t>C. how</w:t>
        <w:tab/>
        <w:tab/>
        <w:tab/>
        <w:t>D. w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others are always _________ towards their children, aren’t the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protect           </w:t>
        <w:tab/>
        <w:tab/>
        <w:t xml:space="preserve">B. protective           </w:t>
        <w:tab/>
        <w:t>C. protected</w:t>
        <w:tab/>
        <w:tab/>
        <w:t>D. prote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n’t tell me I didn’t lock the door last night. I remember __________ 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to lock</w:t>
        <w:tab/>
        <w:tab/>
        <w:tab/>
        <w:t>B. lock</w:t>
        <w:tab/>
        <w:tab/>
        <w:tab/>
        <w:t>C. locked</w:t>
        <w:tab/>
        <w:tab/>
        <w:t>D. lock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’ll give you a ring _________ we get back from our vac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and</w:t>
        <w:tab/>
        <w:tab/>
        <w:tab/>
        <w:t>B. as soon as</w:t>
        <w:tab/>
        <w:tab/>
        <w:t>C. as long as</w:t>
        <w:tab/>
        <w:tab/>
        <w:t>D. si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ould you mind _________ in this librar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not to smoke</w:t>
        <w:tab/>
        <w:tab/>
        <w:t>B. not smoke</w:t>
        <w:tab/>
        <w:tab/>
        <w:t>C. not smoking</w:t>
        <w:tab/>
        <w:t>D. don’t smo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ose mushrooms are ________. Don’t eat them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poisoned</w:t>
        <w:tab/>
        <w:tab/>
        <w:tab/>
        <w:t>B. poisoning</w:t>
        <w:tab/>
        <w:tab/>
        <w:t>C. poisonous</w:t>
        <w:tab/>
        <w:tab/>
        <w:t xml:space="preserve">D. poison  </w:t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 __________ the piano in my room at this time yesterday.</w:t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played                             B. were playing           C. was playing            D. have play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 saw your school's ________ in today's edition of  The Vietnam New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advertising</w:t>
        <w:tab/>
        <w:tab/>
        <w:t>B. advertises</w:t>
        <w:tab/>
        <w:tab/>
        <w:t>C. advertised</w:t>
        <w:tab/>
        <w:tab/>
        <w:t>D. advertise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He tried to walk ________ so as not to be late for scho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fast</w:t>
        <w:tab/>
        <w:tab/>
        <w:tab/>
        <w:t>B. quick</w:t>
        <w:tab/>
        <w:tab/>
        <w:t>C. rapid</w:t>
        <w:tab/>
        <w:tab/>
        <w:t>D. slow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o you want _________ by the docto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to examine</w:t>
        <w:tab/>
        <w:tab/>
        <w:t>B. to be examined</w:t>
        <w:tab/>
        <w:t>C. being examined</w:t>
        <w:tab/>
        <w:t>D. examin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 am _________ that you liked 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surprised</w:t>
        <w:tab/>
        <w:tab/>
        <w:tab/>
        <w:t>B. surprising</w:t>
        <w:tab/>
        <w:tab/>
        <w:t>C. surprise</w:t>
        <w:tab/>
        <w:tab/>
        <w:t>D. surprisingly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18. Very often the chocolate inside is not as exciting as its __________ .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coat                                 B. wrapper                  C. cover                       D. paper</w:t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lan is really impressed by the _________ of the city and by the friendliness of its people.</w:t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beautiful                         B. beauty                    C. beautifully               D. beautify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20. The boss said that he would fly to Ho Chi Minh City __________ day.</w:t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next                                B. the previous            C. the following           D. the before </w:t>
      </w:r>
    </w:p>
    <w:p>
      <w:pPr>
        <w:pStyle w:val="Normal"/>
        <w:tabs>
          <w:tab w:val="clear" w:pos="720"/>
          <w:tab w:val="right" w:pos="9581" w:leader="dot"/>
        </w:tabs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right" w:pos="9581" w:leader="dot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II. Each of the following sentences has one mistake. Identify the mista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by writing the corresponding letter A, B, C or D on your answer sheet.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Lan </w:t>
      </w:r>
      <w:r>
        <w:rPr>
          <w:rFonts w:cs="Times New Roman" w:ascii="Times New Roman" w:hAnsi="Times New Roman"/>
          <w:sz w:val="24"/>
          <w:szCs w:val="24"/>
          <w:u w:val="single"/>
        </w:rPr>
        <w:t>didn’t go</w:t>
      </w:r>
      <w:r>
        <w:rPr>
          <w:rFonts w:cs="Times New Roman" w:ascii="Times New Roman" w:hAnsi="Times New Roman"/>
          <w:sz w:val="24"/>
          <w:szCs w:val="24"/>
        </w:rPr>
        <w:t xml:space="preserve"> to the cinema with </w:t>
      </w:r>
      <w:r>
        <w:rPr>
          <w:rFonts w:cs="Times New Roman" w:ascii="Times New Roman" w:hAnsi="Times New Roman"/>
          <w:sz w:val="24"/>
          <w:szCs w:val="24"/>
          <w:u w:val="single"/>
        </w:rPr>
        <w:t>her friends</w:t>
      </w:r>
      <w:r>
        <w:rPr>
          <w:rFonts w:cs="Times New Roman" w:ascii="Times New Roman" w:hAnsi="Times New Roman"/>
          <w:sz w:val="24"/>
          <w:szCs w:val="24"/>
        </w:rPr>
        <w:t xml:space="preserve"> last Saturday evening </w:t>
      </w:r>
      <w:r>
        <w:rPr>
          <w:rFonts w:cs="Times New Roman" w:ascii="Times New Roman" w:hAnsi="Times New Roman"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her </w:t>
      </w:r>
      <w:r>
        <w:rPr>
          <w:rFonts w:cs="Times New Roman" w:ascii="Times New Roman" w:hAnsi="Times New Roman"/>
          <w:sz w:val="24"/>
          <w:szCs w:val="24"/>
          <w:u w:val="single"/>
        </w:rPr>
        <w:t>sickn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                                              B                                                C                  D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The water</w:t>
      </w:r>
      <w:r>
        <w:rPr>
          <w:rFonts w:cs="Times New Roman" w:ascii="Times New Roman" w:hAnsi="Times New Roman"/>
          <w:sz w:val="24"/>
          <w:szCs w:val="24"/>
        </w:rPr>
        <w:t xml:space="preserve"> and land </w:t>
      </w:r>
      <w:r>
        <w:rPr>
          <w:rFonts w:cs="Times New Roman" w:ascii="Times New Roman" w:hAnsi="Times New Roman"/>
          <w:sz w:val="24"/>
          <w:szCs w:val="24"/>
          <w:u w:val="single"/>
        </w:rPr>
        <w:t>around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u w:val="single"/>
        </w:rPr>
        <w:t>chemical</w:t>
      </w:r>
      <w:r>
        <w:rPr>
          <w:rFonts w:cs="Times New Roman" w:ascii="Times New Roman" w:hAnsi="Times New Roman"/>
          <w:sz w:val="24"/>
          <w:szCs w:val="24"/>
        </w:rPr>
        <w:t xml:space="preserve"> factory are </w:t>
      </w:r>
      <w:r>
        <w:rPr>
          <w:rFonts w:cs="Times New Roman" w:ascii="Times New Roman" w:hAnsi="Times New Roman"/>
          <w:sz w:val="24"/>
          <w:szCs w:val="24"/>
          <w:u w:val="single"/>
        </w:rPr>
        <w:t>serious</w:t>
      </w:r>
      <w:r>
        <w:rPr>
          <w:rFonts w:cs="Times New Roman" w:ascii="Times New Roman" w:hAnsi="Times New Roman"/>
          <w:sz w:val="24"/>
          <w:szCs w:val="24"/>
        </w:rPr>
        <w:t xml:space="preserve"> polluted.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                          B                C                               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letter has just </w:t>
      </w:r>
      <w:r>
        <w:rPr>
          <w:rFonts w:cs="Times New Roman" w:ascii="Times New Roman" w:hAnsi="Times New Roman"/>
          <w:sz w:val="24"/>
          <w:szCs w:val="24"/>
          <w:u w:val="single"/>
        </w:rPr>
        <w:t>writ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one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my closest </w:t>
      </w:r>
      <w:r>
        <w:rPr>
          <w:rFonts w:cs="Times New Roman" w:ascii="Times New Roman" w:hAnsi="Times New Roman"/>
          <w:sz w:val="24"/>
          <w:szCs w:val="24"/>
          <w:u w:val="single"/>
        </w:rPr>
        <w:t>frien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      B         C                       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They played </w:t>
      </w:r>
      <w:r>
        <w:rPr>
          <w:rFonts w:cs="Times New Roman" w:ascii="Times New Roman" w:hAnsi="Times New Roman"/>
          <w:sz w:val="24"/>
          <w:szCs w:val="24"/>
          <w:u w:val="single"/>
        </w:rPr>
        <w:t>so good g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 tennis</w:t>
      </w:r>
      <w:r>
        <w:rPr>
          <w:rFonts w:cs="Times New Roman" w:ascii="Times New Roman" w:hAnsi="Times New Roman"/>
          <w:sz w:val="24"/>
          <w:szCs w:val="24"/>
        </w:rPr>
        <w:t xml:space="preserve"> last night </w:t>
      </w:r>
      <w:r>
        <w:rPr>
          <w:rFonts w:cs="Times New Roman" w:ascii="Times New Roman" w:hAnsi="Times New Roman"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they </w:t>
      </w:r>
      <w:r>
        <w:rPr>
          <w:rFonts w:cs="Times New Roman" w:ascii="Times New Roman" w:hAnsi="Times New Roman"/>
          <w:sz w:val="24"/>
          <w:szCs w:val="24"/>
          <w:u w:val="single"/>
        </w:rPr>
        <w:t>surprised</w:t>
      </w:r>
      <w:r>
        <w:rPr>
          <w:rFonts w:cs="Times New Roman" w:ascii="Times New Roman" w:hAnsi="Times New Roman"/>
          <w:sz w:val="24"/>
          <w:szCs w:val="24"/>
        </w:rPr>
        <w:t xml:space="preserve"> their audien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   </w:t>
        <w:tab/>
        <w:t xml:space="preserve">     B</w:t>
        <w:tab/>
        <w:tab/>
        <w:t xml:space="preserve">        C</w:t>
        <w:tab/>
        <w:tab/>
        <w:t xml:space="preserve">    D</w:t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y daughter likes </w:t>
      </w:r>
      <w:r>
        <w:rPr>
          <w:rFonts w:cs="Times New Roman" w:ascii="Times New Roman" w:hAnsi="Times New Roman"/>
          <w:sz w:val="24"/>
          <w:szCs w:val="24"/>
          <w:u w:val="single"/>
        </w:rPr>
        <w:t>wat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rtoon fil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so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my son.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                 B            C        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If I </w:t>
      </w:r>
      <w:r>
        <w:rPr>
          <w:rFonts w:cs="Times New Roman" w:ascii="Times New Roman" w:hAnsi="Times New Roman"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u w:val="single"/>
        </w:rPr>
        <w:t>your place</w:t>
      </w:r>
      <w:r>
        <w:rPr>
          <w:rFonts w:cs="Times New Roman" w:ascii="Times New Roman" w:hAnsi="Times New Roman"/>
          <w:sz w:val="24"/>
          <w:szCs w:val="24"/>
        </w:rPr>
        <w:t xml:space="preserve">, I would make </w:t>
      </w:r>
      <w:r>
        <w:rPr>
          <w:rFonts w:cs="Times New Roman" w:ascii="Times New Roman" w:hAnsi="Times New Roman"/>
          <w:sz w:val="24"/>
          <w:szCs w:val="24"/>
          <w:u w:val="single"/>
        </w:rPr>
        <w:t>a tr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 Engla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            B</w:t>
        <w:tab/>
        <w:tab/>
        <w:t xml:space="preserve">                 C</w:t>
        <w:tab/>
        <w:t xml:space="preserve">      D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. I </w:t>
      </w:r>
      <w:r>
        <w:rPr>
          <w:rFonts w:cs="Times New Roman" w:ascii="Times New Roman" w:hAnsi="Times New Roman"/>
          <w:sz w:val="24"/>
          <w:szCs w:val="24"/>
          <w:u w:val="single"/>
        </w:rPr>
        <w:t>bough</w:t>
      </w:r>
      <w:r>
        <w:rPr>
          <w:rFonts w:cs="Times New Roman" w:ascii="Times New Roman" w:hAnsi="Times New Roman"/>
          <w:sz w:val="24"/>
          <w:szCs w:val="24"/>
        </w:rPr>
        <w:t xml:space="preserve">t a </w:t>
      </w:r>
      <w:r>
        <w:rPr>
          <w:rFonts w:cs="Times New Roman" w:ascii="Times New Roman" w:hAnsi="Times New Roman"/>
          <w:sz w:val="24"/>
          <w:szCs w:val="24"/>
          <w:u w:val="single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screen </w:t>
      </w:r>
      <w:r>
        <w:rPr>
          <w:rFonts w:cs="Times New Roman" w:ascii="Times New Roman" w:hAnsi="Times New Roman"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not very good.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               B          C                  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hysics </w:t>
      </w:r>
      <w:r>
        <w:rPr>
          <w:rFonts w:cs="Times New Roman" w:ascii="Times New Roman" w:hAnsi="Times New Roman"/>
          <w:sz w:val="24"/>
          <w:szCs w:val="24"/>
          <w:u w:val="single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very </w:t>
      </w:r>
      <w:r>
        <w:rPr>
          <w:rFonts w:cs="Times New Roman" w:ascii="Times New Roman" w:hAnsi="Times New Roman"/>
          <w:sz w:val="24"/>
          <w:szCs w:val="24"/>
          <w:u w:val="single"/>
        </w:rPr>
        <w:t>diffic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 xml:space="preserve">students </w:t>
      </w:r>
      <w:r>
        <w:rPr>
          <w:rFonts w:cs="Times New Roman" w:ascii="Times New Roman" w:hAnsi="Times New Roman"/>
          <w:sz w:val="24"/>
          <w:szCs w:val="24"/>
          <w:u w:val="single"/>
        </w:rPr>
        <w:t>to lear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A               B       C</w:t>
        <w:tab/>
        <w:t xml:space="preserve">         D</w:t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he harder you </w:t>
      </w:r>
      <w:r>
        <w:rPr>
          <w:rFonts w:cs="Times New Roman" w:ascii="Times New Roman" w:hAnsi="Times New Roman"/>
          <w:sz w:val="24"/>
          <w:szCs w:val="24"/>
          <w:u w:val="single"/>
        </w:rPr>
        <w:t>lear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the 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 you </w:t>
      </w:r>
      <w:r>
        <w:rPr>
          <w:rFonts w:cs="Times New Roman" w:ascii="Times New Roman" w:hAnsi="Times New Roman"/>
          <w:sz w:val="24"/>
          <w:szCs w:val="24"/>
          <w:u w:val="single"/>
        </w:rPr>
        <w:t>g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5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          B               C                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Mary's</w:t>
      </w:r>
      <w:r>
        <w:rPr>
          <w:rFonts w:cs="Times New Roman" w:ascii="Times New Roman" w:hAnsi="Times New Roman"/>
          <w:sz w:val="24"/>
          <w:szCs w:val="24"/>
        </w:rPr>
        <w:t xml:space="preserve"> mother gave </w:t>
      </w:r>
      <w:r>
        <w:rPr>
          <w:rFonts w:cs="Times New Roman" w:ascii="Times New Roman" w:hAnsi="Times New Roman"/>
          <w:sz w:val="24"/>
          <w:szCs w:val="24"/>
          <w:u w:val="single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</w:rPr>
        <w:t>new 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her birthd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                           B        C        D</w:t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READING</w:t>
      </w:r>
    </w:p>
    <w:p>
      <w:pPr>
        <w:pStyle w:val="Normal"/>
        <w:tabs>
          <w:tab w:val="clear" w:pos="720"/>
          <w:tab w:val="right" w:pos="9581" w:leader="dot"/>
        </w:tabs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I. Read the following passage then choose the best answer from the four options (marked A, B, C and D) to complete the numbered blanks in the passage. Identify your answers by writing the</w:t>
      </w:r>
      <w:r>
        <w:rPr>
          <w:rFonts w:cs="Times New Roman" w:ascii="Times New Roman" w:hAnsi="Times New Roman"/>
          <w:b/>
          <w:sz w:val="24"/>
          <w:szCs w:val="24"/>
        </w:rPr>
        <w:t xml:space="preserve"> corresponding letter A, B, C or D on your answer sheet.</w:t>
      </w:r>
    </w:p>
    <w:p>
      <w:pPr>
        <w:pStyle w:val="Normal"/>
        <w:tabs>
          <w:tab w:val="clear" w:pos="720"/>
          <w:tab w:val="right" w:pos="9581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though some groups of people have always lived outdoor in tents, camping as we know it today only began to be (1) _________ about 50 years ago. The increase in the use of cars and improvement in camping equipment have (2) __________ more people to travel longer (3) __________ into the countryside and to stay there in greater comfort.</w:t>
      </w:r>
    </w:p>
    <w:p>
      <w:pPr>
        <w:pStyle w:val="Normal"/>
        <w:tabs>
          <w:tab w:val="clear" w:pos="720"/>
          <w:tab w:val="right" w:pos="9581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ny campers like to be (4) __________ themselves in quiet areas, so they (5)__________ their tent and food, and walk or cycle into the forests or the mountains. Others, preferring to be near people, drive to a public or privately-owned campsite (6) __________ has up-to-date facilities, (7)__________ hot showers and swimming pools.</w:t>
      </w:r>
    </w:p>
    <w:p>
      <w:pPr>
        <w:pStyle w:val="Normal"/>
        <w:tabs>
          <w:tab w:val="clear" w:pos="720"/>
          <w:tab w:val="right" w:pos="9581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hether campers are (8) ________ in the mountains or on a busy site, they should remember to (9)________ the area clean and tidy. In the forests, they must put out any fires and keep food hidden to avoid attracting (10) _________ animals.</w:t>
      </w:r>
    </w:p>
    <w:p>
      <w:pPr>
        <w:pStyle w:val="Normal"/>
        <w:tabs>
          <w:tab w:val="clear" w:pos="720"/>
          <w:tab w:val="left" w:pos="2240" w:leader="none"/>
          <w:tab w:val="left" w:pos="5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A. fame</w:t>
        <w:tab/>
        <w:t>B. popular</w:t>
        <w:tab/>
        <w:t>C. favorite</w:t>
        <w:tab/>
        <w:tab/>
        <w:t>D. current</w:t>
      </w:r>
    </w:p>
    <w:p>
      <w:pPr>
        <w:pStyle w:val="Normal"/>
        <w:tabs>
          <w:tab w:val="clear" w:pos="720"/>
          <w:tab w:val="right" w:pos="2600" w:leader="dot"/>
          <w:tab w:val="left" w:pos="2660" w:leader="none"/>
          <w:tab w:val="left" w:pos="78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. asked</w:t>
        <w:tab/>
        <w:t xml:space="preserve">                   B. let                                        C. made                     D. allowed</w:t>
      </w:r>
    </w:p>
    <w:p>
      <w:pPr>
        <w:pStyle w:val="Normal"/>
        <w:tabs>
          <w:tab w:val="clear" w:pos="720"/>
          <w:tab w:val="left" w:pos="2240" w:leader="none"/>
          <w:tab w:val="left" w:pos="5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A. parts</w:t>
        <w:tab/>
        <w:t>B. directions</w:t>
        <w:tab/>
        <w:t>C. voyages</w:t>
        <w:tab/>
        <w:tab/>
        <w:t>D. distances</w:t>
      </w:r>
    </w:p>
    <w:p>
      <w:pPr>
        <w:pStyle w:val="Normal"/>
        <w:tabs>
          <w:tab w:val="clear" w:pos="720"/>
          <w:tab w:val="left" w:pos="2240" w:leader="none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. on</w:t>
        <w:tab/>
        <w:t>B. by</w:t>
        <w:tab/>
        <w:t>C. at</w:t>
        <w:tab/>
        <w:tab/>
        <w:tab/>
        <w:t>D. of</w:t>
      </w:r>
    </w:p>
    <w:p>
      <w:pPr>
        <w:pStyle w:val="Normal"/>
        <w:tabs>
          <w:tab w:val="clear" w:pos="720"/>
          <w:tab w:val="left" w:pos="2240" w:leader="none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. take</w:t>
        <w:tab/>
        <w:t>B. make</w:t>
        <w:tab/>
        <w:t>C. pick</w:t>
        <w:tab/>
        <w:tab/>
        <w:t>D. do</w:t>
      </w:r>
    </w:p>
    <w:p>
      <w:pPr>
        <w:pStyle w:val="Normal"/>
        <w:tabs>
          <w:tab w:val="clear" w:pos="720"/>
          <w:tab w:val="left" w:pos="2240" w:leader="none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. where</w:t>
        <w:tab/>
        <w:t>B. who</w:t>
        <w:tab/>
        <w:t>C. which</w:t>
        <w:tab/>
        <w:tab/>
        <w:t>D. when</w:t>
      </w:r>
    </w:p>
    <w:p>
      <w:pPr>
        <w:pStyle w:val="Normal"/>
        <w:tabs>
          <w:tab w:val="clear" w:pos="720"/>
          <w:tab w:val="left" w:pos="2240" w:leader="none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. such</w:t>
        <w:tab/>
        <w:t>B. like</w:t>
        <w:tab/>
        <w:t>C. as</w:t>
        <w:tab/>
        <w:tab/>
        <w:tab/>
        <w:t>D. just</w:t>
      </w:r>
    </w:p>
    <w:p>
      <w:pPr>
        <w:pStyle w:val="Normal"/>
        <w:tabs>
          <w:tab w:val="clear" w:pos="720"/>
          <w:tab w:val="left" w:pos="2240" w:leader="none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. lonely</w:t>
        <w:tab/>
        <w:t>B. single</w:t>
        <w:tab/>
        <w:t>C. separate</w:t>
        <w:tab/>
        <w:tab/>
        <w:t>D. alone</w:t>
      </w:r>
    </w:p>
    <w:p>
      <w:pPr>
        <w:pStyle w:val="Normal"/>
        <w:tabs>
          <w:tab w:val="clear" w:pos="720"/>
          <w:tab w:val="left" w:pos="2240" w:leader="none"/>
          <w:tab w:val="left" w:pos="5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 A. remain</w:t>
        <w:tab/>
        <w:t>B. stay</w:t>
        <w:tab/>
        <w:t>C. keep</w:t>
        <w:tab/>
        <w:tab/>
        <w:t>D. let</w:t>
      </w:r>
    </w:p>
    <w:p>
      <w:pPr>
        <w:pStyle w:val="Normal"/>
        <w:tabs>
          <w:tab w:val="clear" w:pos="720"/>
          <w:tab w:val="left" w:pos="2240" w:leader="none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. wild</w:t>
        <w:tab/>
        <w:t>B. natural</w:t>
        <w:tab/>
        <w:t>C. loose</w:t>
        <w:tab/>
        <w:tab/>
        <w:t>D. fr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omplete the following passage by choosing one suitable word in the box to fill in each blank (each word must be used one time only).</w:t>
      </w:r>
    </w:p>
    <w:p>
      <w:pPr>
        <w:pStyle w:val="Normal"/>
        <w:tabs>
          <w:tab w:val="clear" w:pos="720"/>
          <w:tab w:val="right" w:pos="9581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o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</w:t>
            </w:r>
          </w:p>
        </w:tc>
      </w:tr>
      <w:tr>
        <w:trPr>
          <w:trHeight w:val="275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</w:tr>
      <w:tr>
        <w:trPr>
          <w:trHeight w:val="275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</w:t>
            </w:r>
          </w:p>
        </w:tc>
      </w:tr>
      <w:tr>
        <w:trPr>
          <w:trHeight w:val="2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nk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81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581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581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achers have often used memory tests to assess the intelligence of their students. But having a good memory often has little to (1) __________ with intelligence. Studies have shown not only that some people of below (2) _________ intelligence have exceptional memories, but (3)__________ that some highly intelligent people have poor memories. A good memory is more often the (4) _________ of using techniques that can be learned, and many of the books that have been written on the subject (5) _________ people to use similar methods. One of these is that you make up short sentences or rhymes which can help you remember (6)__________ you need to know by heart. For (7) ________, the first letters of the words in the sentence ‘Rechard of York gained battles in vain’ are ROYBIV; these are the colors of the rainbow - red, orange, yellow, and so on. Another technique involves, linking the sounds of words with images, which can be particularly effective (8) __________ learning new words. The learner needs to create an image to help to remember the word. By using techniques like this, many learners (9) _________ it a lot easier than they had expected to keep (10)_________ learning new vocabulary.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254" w:right="-20" w:hanging="2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WRIT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 Rewrite each of the following sentences so that it has a similar meaning to the original 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er voice is so beautiful that everyone admires 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She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 regrets telling her the trut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He wishes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he last time it rained was a fortnight a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It hasn't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e don’t buy the house because we don’t have enough mone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If we had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“How old is your son?” the nurse said to Mrs. Gre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The nurse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riting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254" w:right="-20" w:hanging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Write a passage about the ways to learn a foreign language well, focusing on 2 main poi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60" w:leader="none"/>
        </w:tabs>
        <w:autoSpaceDE w:val="false"/>
        <w:ind w:left="970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ays to learn grammar and vocabula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60" w:leader="none"/>
        </w:tabs>
        <w:autoSpaceDE w:val="false"/>
        <w:ind w:left="970" w:right="-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ways to learn speaking, listening, reading and writing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254" w:right="-20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You write about 150 words.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70"/>
        <w:ind w:left="254" w:right="-20" w:hanging="2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70"/>
        <w:ind w:left="254" w:right="-20" w:hanging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ọ và tên thí sinh: ..........................................</w:t>
        <w:tab/>
        <w:t xml:space="preserve">            Số báo danh: ................................................ </w:t>
      </w:r>
    </w:p>
    <w:p>
      <w:pPr>
        <w:sectPr>
          <w:footerReference w:type="default" r:id="rId2"/>
          <w:type w:val="nextPage"/>
          <w:pgSz w:w="11906" w:h="16838"/>
          <w:pgMar w:left="981" w:right="709" w:gutter="0" w:header="0" w:top="381" w:footer="56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70"/>
        <w:ind w:left="254" w:right="-20" w:hanging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tbl>
      <w:tblPr>
        <w:tblW w:w="105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52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GD &amp; ĐT VĨNH PHÚC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ĐỀ CHÍNH THỨC</w: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 ĐỀ THI TUYỂN SINH VÀO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Ớ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O THPT CHUYÊN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HỌC: 2008 - 2009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IẾNG ANH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A. PHONETIC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Pick out the word whose underlined part is pronounced differently from that of the other words.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0,5 ®iÓm: 0,1 ®iÓm/c©u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87"/>
        <w:gridCol w:w="2087"/>
        <w:gridCol w:w="2087"/>
        <w:gridCol w:w="18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A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II. Choose the word whose stress pattern is different. </w:t>
      </w:r>
      <w:r>
        <w:rPr>
          <w:b/>
          <w:sz w:val="24"/>
          <w:szCs w:val="24"/>
        </w:rPr>
        <w:t>(0,5 ®iÓm: 0,1 ®iÓm/c©u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87"/>
        <w:gridCol w:w="2087"/>
        <w:gridCol w:w="2087"/>
        <w:gridCol w:w="18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LEXICAL - GRAMMA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Choose from the four options given (marked A, B, C and D) one best answer to complete each sentence. </w:t>
      </w:r>
      <w:r>
        <w:rPr>
          <w:b/>
          <w:sz w:val="24"/>
          <w:szCs w:val="24"/>
        </w:rPr>
        <w:t>(2 ®iÓm: 0,1 ®iÓm/c©u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86"/>
        <w:gridCol w:w="2087"/>
        <w:gridCol w:w="2087"/>
        <w:gridCol w:w="184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B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B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II. Each of the following sentences has one mistake. Identify the mista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by writing the corresponding letter A, B, C or D on your answer sheet. </w:t>
      </w:r>
      <w:r>
        <w:rPr>
          <w:b/>
          <w:sz w:val="24"/>
          <w:szCs w:val="24"/>
        </w:rPr>
        <w:t>(1 ®iÓm: 0,1 ®iÓm/c©u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86"/>
        <w:gridCol w:w="2087"/>
        <w:gridCol w:w="2087"/>
        <w:gridCol w:w="184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B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D</w:t>
            </w:r>
          </w:p>
        </w:tc>
      </w:tr>
    </w:tbl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5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READING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Read the following passage then choose the best answer from the four options (marked A, B, C or D) to complete the numbered blanks in the passage. </w:t>
      </w:r>
      <w:r>
        <w:rPr/>
        <w:t>(2 ®iÓm: 0,2 ®iÓm/c©u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86"/>
        <w:gridCol w:w="2087"/>
        <w:gridCol w:w="2087"/>
        <w:gridCol w:w="184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C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Complete the following passage by choosing one suitable word in the box to fill in each blank.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/>
        <w:t>(1 ®iÓm: 0,1 ®iÓm/c©u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86"/>
        <w:gridCol w:w="2087"/>
        <w:gridCol w:w="2087"/>
        <w:gridCol w:w="184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ls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ncourag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exam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find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vera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esul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wh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w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WRITING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 Rewrite each of the following sentences so that it has a similar meaning to the original one.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0,5 ®iÓm: 0,1 ®iÓm/c©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he has such a beautiful voice that everyone admires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 wishes he hadn't told her the tru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t hasn't rained for a fortnight. / It hasn't been raining for a fortn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f we had enough money, we would buy the ho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nurse asked Mrs. Green how old her son wa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Writing </w:t>
      </w:r>
      <w:r>
        <w:rPr>
          <w:b/>
          <w:sz w:val="24"/>
          <w:szCs w:val="24"/>
        </w:rPr>
        <w:t>(2,5 ®iÓm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- Bè côc râ rµng, chÆt chÏ (më bµi, th©n bµi, kÕt luËn): 0,5 ®iÓm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- Kh«ng cã lçi ng÷ ph¸p, chÝnh t¶: 0,5 ®iÓm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- Néi dung viÕt ®Çy ®ñ th«ng tin: 1,5 ®iÓ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81" w:right="709" w:gutter="0" w:header="0" w:top="1140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3:00Z</dcterms:created>
  <dc:creator>User</dc:creator>
  <dc:description/>
  <cp:keywords/>
  <dc:language>en-US</dc:language>
  <cp:lastModifiedBy>User</cp:lastModifiedBy>
  <cp:lastPrinted>2005-06-19T15:54:00Z</cp:lastPrinted>
  <dcterms:modified xsi:type="dcterms:W3CDTF">2012-03-24T23:06:00Z</dcterms:modified>
  <cp:revision>312</cp:revision>
  <dc:subject/>
  <dc:title>10 THPT</dc:title>
</cp:coreProperties>
</file>