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ve the correct tenses of the verbs in brackets in present continuous.</w:t>
      </w:r>
    </w:p>
    <w:p>
      <w:pPr>
        <w:pStyle w:val="Normal"/>
        <w:tabs>
          <w:tab w:val="clear" w:pos="720"/>
          <w:tab w:val="left" w:pos="-2280" w:leader="none"/>
          <w:tab w:val="left" w:pos="-2223" w:leader="none"/>
          <w:tab w:val="left" w:pos="-2166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farmers ( work) in the field now.</w:t>
      </w:r>
    </w:p>
    <w:p>
      <w:pPr>
        <w:pStyle w:val="Normal"/>
        <w:tabs>
          <w:tab w:val="clear" w:pos="720"/>
          <w:tab w:val="left" w:pos="-2280" w:leader="none"/>
          <w:tab w:val="left" w:pos="-2223" w:leader="none"/>
          <w:tab w:val="left" w:pos="-2166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t present, the author ( write) a historical novel.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isy ( cook) some food in the kitchen at the moment. She always ( cook) in the morning.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t ( rain) very much in the summer. It ( rain) now.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he usually ( have) a glass of milk after breakfast, but now she ( drink) a cup of coffee.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hey rarely ( eat) fish, but today they ( eat) it.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ook! The girl ( cry).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isten! I think someone ( knock) on the door.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Be quiet! The baby ( sleep) in the next room.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on’t talk any more! The teacher ( look) at us strictly.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Look! A man ( run) after the train. He ( want) to catch it.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e ( do) exercises on the present tenses at this moment and we ( think) that we ( know) how to use it now.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What you ( do) now?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Where Ann ( be) at present?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Mary usually ( wear) a blue dress, but now she ( wear)  a flowered one.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In the South Vietnam, it ( rain) a great in July, August, and September. Now it ( rain) outside.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Where Mr. Buck ( live) now? He ( live) with his daughter for six months every year.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It ( be) very cold now.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She( feel) tired at the moment.</w:t>
      </w:r>
    </w:p>
    <w:p>
      <w:pPr>
        <w:pStyle w:val="Normal"/>
        <w:tabs>
          <w:tab w:val="clear" w:pos="720"/>
          <w:tab w:val="left" w:pos="1905" w:leader="none"/>
          <w:tab w:val="left" w:pos="3810" w:leader="none"/>
          <w:tab w:val="left" w:pos="4515" w:leader="none"/>
          <w:tab w:val="left" w:pos="6630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975" w:leader="none"/>
          <w:tab w:val="center" w:pos="504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0. Yes, I ( remember) that older fellow’s name now.</w:t>
      </w:r>
    </w:p>
    <w:p>
      <w:pPr>
        <w:pStyle w:val="Normal"/>
        <w:tabs>
          <w:tab w:val="clear" w:pos="720"/>
          <w:tab w:val="left" w:pos="960" w:leader="none"/>
          <w:tab w:val="left" w:pos="3975" w:leader="none"/>
          <w:tab w:val="center" w:pos="504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44:00Z</dcterms:created>
  <dc:creator>User</dc:creator>
  <dc:description/>
  <cp:keywords/>
  <dc:language>en-US</dc:language>
  <cp:lastModifiedBy>may6</cp:lastModifiedBy>
  <dcterms:modified xsi:type="dcterms:W3CDTF">2011-08-02T04:44:00Z</dcterms:modified>
  <cp:revision>2</cp:revision>
  <dc:subject/>
  <dc:title>Give the correct tenses of the verbs in brackets in present continuous</dc:title>
</cp:coreProperties>
</file>