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b/>
          <w:sz w:val="24"/>
          <w:szCs w:val="24"/>
        </w:rPr>
        <w:t>BAI TAP VIET LAI CAU – nghia khong doi</w:t>
      </w:r>
      <w:r>
        <w:rPr>
          <w:sz w:val="24"/>
          <w:szCs w:val="24"/>
        </w:rPr>
        <w:t>.</w:t>
      </w:r>
    </w:p>
    <w:p>
      <w:pPr>
        <w:pStyle w:val="Normal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/ P.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  <w:t>My sister walks to the supermarket.</w:t>
      </w:r>
    </w:p>
    <w:p>
      <w:pPr>
        <w:pStyle w:val="Normal"/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  <w:t>My sister goes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180" w:right="-900" w:hanging="360"/>
        <w:rPr>
          <w:sz w:val="24"/>
          <w:szCs w:val="24"/>
        </w:rPr>
      </w:pPr>
      <w:r>
        <w:rPr>
          <w:sz w:val="24"/>
          <w:szCs w:val="24"/>
        </w:rPr>
        <w:t>There are many flowers in our garden.</w:t>
      </w:r>
    </w:p>
    <w:p>
      <w:pPr>
        <w:pStyle w:val="Normal"/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  <w:t>Our garden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180" w:right="-900" w:hanging="360"/>
        <w:rPr>
          <w:sz w:val="24"/>
          <w:szCs w:val="24"/>
        </w:rPr>
      </w:pPr>
      <w:r>
        <w:rPr>
          <w:sz w:val="24"/>
          <w:szCs w:val="24"/>
        </w:rPr>
        <w:t>Does your father cycle to work?</w:t>
      </w:r>
    </w:p>
    <w:p>
      <w:pPr>
        <w:pStyle w:val="Normal"/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  <w:t>Does your father get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180" w:right="-900" w:hanging="360"/>
        <w:rPr>
          <w:sz w:val="24"/>
          <w:szCs w:val="24"/>
        </w:rPr>
      </w:pPr>
      <w:r>
        <w:rPr>
          <w:sz w:val="24"/>
          <w:szCs w:val="24"/>
        </w:rPr>
        <w:t>The garden is behind Nam’s classroom.</w:t>
      </w:r>
    </w:p>
    <w:p>
      <w:pPr>
        <w:pStyle w:val="Normal"/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  <w:t>Nam’s classroom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right="-900" w:hanging="360"/>
        <w:rPr>
          <w:sz w:val="24"/>
          <w:szCs w:val="24"/>
        </w:rPr>
      </w:pPr>
      <w:r>
        <w:rPr>
          <w:sz w:val="24"/>
          <w:szCs w:val="24"/>
        </w:rPr>
        <w:t>Tom drives to work every morning.</w:t>
      </w:r>
    </w:p>
    <w:p>
      <w:pPr>
        <w:pStyle w:val="Normal"/>
        <w:ind w:left="-540" w:right="-900" w:hanging="0"/>
        <w:rPr>
          <w:sz w:val="24"/>
          <w:szCs w:val="24"/>
        </w:rPr>
      </w:pPr>
      <w:r>
        <w:rPr>
          <w:sz w:val="24"/>
          <w:szCs w:val="24"/>
        </w:rPr>
        <w:t>Tom travels……………………………………………………………………………..</w:t>
      </w:r>
    </w:p>
    <w:p>
      <w:pPr>
        <w:pStyle w:val="Normal"/>
        <w:ind w:left="-540" w:righ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u 8p65.1</w:t>
      </w:r>
    </w:p>
    <w:p>
      <w:pPr>
        <w:pStyle w:val="Normal"/>
        <w:numPr>
          <w:ilvl w:val="0"/>
          <w:numId w:val="4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There are four people in her family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Her family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y house is behind the hotel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 hotel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Does your class have twenty-five students ?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Are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He goes to work at seven fifteen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He goes to work at a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rug store is to the right of the bakery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 bakery……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/P.114</w:t>
      </w:r>
    </w:p>
    <w:p>
      <w:pPr>
        <w:pStyle w:val="Normal"/>
        <w:numPr>
          <w:ilvl w:val="0"/>
          <w:numId w:val="5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y room is smaller than your room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Your room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No house in the street is older than this house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is house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80" w:right="-900" w:hanging="360"/>
        <w:jc w:val="both"/>
        <w:rPr/>
      </w:pPr>
      <w:r>
        <w:rPr>
          <w:sz w:val="24"/>
          <w:szCs w:val="24"/>
        </w:rPr>
        <w:t>Quang is 1.75 meters tall. Vinh is 1.65 meters tall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Vinh is 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Hang is the fattest girl in my class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No girl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Red Riveris 1,200 kilometers long. The Nile River is 6,437 kilometters long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 Nile River is much……………………………………………………………………</w:t>
      </w:r>
    </w:p>
    <w:p>
      <w:pPr>
        <w:pStyle w:val="Normal"/>
        <w:ind w:left="-540" w:right="-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.4P.32</w:t>
      </w:r>
    </w:p>
    <w:p>
      <w:pPr>
        <w:pStyle w:val="Normal"/>
        <w:numPr>
          <w:ilvl w:val="0"/>
          <w:numId w:val="3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How many classes are there in your school?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How many classes does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That class room is small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at is a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Peter is Mary’s brother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Mary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y house has four floors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re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r. and Mrs. Black have a son , John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John is……………………………………………………………………………………..</w:t>
      </w:r>
    </w:p>
    <w:p>
      <w:pPr>
        <w:pStyle w:val="Normal"/>
        <w:ind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EX.4 P.69</w:t>
      </w:r>
    </w:p>
    <w:p>
      <w:pPr>
        <w:pStyle w:val="Normal"/>
        <w:numPr>
          <w:ilvl w:val="0"/>
          <w:numId w:val="1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r Ba rides his motorbike to work everyday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r Ba gets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y school has six hundred students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re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Julia is Jack’s sister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Jack……………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4. The supermarket is behind the bank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 bank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8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children are walking to school now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hildren are going to…………………………………………………………………...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EX. 4 P114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How about going camping this weekend?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Let’s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We can’t walk there. It’s very far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It’s too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/>
      </w:pPr>
      <w:r>
        <w:rPr>
          <w:sz w:val="24"/>
          <w:szCs w:val="24"/>
        </w:rPr>
        <w:t>Let’s play the volleyball tomorrow afternoon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Why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My aunt’s baby will be born in September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My aunt is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I intend to visit Mui Ne this summer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I’m……………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EX.4 P.121.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1. How about  going to the city center by minibus?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Why………………………………………………………………………………………..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2. We intend to play volleyball this weekend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We ‘re……………………………………………………………………………………..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3. Viet doesn’t go fishing in the winter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Viet never……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4. Warm weather is good for my health.</w:t>
        <w:tab/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I like…………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5. Ww can’t go out now. It is very cold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It’s too…………………………………………………………………………………….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EX. 4P127.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My bag is bigger than your bag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Your bag………………………………………………………………………………….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2. This book is thicker than that book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hat book…………………………………………………………………………………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3. No student in my class is taller than Trung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rung is the……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4. Mr. Pike’s nationality is Australian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Mr. Pike comes……………………………………………………………………………</w:t>
      </w:r>
    </w:p>
    <w:p>
      <w:pPr>
        <w:pStyle w:val="Normal"/>
        <w:ind w:left="-540" w:right="-900" w:hanging="0"/>
        <w:jc w:val="both"/>
        <w:rPr/>
      </w:pPr>
      <w:r>
        <w:rPr>
          <w:sz w:val="24"/>
          <w:szCs w:val="24"/>
        </w:rPr>
        <w:t>5. Jonh is 15 years old. Tom is 16 years old.</w:t>
      </w:r>
    </w:p>
    <w:p>
      <w:pPr>
        <w:pStyle w:val="Normal"/>
        <w:ind w:left="-54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Tom is……………………………………………………………………………………..</w:t>
      </w:r>
    </w:p>
    <w:p>
      <w:pPr>
        <w:pStyle w:val="Normal"/>
        <w:ind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90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AI TAP DUNG TU GOI Y IN HOA- viet lai cau sao cho nghia cau khong doi</w:t>
      </w:r>
    </w:p>
    <w:p>
      <w:pPr>
        <w:pStyle w:val="Normal"/>
        <w:ind w:left="-900" w:righ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hong duoc thay doi dang thuc cua tu da cho)</w:t>
      </w:r>
    </w:p>
    <w:p>
      <w:pPr>
        <w:pStyle w:val="Normal"/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.4 P46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1. Mr. and Msr. Brown have a son, Peter.                                                                PARENTS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2. Trung goes to bed at ten fifteen.                                                                           QUARTER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3. How many classrooms are there in Julia’s school?                                               HAVE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4. Our class has twenty-eihgt students.                                                                      ARE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5. We finish classes at ten to twelve.                                                                          PAST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.5P52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1. The toystore is to the left of the restaurant.                                                             RIGHT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2. The hospital is behind the museum.                                                                         FRONT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3. There is a small garden in my school.                                                                      HAS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4. David’s house isn’t far from the station.                                                                   NEAR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-900" w:right="-1254" w:hanging="0"/>
        <w:rPr>
          <w:sz w:val="24"/>
          <w:szCs w:val="24"/>
        </w:rPr>
      </w:pPr>
      <w:r>
        <w:rPr>
          <w:sz w:val="24"/>
          <w:szCs w:val="24"/>
        </w:rPr>
        <w:t>5. The bookstore is to the left of the toystore and to the right of the police station.     BETWEEN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.5P57.+P87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1. I cycle to school.                                                                                                        BY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2. My father goes to work by car.                                                                                 DRIVES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3. Mr. and Msr. Lam travel to Ha Noi by plane.                                                           FLY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4. We go to the supermarket on foot.                                                                             WALK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5. Nam’s brother rides his motorbike to work.                                                              BY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6. How much does an ice-cream cost?                                                                             IS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7. I’d like five hundred gram of fish.                                                                              KILO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8. What is the price of a sandwich?                                                                                 COST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9. Msr. Brown wants twelve eggs.                                                                                 DOZEN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10. There are ten packets of tea in this box.                                                                   HAS</w:t>
      </w:r>
    </w:p>
    <w:p>
      <w:pPr>
        <w:pStyle w:val="Normal"/>
        <w:ind w:left="-900" w:right="-9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360" w:footer="24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48:00Z</dcterms:created>
  <dc:creator>User</dc:creator>
  <dc:description/>
  <cp:keywords/>
  <dc:language>en-US</dc:language>
  <cp:lastModifiedBy>User</cp:lastModifiedBy>
  <dcterms:modified xsi:type="dcterms:W3CDTF">2012-03-26T23:52:00Z</dcterms:modified>
  <cp:revision>2</cp:revision>
  <dc:subject/>
  <dc:title>BAI TAP VIET LAI CAU – nghia khong doi</dc:title>
</cp:coreProperties>
</file>