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>ADVERBIAL CLAUSE OF CONDITION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PART I: MC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Mark the letter A, B, C or D on your answer sheet to indicate the word or phrase that needs correcting in each sentence below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shd w:fill="FFFFFF" w:val="clear"/>
        </w:rPr>
        <w:t>If the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u w:val="single"/>
          <w:shd w:fill="FFFFFF" w:val="clear"/>
        </w:rPr>
        <w:t>hav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time </w:t>
      </w:r>
      <w:r>
        <w:rPr>
          <w:sz w:val="24"/>
          <w:szCs w:val="24"/>
          <w:u w:val="single"/>
          <w:shd w:fill="FFFFFF" w:val="clear"/>
        </w:rPr>
        <w:t>in</w:t>
      </w:r>
      <w:r>
        <w:rPr>
          <w:sz w:val="24"/>
          <w:szCs w:val="24"/>
          <w:shd w:fill="FFFFFF" w:val="clear"/>
        </w:rPr>
        <w:t xml:space="preserve"> the weekend, they </w:t>
      </w:r>
      <w:r>
        <w:rPr>
          <w:sz w:val="24"/>
          <w:szCs w:val="24"/>
          <w:u w:val="single"/>
          <w:shd w:fill="FFFFFF" w:val="clear"/>
        </w:rPr>
        <w:t>will com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to see</w:t>
      </w:r>
      <w:r>
        <w:rPr>
          <w:sz w:val="24"/>
          <w:szCs w:val="24"/>
          <w:shd w:fill="FFFFFF" w:val="clear"/>
        </w:rPr>
        <w:t xml:space="preserve"> us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</w:t>
      </w:r>
      <w:r>
        <w:rPr>
          <w:sz w:val="24"/>
          <w:szCs w:val="24"/>
          <w:shd w:fill="FFFFFF" w:val="clear"/>
        </w:rPr>
        <w:t>A</w:t>
        <w:tab/>
        <w:t xml:space="preserve">            B</w:t>
        <w:tab/>
        <w:tab/>
        <w:t xml:space="preserve">  </w:t>
        <w:tab/>
        <w:t xml:space="preserve">        C</w:t>
        <w:tab/>
        <w:t xml:space="preserve">          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  <w:shd w:fill="FFFFFF" w:val="clear"/>
        </w:rPr>
        <w:t>If</w:t>
      </w:r>
      <w:r>
        <w:rPr>
          <w:sz w:val="24"/>
          <w:szCs w:val="24"/>
          <w:shd w:fill="FFFFFF" w:val="clear"/>
        </w:rPr>
        <w:t xml:space="preserve"> we </w:t>
      </w:r>
      <w:r>
        <w:rPr>
          <w:sz w:val="24"/>
          <w:szCs w:val="24"/>
          <w:u w:val="single"/>
          <w:shd w:fill="FFFFFF" w:val="clear"/>
        </w:rPr>
        <w:t>sneak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out</w:t>
      </w:r>
      <w:r>
        <w:rPr>
          <w:sz w:val="24"/>
          <w:szCs w:val="24"/>
          <w:shd w:fill="FFFFFF" w:val="clear"/>
        </w:rPr>
        <w:t xml:space="preserve"> quietly, nobod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u w:val="single"/>
          <w:shd w:fill="FFFFFF" w:val="clear"/>
        </w:rPr>
        <w:t>notice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A</w:t>
        <w:tab/>
        <w:t xml:space="preserve">      B      C</w:t>
        <w:tab/>
        <w:tab/>
        <w:tab/>
        <w:t xml:space="preserve">     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  <w:szCs w:val="24"/>
          <w:shd w:fill="FFFFFF" w:val="clear"/>
        </w:rPr>
        <w:t>If w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u w:val="single"/>
          <w:shd w:fill="FFFFFF" w:val="clear"/>
        </w:rPr>
        <w:t>knew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u w:val="single"/>
          <w:shd w:fill="FFFFFF" w:val="clear"/>
        </w:rPr>
        <w:t>about</w:t>
      </w:r>
      <w:r>
        <w:rPr>
          <w:sz w:val="24"/>
          <w:szCs w:val="24"/>
          <w:shd w:fill="FFFFFF" w:val="clear"/>
        </w:rPr>
        <w:t xml:space="preserve"> your problem, we </w:t>
      </w:r>
      <w:r>
        <w:rPr>
          <w:sz w:val="24"/>
          <w:szCs w:val="24"/>
          <w:u w:val="single"/>
          <w:shd w:fill="FFFFFF" w:val="clear"/>
        </w:rPr>
        <w:t>would</w:t>
      </w:r>
      <w:r>
        <w:rPr>
          <w:sz w:val="24"/>
          <w:szCs w:val="24"/>
          <w:shd w:fill="FFFFFF" w:val="clear"/>
        </w:rPr>
        <w:t xml:space="preserve"> have </w:t>
      </w:r>
      <w:r>
        <w:rPr>
          <w:sz w:val="24"/>
          <w:szCs w:val="24"/>
          <w:u w:val="single"/>
          <w:shd w:fill="FFFFFF" w:val="clear"/>
        </w:rPr>
        <w:t>helped</w:t>
      </w:r>
      <w:r>
        <w:rPr>
          <w:sz w:val="24"/>
          <w:szCs w:val="24"/>
          <w:shd w:fill="FFFFFF" w:val="clear"/>
        </w:rPr>
        <w:t xml:space="preserve"> you.</w:t>
      </w:r>
    </w:p>
    <w:p>
      <w:pPr>
        <w:pStyle w:val="Normal"/>
        <w:tabs>
          <w:tab w:val="left" w:pos="72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      A</w:t>
        <w:tab/>
        <w:t xml:space="preserve">     B</w:t>
        <w:tab/>
        <w:tab/>
        <w:tab/>
        <w:t xml:space="preserve">            C</w:t>
        <w:tab/>
        <w:t xml:space="preserve">        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shd w:fill="FFFFFF" w:val="clear"/>
        </w:rPr>
        <w:t>If I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u w:val="single"/>
          <w:shd w:fill="FFFFFF" w:val="clear"/>
        </w:rPr>
        <w:t>am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you, I </w:t>
      </w:r>
      <w:r>
        <w:rPr>
          <w:sz w:val="24"/>
          <w:szCs w:val="24"/>
          <w:u w:val="single"/>
          <w:shd w:fill="FFFFFF" w:val="clear"/>
        </w:rPr>
        <w:t>would</w:t>
      </w:r>
      <w:r>
        <w:rPr>
          <w:sz w:val="24"/>
          <w:szCs w:val="24"/>
          <w:shd w:fill="FFFFFF" w:val="clear"/>
        </w:rPr>
        <w:t xml:space="preserve"> not </w:t>
      </w:r>
      <w:r>
        <w:rPr>
          <w:sz w:val="24"/>
          <w:szCs w:val="24"/>
          <w:u w:val="single"/>
          <w:shd w:fill="FFFFFF" w:val="clear"/>
        </w:rPr>
        <w:t>buy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that</w:t>
      </w:r>
      <w:r>
        <w:rPr>
          <w:sz w:val="24"/>
          <w:szCs w:val="24"/>
          <w:shd w:fill="FFFFFF" w:val="clear"/>
        </w:rPr>
        <w:t xml:space="preserve"> dress.</w:t>
      </w:r>
    </w:p>
    <w:p>
      <w:pPr>
        <w:pStyle w:val="Normal"/>
        <w:ind w:left="7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A</w:t>
        <w:tab/>
        <w:t xml:space="preserve">        B</w:t>
        <w:tab/>
        <w:t xml:space="preserve">             C     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shd w:fill="FFFFFF" w:val="clear"/>
        </w:rPr>
        <w:t>W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u w:val="single"/>
          <w:shd w:fill="FFFFFF" w:val="clear"/>
        </w:rPr>
        <w:t>would have</w:t>
      </w:r>
      <w:r>
        <w:rPr>
          <w:rStyle w:val="Question"/>
          <w:sz w:val="24"/>
          <w:szCs w:val="24"/>
          <w:shd w:fill="FFFFFF" w:val="clear"/>
        </w:rPr>
        <w:t xml:space="preserve"> </w:t>
      </w:r>
      <w:r>
        <w:rPr>
          <w:rStyle w:val="Question"/>
          <w:sz w:val="24"/>
          <w:szCs w:val="24"/>
          <w:u w:val="single"/>
          <w:shd w:fill="FFFFFF" w:val="clear"/>
        </w:rPr>
        <w:t>arrived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u w:val="single"/>
          <w:shd w:fill="FFFFFF" w:val="clear"/>
        </w:rPr>
        <w:t>earlier</w:t>
      </w:r>
      <w:r>
        <w:rPr>
          <w:sz w:val="24"/>
          <w:szCs w:val="24"/>
          <w:shd w:fill="FFFFFF" w:val="clear"/>
        </w:rPr>
        <w:t xml:space="preserve"> if we </w:t>
      </w:r>
      <w:r>
        <w:rPr>
          <w:sz w:val="24"/>
          <w:szCs w:val="24"/>
          <w:u w:val="single"/>
          <w:shd w:fill="FFFFFF" w:val="clear"/>
        </w:rPr>
        <w:t>not missed</w:t>
      </w:r>
      <w:r>
        <w:rPr>
          <w:sz w:val="24"/>
          <w:szCs w:val="24"/>
          <w:shd w:fill="FFFFFF" w:val="clear"/>
        </w:rPr>
        <w:t xml:space="preserve"> the bus.</w:t>
      </w:r>
    </w:p>
    <w:p>
      <w:pPr>
        <w:pStyle w:val="Normal"/>
        <w:ind w:left="720"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</w:t>
        <w:tab/>
        <w:t xml:space="preserve">   B</w:t>
        <w:tab/>
        <w:t xml:space="preserve">   C</w:t>
        <w:tab/>
        <w:tab/>
        <w:t xml:space="preserve">   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Mark the letter A, B, C or D on your answer sheet to indicate the correct answer to each of the question below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6. If I had time, I _____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shopping with you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went</w:t>
        <w:tab/>
        <w:tab/>
        <w:t>B. will go</w:t>
        <w:tab/>
        <w:tab/>
        <w:t>C. would go</w:t>
        <w:tab/>
        <w:tab/>
        <w:t>D. would have gone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7. If you 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English, you will get along with them perfectly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can speak</w:t>
        <w:tab/>
        <w:tab/>
        <w:t>B. had spoken</w:t>
        <w:tab/>
        <w:t>C. speaks</w:t>
        <w:tab/>
        <w:tab/>
        <w:t>D. spoke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8. If they had gone for a walk, the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the lights off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had turned</w:t>
        <w:tab/>
        <w:tab/>
        <w:t>B. would have turn</w:t>
        <w:tab/>
        <w:t>C. would have turned        D. would turn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9. If sh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to see us, we will go to the zoo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came</w:t>
        <w:tab/>
        <w:tab/>
        <w:t>B. come</w:t>
        <w:tab/>
        <w:tab/>
        <w:t>C. comes</w:t>
        <w:tab/>
        <w:tab/>
        <w:t>D. is coming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0. I would have told you, if I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him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had meet</w:t>
        <w:tab/>
        <w:tab/>
        <w:t>B. had met</w:t>
        <w:tab/>
        <w:tab/>
        <w:t>C. meet</w:t>
        <w:tab/>
        <w:tab/>
        <w:t>D. met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1. Would you mind if I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the window?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close</w:t>
        <w:tab/>
        <w:tab/>
        <w:t>B. closing</w:t>
        <w:tab/>
        <w:tab/>
        <w:t>C. had closed</w:t>
        <w:tab/>
        <w:tab/>
        <w:t>D. would close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2. If the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me, I wouldn't have said no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had invited</w:t>
        <w:tab/>
        <w:t>B. invited</w:t>
        <w:tab/>
        <w:tab/>
        <w:t>C. invite</w:t>
        <w:tab/>
        <w:t xml:space="preserve">      D. would have invited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3. My friend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me at the station if he gets the afternoon off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meets</w:t>
        <w:tab/>
        <w:tab/>
        <w:t>B. will meet</w:t>
        <w:tab/>
        <w:tab/>
        <w:t>C. would have met</w:t>
        <w:tab/>
        <w:t>D. would meet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4. If I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it, nobody would do it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did</w:t>
        <w:tab/>
        <w:tab/>
        <w:tab/>
        <w:t>B. didn’t do</w:t>
        <w:tab/>
        <w:tab/>
        <w:t>C. do</w:t>
        <w:tab/>
        <w:tab/>
        <w:tab/>
        <w:t>D. don’t do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5. If my father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me up, I'll take the bus home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doesn’t pick</w:t>
        <w:tab/>
        <w:t>B. don’t pick</w:t>
        <w:tab/>
        <w:tab/>
        <w:t>C. not pick</w:t>
        <w:tab/>
        <w:tab/>
        <w:t>D. picks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6. If I didn't have a mobile phone, my lif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shd w:fill="FFFFFF" w:val="clear"/>
        </w:rPr>
        <w:t xml:space="preserve">_______ </w:t>
      </w:r>
      <w:r>
        <w:rPr>
          <w:sz w:val="24"/>
          <w:szCs w:val="24"/>
          <w:shd w:fill="FFFFFF" w:val="clear"/>
        </w:rPr>
        <w:t>complete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will be not</w:t>
        <w:tab/>
        <w:tab/>
        <w:t>B. will not be</w:t>
        <w:tab/>
        <w:tab/>
        <w:t>C. would not be  D. would not have been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7. Okay, I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shd w:fill="FFFFFF" w:val="clear"/>
        </w:rPr>
        <w:t>________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the popcorn if you buy the drinks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bought</w:t>
        <w:tab/>
        <w:tab/>
        <w:t>B. buy</w:t>
        <w:tab/>
        <w:tab/>
        <w:tab/>
        <w:t>C. will buy</w:t>
        <w:tab/>
        <w:tab/>
        <w:t>D. would buy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18. Sh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shd w:fill="FFFFFF" w:val="clear"/>
        </w:rPr>
        <w:t xml:space="preserve">_______ </w:t>
      </w:r>
      <w:r>
        <w:rPr>
          <w:sz w:val="24"/>
          <w:szCs w:val="24"/>
          <w:shd w:fill="FFFFFF" w:val="clear"/>
        </w:rPr>
        <w:t>out with you if you had only asked her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will go</w:t>
        <w:tab/>
        <w:tab/>
        <w:t>B. would go</w:t>
        <w:tab/>
        <w:tab/>
        <w:t>C. would had gone</w:t>
        <w:tab/>
        <w:t>D. would have gone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9. If you had tried your best, you _______ disappointed about the result now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won’t be</w:t>
        <w:tab/>
        <w:t xml:space="preserve">     B. wouldn’t be</w:t>
        <w:tab/>
        <w:t xml:space="preserve">      C. wouldn’t have      D. wouldn’t have been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20. I would not have read your diary if you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Question"/>
          <w:sz w:val="24"/>
          <w:szCs w:val="24"/>
          <w:shd w:fill="FFFFFF" w:val="clear"/>
        </w:rPr>
        <w:t>______</w:t>
      </w:r>
      <w:r>
        <w:rPr>
          <w:sz w:val="24"/>
          <w:szCs w:val="24"/>
          <w:shd w:fill="FFFFFF" w:val="clear"/>
        </w:rPr>
        <w:t xml:space="preserve"> it in such an obvious place.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. didn’t hide</w:t>
        <w:tab/>
        <w:t>B. hadn’t hid</w:t>
        <w:tab/>
        <w:tab/>
        <w:t>C. hadn’t hidden</w:t>
        <w:tab/>
        <w:tab/>
        <w:t>D. not hi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1. If I had enough money, ___________.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 will buy that house</w:t>
        <w:tab/>
        <w:tab/>
        <w:t>B. I’d have bought that house</w:t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</w:rPr>
        <w:t>. I could buy that house</w:t>
        <w:tab/>
        <w:tab/>
        <w:t>D. I can buy that hous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2. ___________ if you take a ma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>A. You will get lost</w:t>
        <w:tab/>
        <w:tab/>
        <w:tab/>
      </w: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</w:rPr>
        <w:t>. You won’t get lost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You would get lost</w:t>
        <w:tab/>
        <w:tab/>
        <w:tab/>
        <w:t>D. You would have got los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3. We would save thousands of lives if ________________.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A</w:t>
      </w:r>
      <w:r>
        <w:rPr>
          <w:sz w:val="24"/>
          <w:szCs w:val="24"/>
        </w:rPr>
        <w:t xml:space="preserve">. we found the remedy for the flu </w:t>
        <w:tab/>
        <w:t>B. we had not found the remedy for the flu</w:t>
        <w:tab/>
        <w:t>C. we find the remedy for the flu</w:t>
        <w:tab/>
        <w:t>D. we’ll find the remedy for the f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I won’t accept unless ____________.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m to apologize</w:t>
        <w:tab/>
        <w:tab/>
        <w:tab/>
        <w:t xml:space="preserve">B. Tom is apologizing 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</w:rPr>
        <w:t>. Tom apologizes</w:t>
        <w:tab/>
        <w:tab/>
        <w:tab/>
        <w:t>D. When Tom apologi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I’ll help you if __________________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>A. you told me the truth</w:t>
        <w:tab/>
        <w:tab/>
        <w:tab/>
      </w: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</w:rPr>
        <w:t>. you tell me the truth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you will tell me the truth</w:t>
        <w:tab/>
        <w:tab/>
        <w:t>D. you have told me the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I wouldn’t have got wet ____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A. if I had an umbrella with me. </w:t>
        <w:tab/>
        <w:tab/>
      </w: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</w:rPr>
        <w:t>. if I had had an umbrella with m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Unless I had had an umbrella with me</w:t>
        <w:tab/>
        <w:t>D. in case I had an umbrella with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_____________ , he would not have had the accident yesterday.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If Peter driven more carefully</w:t>
        <w:tab/>
        <w:tab/>
        <w:t xml:space="preserve">B. If had Peter driven more carefully </w:t>
      </w:r>
    </w:p>
    <w:p>
      <w:pPr>
        <w:pStyle w:val="Normal"/>
        <w:ind w:firstLine="360"/>
        <w:rPr/>
      </w:pP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</w:rPr>
        <w:t>. Had Peter driven more carefully</w:t>
        <w:tab/>
        <w:t xml:space="preserve">        D. Unless Peter had driven more carefully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I didn’t listen to him and I didn’t succeed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A. If I listened to him, I would have succeed.</w:t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4"/>
          <w:szCs w:val="24"/>
          <w:shd w:fill="FFFFFF" w:val="clear"/>
        </w:rPr>
        <w:tab/>
        <w:t>B</w:t>
      </w:r>
      <w:r>
        <w:rPr>
          <w:sz w:val="24"/>
          <w:szCs w:val="24"/>
        </w:rPr>
        <w:t>. If I had listened to him, I’d have succeed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C. If I had listened to him, I would succeed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. If I listened to him, I would succ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If he doesn’t apologize, I will never invite him here ag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Unless he apologizes, then I will never invite him here ag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Unless he apologizes, or I will never invite him here ag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Unless he doesn’t apologize, I will never invite him here ag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D</w:t>
      </w:r>
      <w:r>
        <w:rPr>
          <w:sz w:val="24"/>
          <w:szCs w:val="24"/>
        </w:rPr>
        <w:t>. Unless he apologizes, I will never invite him here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I have to work tomorrow morning, so I can’t meet you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f I don’t have to work tomorrow morning, I can meet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</w:rPr>
        <w:t xml:space="preserve">. If I didn’t have to work tomorrow morning, I would meet you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I could meet you if I don’t have to work tomorrow morn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I can meet you if I didn’t have to work tomorrow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Do your homework first and I’ll let you play the computer gam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 won’t allow you to do homework when you play the computer gam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Let’s play the computer games without doing your homework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You are allowed to play the computer games without doing your home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D.</w:t>
      </w:r>
      <w:r>
        <w:rPr>
          <w:sz w:val="24"/>
          <w:szCs w:val="24"/>
        </w:rPr>
        <w:t xml:space="preserve"> Unless you do homework first, I won’t let you play the computer g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I don’t have enough money with me now; otherwise I would buy that coa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f I didn’t have money with me now, I would buy that coa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</w:rPr>
        <w:t>. If I had money with me now, I would buy that coa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If I  had money with me now, I wouldn’t buy that house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If I didn’t have money with me now, I wouldn’t buy that house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3. </w:t>
      </w:r>
      <w:r>
        <w:rPr>
          <w:i/>
          <w:iCs/>
          <w:sz w:val="24"/>
          <w:szCs w:val="24"/>
        </w:rPr>
        <w:t>You drink too much coffee, that's why you can't sleep.</w:t>
      </w:r>
    </w:p>
    <w:p>
      <w:pPr>
        <w:pStyle w:val="Normal"/>
        <w:ind w:firstLine="397"/>
        <w:rPr/>
      </w:pPr>
      <w:r>
        <w:rPr>
          <w:sz w:val="24"/>
          <w:szCs w:val="24"/>
          <w:shd w:fill="FFFFFF" w:val="clear"/>
        </w:rPr>
        <w:t>A</w:t>
      </w:r>
      <w:r>
        <w:rPr>
          <w:sz w:val="24"/>
          <w:szCs w:val="24"/>
        </w:rPr>
        <w:t xml:space="preserve">. If you drank less coffee, you would be able to sleep. </w:t>
        <w:tab/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B. You drink much coffee and you can sleep.</w:t>
        <w:tab/>
        <w:tab/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C. You wouldn’t sleep well if you hadn't drink any coffee.</w:t>
        <w:tab/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D. You can sleep better without coffee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4.</w:t>
      </w:r>
      <w:r>
        <w:rPr>
          <w:bCs/>
          <w:i/>
          <w:iCs/>
          <w:sz w:val="24"/>
          <w:szCs w:val="24"/>
        </w:rPr>
        <w:t xml:space="preserve"> Susan felt sick because she got caught in the rain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A. If Susan got caught in the rain, she would felt sick.</w:t>
      </w:r>
    </w:p>
    <w:p>
      <w:pPr>
        <w:pStyle w:val="Normal"/>
        <w:ind w:firstLine="397"/>
        <w:rPr/>
      </w:pP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</w:rPr>
        <w:t>. If Susan hadn't got caught in the rain, she wouldn't have felt sick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C. If Susan hadn't got caught in the rain, she wouldn't feel sick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D. Susan got caught in the rain and she still felt sic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5. </w:t>
      </w:r>
      <w:r>
        <w:rPr>
          <w:i/>
          <w:sz w:val="24"/>
          <w:szCs w:val="24"/>
        </w:rPr>
        <w:t>He didn't hurry so he missed the plane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A. If he hurried, he wouldn't miss the plane.</w:t>
        <w:tab/>
        <w:tab/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B. If he had hurried, he might catch the plane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</w:rPr>
        <w:t>. If he had hurried, he could have caught the plane.</w:t>
        <w:tab/>
        <w:tab/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D. He didn't miss the plane because he hurrie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Finish each of the following sentences in such a way that it is as similar as possible in meaning to the original sentence: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I didn’t know that you were in hospital, so I didn’t visit you.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4" w:hanging="0"/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Hurry up or you will be late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She is very busy, so she can’t help me now.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He didn’t phone me because he didn’t know my phone number.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5. You’re unfit because you don’t take exercise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. Unless you are careful, you will cut yourself with that knif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7. If I have time, I’ll help you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Unl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He didn't study his lessons very carefully, so he gets bad marks now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ick often causes accidents because he drives carelessly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 can’t apply for that job because I don’t know English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usan is overweight because she eats too much chocolate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2. His father often punishes him for his laziness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>Study harder or you'll fail in the next exam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4. We did not visit the museum because we had no time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bCs/>
          <w:iCs/>
          <w:sz w:val="24"/>
          <w:szCs w:val="24"/>
        </w:rPr>
        <w:t xml:space="preserve"> Without Jack's help, I wouldn't have been able to move the table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ADVERBIAL CLAUSE OF CONDITION</dc:title>
</cp:coreProperties>
</file>