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AG QUESTION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hoose the word or phrase A, B, C or D that best completes the sentenc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one is better cook than his mother, ______?</w:t>
        <w:br/>
        <w:t>A. is she</w:t>
        <w:tab/>
        <w:tab/>
        <w:tab/>
        <w:t>B. isn’t she</w:t>
        <w:tab/>
        <w:tab/>
        <w:t>C. are they</w:t>
        <w:tab/>
        <w:tab/>
        <w:t>D. aren’t the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it right now, ______?</w:t>
        <w:br/>
        <w:t>A. will you</w:t>
        <w:tab/>
        <w:t xml:space="preserve">           B. shall you</w:t>
        <w:tab/>
        <w:tab/>
        <w:t>C. do you</w:t>
        <w:tab/>
        <w:tab/>
        <w:t>D. don’t yo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are no easy ways to learn a foreign language, _______?</w:t>
        <w:br/>
        <w:t>A. are they</w:t>
        <w:tab/>
        <w:tab/>
        <w:t xml:space="preserve">B. are there </w:t>
        <w:tab/>
        <w:tab/>
        <w:t>C. aren’t they</w:t>
        <w:tab/>
        <w:tab/>
        <w:t>D. aren’t the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seldom goes to the library, ______?</w:t>
        <w:br/>
        <w:t>A. doesn’t he</w:t>
        <w:tab/>
        <w:tab/>
        <w:t>B. is he</w:t>
        <w:tab/>
        <w:tab/>
        <w:t>C. does he</w:t>
        <w:tab/>
        <w:tab/>
        <w:t>D. isn’t h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’s go for a long walk, ______?</w:t>
        <w:br/>
        <w:t>A. will we</w:t>
        <w:tab/>
        <w:tab/>
        <w:t>B. shall we</w:t>
        <w:tab/>
        <w:tab/>
        <w:t>C .don’t you</w:t>
        <w:tab/>
        <w:tab/>
        <w:t>D. do yo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think he will join us, _____?</w:t>
        <w:br/>
        <w:t>A. doesn’t he</w:t>
        <w:tab/>
        <w:tab/>
        <w:t>B. won’t he</w:t>
        <w:tab/>
        <w:tab/>
        <w:t xml:space="preserve">C. will he </w:t>
        <w:tab/>
        <w:tab/>
        <w:t>D. don’t  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film is good, _______________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is it       </w:t>
        <w:tab/>
        <w:t xml:space="preserve"> </w:t>
        <w:tab/>
        <w:t xml:space="preserve">B. are they      </w:t>
        <w:tab/>
        <w:t xml:space="preserve"> C. isn’t it        </w:t>
        <w:tab/>
        <w:t>D. aren’t the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are going to the party, ____________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is you              </w:t>
        <w:tab/>
        <w:t xml:space="preserve">B. are you            </w:t>
        <w:tab/>
        <w:t xml:space="preserve">C. aren’t   you         D. were you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can speak English, __________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can he        </w:t>
        <w:tab/>
        <w:tab/>
        <w:t xml:space="preserve">B. can’t   he          </w:t>
        <w:tab/>
        <w:t xml:space="preserve">C. can’t him        </w:t>
        <w:tab/>
        <w:t>D. could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You don’t know him,__________________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do you        </w:t>
        <w:tab/>
        <w:tab/>
        <w:t xml:space="preserve">B. don’t you        </w:t>
        <w:tab/>
        <w:t xml:space="preserve">C. are you        </w:t>
        <w:tab/>
        <w:t>D. aren’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Lan speaks Chinese very well, ____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does she              </w:t>
        <w:tab/>
        <w:t xml:space="preserve">B. doesn’t she     </w:t>
        <w:tab/>
        <w:t xml:space="preserve"> C. is she              </w:t>
        <w:tab/>
        <w:t>D. was s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John has worked hard, ___________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does he        </w:t>
        <w:tab/>
        <w:tab/>
        <w:t xml:space="preserve">B. did he           </w:t>
        <w:tab/>
        <w:t xml:space="preserve"> C. has he               </w:t>
        <w:tab/>
        <w:t>D. hasn’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They invited him to the party, _____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do they             </w:t>
        <w:tab/>
        <w:t xml:space="preserve">B. don’t they         </w:t>
        <w:tab/>
        <w:t xml:space="preserve"> C. did they       </w:t>
        <w:tab/>
        <w:t>D. didn’t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They are leaving here tomorrow__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do they         </w:t>
        <w:tab/>
        <w:tab/>
        <w:t xml:space="preserve">B. are they        </w:t>
        <w:tab/>
        <w:t xml:space="preserve"> C. aren’t   they       D. did th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I’m a bit late, ______?</w:t>
        <w:br/>
        <w:t xml:space="preserve">       A. am not I</w:t>
        <w:tab/>
        <w:tab/>
        <w:t xml:space="preserve">B. aren’t you </w:t>
        <w:tab/>
        <w:tab/>
        <w:t xml:space="preserve"> C. are you</w:t>
        <w:tab/>
        <w:tab/>
        <w:t>D. aren’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No one is indifferent to praise, ______?</w:t>
        <w:br/>
        <w:t xml:space="preserve">      A. is one</w:t>
        <w:tab/>
        <w:tab/>
        <w:tab/>
        <w:t>B. isn’t one</w:t>
        <w:tab/>
        <w:tab/>
        <w:t xml:space="preserve"> C. is he</w:t>
        <w:tab/>
        <w:tab/>
        <w:t>D. are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Somebody has left these socks on the bathroom floor, ______?</w:t>
        <w:br/>
        <w:t xml:space="preserve">    A. have they</w:t>
        <w:tab/>
        <w:tab/>
        <w:t>B. haven’t they</w:t>
        <w:tab/>
        <w:t>C. has he</w:t>
        <w:tab/>
        <w:tab/>
        <w:t>D. hasn’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James owns a restaurant, ______?</w:t>
        <w:br/>
        <w:t xml:space="preserve">     A. does he </w:t>
        <w:tab/>
        <w:tab/>
        <w:t xml:space="preserve">B. is he </w:t>
        <w:tab/>
        <w:tab/>
        <w:t>C. doesn’t he</w:t>
        <w:tab/>
        <w:tab/>
        <w:t>D. didn’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You aren’t too busy to talk, ______?</w:t>
        <w:br/>
        <w:t xml:space="preserve">     A. are you</w:t>
        <w:tab/>
        <w:tab/>
        <w:tab/>
        <w:t>B. have you</w:t>
        <w:tab/>
        <w:tab/>
        <w:t xml:space="preserve">C. aren’t </w:t>
        <w:tab/>
        <w:tab/>
        <w:t>D. do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The ticket to London doesn’t cost a lot, ______?</w:t>
        <w:br/>
        <w:t xml:space="preserve">     A. do they</w:t>
        <w:tab/>
        <w:tab/>
        <w:tab/>
        <w:t>B. does it</w:t>
        <w:tab/>
        <w:tab/>
        <w:t xml:space="preserve">C. is it  </w:t>
        <w:tab/>
        <w:tab/>
        <w:t>D. isn’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You don’t need me any more, ______?</w:t>
        <w:br/>
        <w:t xml:space="preserve">     A. do I</w:t>
        <w:tab/>
        <w:tab/>
        <w:tab/>
        <w:t>B. don’t I</w:t>
        <w:tab/>
        <w:tab/>
        <w:t xml:space="preserve">C. do you </w:t>
        <w:tab/>
        <w:tab/>
        <w:t>D. don’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Nobody knows who invited the wheel, ______?</w:t>
        <w:br/>
        <w:t xml:space="preserve">     A. do they</w:t>
        <w:tab/>
        <w:tab/>
        <w:tab/>
        <w:t xml:space="preserve">B. don’t they </w:t>
        <w:tab/>
        <w:tab/>
        <w:t xml:space="preserve">C. does it </w:t>
        <w:tab/>
        <w:tab/>
        <w:t>D. doesn’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Harry was working in Bristol then, ______?</w:t>
        <w:br/>
        <w:t xml:space="preserve">     A. was Harry</w:t>
        <w:tab/>
        <w:tab/>
        <w:t>B. wasn’t he</w:t>
        <w:tab/>
        <w:tab/>
        <w:t>C. was he</w:t>
        <w:tab/>
        <w:tab/>
        <w:t>D. didn’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You’ll be home before midnight, ______?</w:t>
        <w:br/>
        <w:t xml:space="preserve">     A. will you</w:t>
        <w:tab/>
        <w:tab/>
        <w:t>B .won’t you</w:t>
        <w:tab/>
        <w:tab/>
        <w:t xml:space="preserve">C. are you </w:t>
        <w:tab/>
        <w:tab/>
        <w:t>D. won’t you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David is bringing some wine, ______?</w:t>
        <w:br/>
        <w:t xml:space="preserve">     A. is he</w:t>
        <w:tab/>
        <w:tab/>
        <w:tab/>
        <w:t xml:space="preserve">B. isn’t he </w:t>
        <w:tab/>
        <w:tab/>
        <w:t>C. is David</w:t>
        <w:tab/>
        <w:tab/>
        <w:t>D. isn’t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Don’t leave anything behind, ______?</w:t>
        <w:br/>
        <w:t xml:space="preserve">     A. do you </w:t>
        <w:tab/>
        <w:tab/>
        <w:tab/>
        <w:t xml:space="preserve">B. don’t you </w:t>
        <w:tab/>
        <w:tab/>
        <w:t xml:space="preserve">C. will you </w:t>
        <w:tab/>
        <w:tab/>
        <w:t>D. shall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That isn’t Bill driving, ______?</w:t>
        <w:br/>
        <w:t xml:space="preserve">     A. is it</w:t>
        <w:tab/>
        <w:tab/>
        <w:tab/>
        <w:t xml:space="preserve">B. is that </w:t>
        <w:tab/>
        <w:tab/>
        <w:t xml:space="preserve">C. isn’t that </w:t>
        <w:tab/>
        <w:tab/>
        <w:t>D. isn’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Nobody likes the play, ____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do they          </w:t>
        <w:tab/>
        <w:tab/>
        <w:t xml:space="preserve">B. don’t they            C. didn’t they           </w:t>
        <w:tab/>
        <w:t>D. did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The children can read English, ____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can’t they                B. can they               C. they can               </w:t>
        <w:tab/>
        <w:t>D. they ca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Your grandfather was a millionaire, 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was he                      B. is he                     C. wasn’t he            D. isn’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Your brother’s here, 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is he                  </w:t>
        <w:tab/>
        <w:t xml:space="preserve">B. are he                 </w:t>
        <w:tab/>
        <w:t xml:space="preserve">C. isn’t he            </w:t>
        <w:tab/>
        <w:t>D. aren’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. That was Ann on the phone, 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was it                        B. was that              </w:t>
        <w:tab/>
        <w:t xml:space="preserve">C. wasn’t that         </w:t>
        <w:tab/>
        <w:t>D. wasn’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Tom didn't see her, ______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did Tom                   B. did he                  </w:t>
        <w:tab/>
        <w:t>C. do Tom                D. does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Mary wasn't angry, ______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was she                   B. is she                   </w:t>
        <w:tab/>
        <w:t xml:space="preserve">C. wasn’t she           </w:t>
        <w:tab/>
        <w:t>D. was 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Susan doesn't like oysters, ______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did she                    B. does she               </w:t>
        <w:tab/>
        <w:t xml:space="preserve">C. doesn’t she          </w:t>
        <w:tab/>
        <w:t>D. she do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dd question tags to the following statement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He hardly ever makes a mistake, 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Nobody likes the play, 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He isn’t here, 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This is your pen, 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Somebody wanted a drink, 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You’ve been to Ha Noi, 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He used to live here, _______ 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Those aren’t your books, 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Neither of them offered to help you_______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Nothing went wrong yesterday, ___________ ?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t>11. Mrs. Brown usually remembered her husband’s birthdays, _______ ?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t>12. It is not a very good book, _______ ?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t>13. This won’t take long, _______ ?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t>14. You don’t need me any more, ______?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t>15. It never works very well, _______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2:00Z</dcterms:created>
  <dc:creator>User</dc:creator>
  <dc:description/>
  <cp:keywords/>
  <dc:language>en-US</dc:language>
  <cp:lastModifiedBy>User</cp:lastModifiedBy>
  <dcterms:modified xsi:type="dcterms:W3CDTF">2012-03-31T05:52:00Z</dcterms:modified>
  <cp:revision>1</cp:revision>
  <dc:subject/>
  <dc:title>TAG QUESTIONS</dc:title>
</cp:coreProperties>
</file>