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DVERBIAL CLAUSES OF PURPOSE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Combine the following sentences by using To Infinitive or To infinitive phrase to express purpos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opened the lion’s cage. He intended to feed the lion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left his rifle outside. He didn’t want to frighten his wife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took off my shoes. I didn’t want to make any noise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sent him out of the room. I didn’t want him to hear my conversation with Mary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learned English well. He wanted his mother to be happy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I. Combine the following sentences by using clauses of purpo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ut the cork back. Someone may knock the bottle over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y talked in whispers. They didn’t want me to overhear them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Airplanes carry parachutes. The crew can escape in case of fire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80" w:hanging="480"/>
        <w:rPr>
          <w:sz w:val="24"/>
          <w:szCs w:val="24"/>
        </w:rPr>
      </w:pPr>
      <w:r>
        <w:rPr>
          <w:sz w:val="24"/>
          <w:szCs w:val="24"/>
        </w:rPr>
        <w:t>I am insuring my life. I want my children to have something to live on if I am killed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lease shut the gate. I don’t want the cows to get out of the field.</w:t>
      </w:r>
    </w:p>
    <w:p>
      <w:pPr>
        <w:pStyle w:val="Normal"/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hoose the best answer to complete each sentenc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1. The ceiling is _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o high for me to reach</w:t>
        <w:tab/>
        <w:t>B. too tall for me to reach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. so high for me reaching</w:t>
        <w:tab/>
        <w:t>D. enough high of me to reach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443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12. He goes to England_____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that he learns English </w:t>
        <w:tab/>
        <w:t>B. so that he may learn Englis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so to learn English </w:t>
        <w:tab/>
        <w:tab/>
        <w:t xml:space="preserve">D. so he learns English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3. It was too late 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to go for them to the party. </w:t>
        <w:tab/>
        <w:t xml:space="preserve">B. for them to go to the party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because they go to the party. </w:t>
        <w:tab/>
        <w:t>D. so they go to the part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4. She hid the present______ __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that the children wouldn’t find it      B. in order to the children not to find i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for the children not find it                     D. in order that the children not to find it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5. “ I tried to study English well. I wanted to get a good job.” means___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 tried to study English well so that I can get a good job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I tried to study English well in order that I can get a good job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I tried to study English well to get a good job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I try to study English well in order that I can get a good job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6. “They whispered. They didn’t want anyone to hear them.” means 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hey whispered in order to make anyone hear them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They whispered so that no one could hear them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They whispered to make everyone hear them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They whispered in order that make everyone hear the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>17.  “We preserve natural resources. We can use them in the future.” means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We preserve natural resources so that we can use them in the futu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We preserve natural resources so as to we can use them in the futu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We preserve natural resources in order to we can use them in the future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We preserve natural resources for fear that we can use them in the futu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8. The teacher was explaining the lesson slowly and clearly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 make his students to understand it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in order that his students can understand i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so as to that his students could understand it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so that his students could understand i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9. I am not _____ a ca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rich enough to buy</w:t>
        <w:tab/>
        <w:tab/>
        <w:t>B. too rich enough to buy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. too poor to buy</w:t>
        <w:tab/>
        <w:tab/>
        <w:t>D. enough rich to buy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0. _______ to go to the cinema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it was late so that</w:t>
        <w:tab/>
        <w:t>B. that it was late        C. it was too late    D. such too lat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1. The piano was too heavy ______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 nobody to move</w:t>
        <w:tab/>
        <w:tab/>
        <w:t xml:space="preserve">B. for nobody to moving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for anyone to move</w:t>
        <w:tab/>
        <w:tab/>
        <w:t xml:space="preserve">D. for anyone to moving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2. The school boys are in hurry ______ they will not be late for school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as to</w:t>
        <w:tab/>
        <w:t>B. to</w:t>
        <w:tab/>
        <w:t xml:space="preserve">C. in order that  </w:t>
        <w:tab/>
        <w:t>D. fo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3. He turned off the lights before going out _____ waste electricit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that not </w:t>
        <w:tab/>
        <w:t>B. as not to            C. in order that not          D. so as not to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4. The film was ______ through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too long for us to see </w:t>
        <w:tab/>
        <w:tab/>
        <w:t>B. very long for us to see it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too long for us seeing it</w:t>
        <w:tab/>
        <w:t>D. too long enough for us to se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5. The coffee was _____ to drink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strong</w:t>
        <w:tab/>
        <w:tab/>
        <w:t xml:space="preserve">B. strong          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enough strong            </w:t>
        <w:tab/>
        <w:tab/>
        <w:t>D. too strong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6. I bought this new software _____ Chines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or learning </w:t>
        <w:tab/>
        <w:t>B. learning</w:t>
        <w:tab/>
        <w:t xml:space="preserve">C. to learn </w:t>
        <w:tab/>
        <w:t>D. learn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7. Mary jogs everyday ______ lose weigh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she can             </w:t>
        <w:tab/>
        <w:t>B. so that she can         C. because she can         D. so tha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He was playing very softl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he _____________ disturb anyon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in order that / couldn’t B. so that / can’t </w:t>
        <w:tab/>
        <w:t xml:space="preserve">C. so that / could  </w:t>
        <w:tab/>
        <w:t xml:space="preserve">D. so/ c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I sent him out of the room _________discuss his progress with his headmast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or                   B. in order to                C. so as  </w:t>
        <w:tab/>
        <w:t xml:space="preserve">          D. in order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He fixed a metal ladder to the wall below his window_____ escape if there was a fir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</w:t>
        <w:tab/>
        <w:t xml:space="preserve"> B. not to </w:t>
        <w:tab/>
        <w:t xml:space="preserve">C. so as not </w:t>
        <w:tab/>
        <w:t>D. so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The police had barricaded the main street__________ prevent the demonstrators from marching through the town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as to</w:t>
        <w:tab/>
        <w:t xml:space="preserve"> B. not to              C. so as not to                 D. in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They evacuated everybody from the danger zone_______ they _____ reduce the risk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/ could</w:t>
        <w:tab/>
        <w:t xml:space="preserve"> B. so that/ couldn’t </w:t>
        <w:tab/>
        <w:t>C. in order that / can</w:t>
        <w:tab/>
        <w:t>D. so that/ could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3. He sent his children to the school__________ get more knowledge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or him to </w:t>
        <w:tab/>
        <w:t>B. to for them        C. so as for them to      D. so that he could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4. The workmen left red lights near the hole__________ warn motorist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</w:t>
        <w:tab/>
        <w:t xml:space="preserve"> B. for them not to </w:t>
        <w:tab/>
        <w:t xml:space="preserve">C. so for them to </w:t>
        <w:tab/>
        <w:t xml:space="preserve">D. so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5. I am learning skiing at an indoor school________ when I get to Switzerland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 skiing</w:t>
        <w:tab/>
        <w:t xml:space="preserve"> B.  to ski            C. so as not to ski       D. so that I can’t ski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6. Keep my hens in a field surrounded by wire netting_____ I can protect them against the foxe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to</w:t>
        <w:tab/>
        <w:t xml:space="preserve"> B. not to </w:t>
        <w:tab/>
        <w:t xml:space="preserve">C. so as not to </w:t>
        <w:tab/>
        <w:t>D. so that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7. I am saving up_________ buy a helicopter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due to</w:t>
        <w:tab/>
        <w:t xml:space="preserve"> B. owing to </w:t>
        <w:tab/>
        <w:t xml:space="preserve">C. so as to </w:t>
        <w:tab/>
        <w:t>D. despite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8. He had the telephone installed in his car_________ his secretary to be able to contact him wherever necessary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that</w:t>
        <w:tab/>
        <w:t xml:space="preserve"> B. in order that </w:t>
        <w:tab/>
        <w:t xml:space="preserve">C. so as to </w:t>
        <w:tab/>
        <w:t>D. for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39. We built the roof with a steel slope________ the snow to slide off easily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less</w:t>
        <w:tab/>
        <w:t xml:space="preserve"> B. in order that </w:t>
        <w:tab/>
        <w:t>C. for fear that</w:t>
        <w:tab/>
        <w:t>D. for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40. The notices are written in several languages__________  to understand the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for no one          B. every one         C. so that every one can </w:t>
        <w:tab/>
        <w:t>D. for every one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41. He chained up the lioness at night___________ could frighten anyone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that he </w:t>
        <w:tab/>
        <w:t xml:space="preserve"> B. in order that she </w:t>
        <w:tab/>
        <w:t xml:space="preserve">C. for fear that she </w:t>
        <w:tab/>
        <w:t>D. for her not to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42. The burglar cut the telephone wires____________  call the police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that he can</w:t>
        <w:tab/>
        <w:t xml:space="preserve"> B. in order that I could </w:t>
        <w:tab/>
        <w:t xml:space="preserve">C. for fear that I </w:t>
        <w:tab/>
        <w:t>D. for me not to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>43. The manufacturers have made the taps of their new gas cooker very stiff _________ young children not to be able to turn them on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that             B. in order that they wanted </w:t>
        <w:tab/>
        <w:t xml:space="preserve">        C. for fear that  </w:t>
        <w:tab/>
        <w:t xml:space="preserve">    D.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4. The policeman stopped the traffic every few minutes. He wanted the pedestrians to be across the road.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oliceman stopped the traffic every few minutes 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in order that the pedestrians can be across the ro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in order to the pedestrians  be across the ro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so that the pedestrians could be across the roa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. so the pedestrians could be across the roa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45. I am putting the nets over my strawberry plants_______ the birds can eat all the strawberries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. so that               B. in order that                C. for not               D. for fear that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46. We put bars in the lower windows____________ climb in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so that every one could</w:t>
        <w:tab/>
        <w:t xml:space="preserve"> </w:t>
        <w:tab/>
        <w:t>B. in order that no one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for fear that no one </w:t>
        <w:tab/>
        <w:tab/>
        <w:t>D. for no on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Turn down the oven. We don’t want the meat to burn while we are ou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urn down the oven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for the meat don’t burn while we are out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. not for the meat  to burn while we are out. 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. so as to the meat not burn while we are out. 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so that the meat can’t burn while we are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He telephoned from a public call-box. He didn’t want the call to be traced to his own addres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e telephoned from a public call-box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less the call could be traced to his own address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in order that the call to be traced to his own address.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. so the call can’t be traced to his own address.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so that the call could be traced to his own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We keep the spade in the house. There may be a heavy fall of snow in the nigh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e keep the spade in the house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so that there may be a heavy fall of snow in the night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in order to there may be a heavy fall of snow in the nigh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so  to be a heavy fall of snow in the nigh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D. so there may be a heavy fall of snow in the nigh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The debate on education has been postponed. The government wants to discuss the latest cris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he debate on education has been postponed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in order that the government wants to discuss the latest cris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in order to the government wants to discuss the latest crisi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so that the government can discuss the latest crisi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. so the government wants to discuss the latest cri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4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ADVERBIAL CLAUSES OF PURPOSE</dc:title>
</cp:coreProperties>
</file>