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  <w:t>UNIT 9: THE BOD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tbl>
      <w:tblPr>
        <w:tblW w:w="104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2"/>
        <w:gridCol w:w="1495"/>
        <w:gridCol w:w="757"/>
        <w:gridCol w:w="1891"/>
        <w:gridCol w:w="4786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Word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ranscrip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lass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Meaning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Example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rm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</w:rPr>
              <w:t>ɑ</w:t>
            </w:r>
            <w:r>
              <w:rPr>
                <w:rFonts w:cs="Times New Roman" w:ascii="Times New Roman" w:hAnsi="Times New Roman"/>
                <w:color w:val="333333"/>
              </w:rPr>
              <w:t>: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ánh tay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is a bruise on his arm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and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hæn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àn tay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I want to hold your hand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ing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f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>g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ón tay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Each person has 10 fingers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ody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b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d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ơ thể, thân thể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You should keep your body clean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arts of the body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p</w:t>
            </w:r>
            <w:r>
              <w:rPr>
                <w:rFonts w:cs="Lucida Sans Unicode" w:ascii="Lucida Sans Unicode" w:hAnsi="Lucida Sans Unicode"/>
                <w:color w:val="333333"/>
              </w:rPr>
              <w:t>ɑ</w:t>
            </w:r>
            <w:r>
              <w:rPr>
                <w:rFonts w:cs="Times New Roman" w:ascii="Times New Roman" w:hAnsi="Times New Roman"/>
                <w:color w:val="333333"/>
              </w:rPr>
              <w:t>:t əv ðə'b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d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ác bộ phận của cơ thể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Can you name the main parts of the body?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es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t</w:t>
            </w:r>
            <w:r>
              <w:rPr>
                <w:rFonts w:cs="Lucida Sans Unicode" w:ascii="Lucida Sans Unicode" w:hAnsi="Lucida Sans Unicode"/>
                <w:color w:val="333333"/>
              </w:rPr>
              <w:t>ʃ</w:t>
            </w:r>
            <w:r>
              <w:rPr>
                <w:rFonts w:cs="Times New Roman" w:ascii="Times New Roman" w:hAnsi="Times New Roman"/>
                <w:color w:val="333333"/>
              </w:rPr>
              <w:t>es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ực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here is a red spot on his chest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ead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he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ầu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shakes her head when she doesn't agree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hould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</w:t>
            </w:r>
            <w:r>
              <w:rPr>
                <w:rFonts w:cs="Lucida Sans Unicode" w:ascii="Lucida Sans Unicode" w:hAnsi="Lucida Sans Unicode"/>
                <w:color w:val="333333"/>
              </w:rPr>
              <w:t>ʃ</w:t>
            </w:r>
            <w:r>
              <w:rPr>
                <w:rFonts w:cs="Times New Roman" w:ascii="Times New Roman" w:hAnsi="Times New Roman"/>
                <w:color w:val="333333"/>
              </w:rPr>
              <w:t>ould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ai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You can cry on my shoulder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eg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leg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ân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is leg was broken yesterday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oo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u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àn chân (số ít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often go to school on foot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ee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i: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àn chân (số nhiều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You have to wash your feet before going to bed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o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o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ón chân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at man has 11 toes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ac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ei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ặt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has a round face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ai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he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óc, mái tóc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sister has long black hair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y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a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ắt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teacher has brown eyes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os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nouz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ũi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at man has a very big nose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outh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mauθ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iệng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Please open your mouth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a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i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i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r ears look very weird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ip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lip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ôi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r lips are quite thin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ooth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u:θ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ăng (1 cái răng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a decayed tooth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eeth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i:θ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ăng (số nhiều, từ 2 cái trở lên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You should brush your teeth three times a day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cto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ækt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iễn viên (nam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is a famous actor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ctress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æktri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iễn viên (nữ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dreams about becoming an actress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ing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s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>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 sĩ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Britney Spears is a famous singer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lour/ colo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k</w:t>
            </w:r>
            <w:r>
              <w:rPr>
                <w:rFonts w:cs="Lucida Sans Unicode" w:ascii="Lucida Sans Unicode" w:hAnsi="Lucida Sans Unicode"/>
                <w:color w:val="333333"/>
              </w:rPr>
              <w:t>ʌ</w:t>
            </w:r>
            <w:r>
              <w:rPr>
                <w:rFonts w:cs="Times New Roman" w:ascii="Times New Roman" w:hAnsi="Times New Roman"/>
                <w:color w:val="333333"/>
              </w:rPr>
              <w:t>l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àu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hat colour do you like?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ymnas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</w:t>
            </w:r>
            <w:r>
              <w:rPr>
                <w:rFonts w:cs="Lucida Sans Unicode" w:ascii="Lucida Sans Unicode" w:hAnsi="Lucida Sans Unicode"/>
                <w:color w:val="333333"/>
              </w:rPr>
              <w:t>ʤ</w:t>
            </w:r>
            <w:r>
              <w:rPr>
                <w:rFonts w:cs="Times New Roman" w:ascii="Times New Roman" w:hAnsi="Times New Roman"/>
                <w:color w:val="333333"/>
              </w:rPr>
              <w:t>imnæs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ận động viên thể dục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brother is a gymnast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eightlift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weilift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ận động viên cử tạ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is a weightlifter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onst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m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nst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ác quỷ, quái vật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Are you scared of monsters?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lap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læp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/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ỗ tay (v), tiếng vỗ tay (n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at little boy is clapping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ntinu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ən'tinju: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ếp tục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y continue playing soccer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raw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dr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: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ẽ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Are you good at drawing?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oos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/t</w:t>
            </w:r>
            <w:r>
              <w:rPr>
                <w:rFonts w:cs="Lucida Sans Unicode" w:ascii="Lucida Sans Unicode" w:hAnsi="Lucida Sans Unicode"/>
                <w:color w:val="333333"/>
              </w:rPr>
              <w:t>ʃ</w:t>
            </w:r>
            <w:r>
              <w:rPr>
                <w:rFonts w:cs="Times New Roman" w:ascii="Times New Roman" w:hAnsi="Times New Roman"/>
                <w:color w:val="333333"/>
              </w:rPr>
              <w:t>u:z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ọn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choose the red pen or the blue pen?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l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t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: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o, lớn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is very tall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hor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</w:rPr>
              <w:t>ʃɔ</w:t>
            </w:r>
            <w:r>
              <w:rPr>
                <w:rFonts w:cs="Times New Roman" w:ascii="Times New Roman" w:hAnsi="Times New Roman"/>
                <w:color w:val="333333"/>
              </w:rPr>
              <w:t>: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ấp, ngắn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is short and fat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in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θi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ầy, mỏng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father is very thin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a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æ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éo, mập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brother is very fat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eavy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hev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ặng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bag is very heavy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igh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lai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hẹ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bag is heavy but that bag is light.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eak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i: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yếu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grandmother is quite weak now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rong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str</w:t>
            </w:r>
            <w:r>
              <w:rPr>
                <w:rFonts w:cs="Lucida Sans Unicode" w:ascii="Lucida Sans Unicode" w:hAnsi="Lucida Sans Unicode"/>
                <w:color w:val="333333"/>
              </w:rPr>
              <w:t>ɔɳ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hỏe, mạnh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at boy is very strong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ound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raun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òn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is a round table in the living room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va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ouvə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ái xoan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has an oval face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ul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u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ầy đặn, dày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has a full face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ong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l</w:t>
            </w:r>
            <w:r>
              <w:rPr>
                <w:rFonts w:cs="Lucida Sans Unicode" w:ascii="Lucida Sans Unicode" w:hAnsi="Lucida Sans Unicode"/>
                <w:color w:val="333333"/>
              </w:rPr>
              <w:t>ɔɳ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ài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r hair is very long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ood-looking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ud/-luking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xinh, đẹp (cho nam/ nữ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Your sister is good-looking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eautifu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bju:təfu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ẹp (cho nữ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is very beautiful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andsom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hænsə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ẹp (cho nam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is very handsome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lack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læ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en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a black dress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hit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ai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ắng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a white shirt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ray/grey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re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xám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see my grey pen?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ed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re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ỏ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like this red dress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rang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rin</w:t>
            </w:r>
            <w:r>
              <w:rPr>
                <w:rFonts w:cs="Lucida Sans Unicode" w:ascii="Lucida Sans Unicode" w:hAnsi="Lucida Sans Unicode"/>
                <w:color w:val="333333"/>
              </w:rPr>
              <w:t>ʤ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m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orange bag is very nice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yellow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jelo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àng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s your new shirt yellow?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reen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ri: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xanh lá cây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hat is green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lu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lu: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xanh da trời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a blue pencil case.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rown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bra</w:t>
            </w:r>
            <w:r>
              <w:rPr>
                <w:rFonts w:cs="Lucida Sans Unicode" w:ascii="Lucida Sans Unicode" w:hAnsi="Lucida Sans Unicode"/>
                <w:color w:val="333333"/>
              </w:rPr>
              <w:t>ʊ</w:t>
            </w:r>
            <w:r>
              <w:rPr>
                <w:rFonts w:cs="Times New Roman" w:ascii="Times New Roman" w:hAnsi="Times New Roman"/>
                <w:color w:val="333333"/>
              </w:rPr>
              <w:t>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âu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Do you like this brown table?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urpl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pə:p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àu tía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My mother likes this purple hat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  <w:t>UNIT 10: STAYING HEALTH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tbl>
      <w:tblPr>
        <w:tblW w:w="93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8"/>
        <w:gridCol w:w="1599"/>
        <w:gridCol w:w="757"/>
        <w:gridCol w:w="1637"/>
        <w:gridCol w:w="4056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Word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ranscrip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lass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Meaning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Example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juic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</w:rPr>
              <w:t>ʤ</w:t>
            </w:r>
            <w:r>
              <w:rPr>
                <w:rFonts w:cs="Times New Roman" w:ascii="Times New Roman" w:hAnsi="Times New Roman"/>
                <w:color w:val="333333"/>
              </w:rPr>
              <w:t>u: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cố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ould you like a glass of orange juice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oodl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nu:d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ì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I like this kind of noodles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rink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dr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>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ức uống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his drink is good for your health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rink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dr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>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uống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is drinking wine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ood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u: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ức ăn, lương thực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we have enough food for this winter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owl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ou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ái tô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ould like a bowl of noodles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lass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gl</w:t>
            </w:r>
            <w:r>
              <w:rPr>
                <w:rFonts w:cs="Lucida Sans Unicode" w:ascii="Lucida Sans Unicode" w:hAnsi="Lucida Sans Unicode"/>
                <w:color w:val="333333"/>
              </w:rPr>
              <w:t>ɑ</w:t>
            </w:r>
            <w:r>
              <w:rPr>
                <w:rFonts w:cs="Times New Roman" w:ascii="Times New Roman" w:hAnsi="Times New Roman"/>
                <w:color w:val="333333"/>
              </w:rPr>
              <w:t>: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ốc, cái côc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ould you like a glass of water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ruit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ru: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ái cây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You should eat more fruit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ppl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æp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áo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are some apples on the table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anan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bə'n</w:t>
            </w:r>
            <w:r>
              <w:rPr>
                <w:rFonts w:cs="Lucida Sans Unicode" w:ascii="Lucida Sans Unicode" w:hAnsi="Lucida Sans Unicode"/>
                <w:color w:val="333333"/>
              </w:rPr>
              <w:t>ɑ</w:t>
            </w:r>
            <w:r>
              <w:rPr>
                <w:rFonts w:cs="Times New Roman" w:ascii="Times New Roman" w:hAnsi="Times New Roman"/>
                <w:color w:val="333333"/>
              </w:rPr>
              <w:t>:n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uối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like bananas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rang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rin</w:t>
            </w:r>
            <w:r>
              <w:rPr>
                <w:rFonts w:cs="Lucida Sans Unicode" w:ascii="Lucida Sans Unicode" w:hAnsi="Lucida Sans Unicode"/>
                <w:color w:val="333333"/>
              </w:rPr>
              <w:t>ʤ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m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Oranges are quite expensive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read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re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ánh mì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ould you like some pieces of bread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ater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w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:t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need some water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ilk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mil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ữa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is drinking milk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nu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menju: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ực đơ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is the menu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at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mi: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ị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likes eating meat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eef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i:f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ịt bò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ould like some beef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ork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p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: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ịt lợ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eats pork every day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icken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t</w:t>
            </w:r>
            <w:r>
              <w:rPr>
                <w:rFonts w:cs="Lucida Sans Unicode" w:ascii="Lucida Sans Unicode" w:hAnsi="Lucida Sans Unicode"/>
                <w:color w:val="333333"/>
              </w:rPr>
              <w:t>ʃ</w:t>
            </w:r>
            <w:r>
              <w:rPr>
                <w:rFonts w:cs="Times New Roman" w:ascii="Times New Roman" w:hAnsi="Times New Roman"/>
                <w:color w:val="333333"/>
              </w:rPr>
              <w:t>iki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à, thịt g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mother buys some chicken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is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fi</w:t>
            </w:r>
            <w:r>
              <w:rPr>
                <w:rFonts w:cs="Lucida Sans Unicode" w:ascii="Lucida Sans Unicode" w:hAnsi="Lucida Sans Unicode"/>
                <w:color w:val="333333"/>
              </w:rPr>
              <w:t>ʃ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á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are many fish in this pond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ic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rai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ơm, gạo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rice and fish for my lunch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rrot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kærə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à - rố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Rabbits like eating carrots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omato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tə'm</w:t>
            </w:r>
            <w:r>
              <w:rPr>
                <w:rFonts w:cs="Lucida Sans Unicode" w:ascii="Lucida Sans Unicode" w:hAnsi="Lucida Sans Unicode"/>
                <w:color w:val="333333"/>
              </w:rPr>
              <w:t>ɑ</w:t>
            </w:r>
            <w:r>
              <w:rPr>
                <w:rFonts w:cs="Times New Roman" w:ascii="Times New Roman" w:hAnsi="Times New Roman"/>
                <w:color w:val="333333"/>
              </w:rPr>
              <w:t>:to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à chua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are some tomatoes in the fridge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ettuc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leti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au diếp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father likes lettuce very much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otato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ə'teito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/>
            </w:pPr>
            <w:r>
              <w:rPr>
                <w:rFonts w:cs="Times New Roman" w:ascii="Times New Roman" w:hAnsi="Times New Roman"/>
                <w:color w:val="333333"/>
              </w:rPr>
              <w:t>khoai tây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ose farmers are planting potatoes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ean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i: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ậu (hạt nhỏ)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mother buys a kilogram of beans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e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i: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ậu (hạt to)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mother buys a kilogram of peas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bbag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kæbid</w:t>
            </w:r>
            <w:r>
              <w:rPr>
                <w:rFonts w:cs="Lucida Sans Unicode" w:ascii="Lucida Sans Unicode" w:hAnsi="Lucida Sans Unicode"/>
                <w:color w:val="333333"/>
              </w:rPr>
              <w:t>ʤ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ải bắp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an I have more cabbage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nion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</w:t>
            </w:r>
            <w:r>
              <w:rPr>
                <w:rFonts w:cs="Lucida Sans Unicode" w:ascii="Lucida Sans Unicode" w:hAnsi="Lucida Sans Unicode"/>
                <w:color w:val="333333"/>
              </w:rPr>
              <w:t>ʌ</w:t>
            </w:r>
            <w:r>
              <w:rPr>
                <w:rFonts w:cs="Times New Roman" w:ascii="Times New Roman" w:hAnsi="Times New Roman"/>
                <w:color w:val="333333"/>
              </w:rPr>
              <w:t>njə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/>
            </w:pPr>
            <w:r>
              <w:rPr>
                <w:rFonts w:cs="Times New Roman" w:ascii="Times New Roman" w:hAnsi="Times New Roman"/>
                <w:color w:val="333333"/>
              </w:rPr>
              <w:t>củ hành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an you buy me some onions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ld drink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kould dr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>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ức uống lạnh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ould you like a cold drink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emonad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,lemə'nei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chanh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like drinking lemonade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e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i: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ould you like a cup of tea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iced te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aist ti: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à đá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ould like a glass of iced tea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ffe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k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f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à phê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often drink a cup of coffee in the morning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hite coffe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wait 'k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f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à phê sữa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ould like some white coffee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lack coffe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 blæk'k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f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à phê đe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father likes black coffee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/>
            </w:pPr>
            <w:r>
              <w:rPr>
                <w:rFonts w:cs="Times New Roman" w:ascii="Times New Roman" w:hAnsi="Times New Roman"/>
                <w:color w:val="333333"/>
              </w:rPr>
              <w:t>iced coffe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aist'k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f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à phê đá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ould you like a cup of iced coffee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pple juic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æpl d</w:t>
            </w:r>
            <w:r>
              <w:rPr>
                <w:rFonts w:cs="Lucida Sans Unicode" w:ascii="Lucida Sans Unicode" w:hAnsi="Lucida Sans Unicode"/>
                <w:color w:val="333333"/>
              </w:rPr>
              <w:t>ʤ</w:t>
            </w:r>
            <w:r>
              <w:rPr>
                <w:rFonts w:cs="Times New Roman" w:ascii="Times New Roman" w:hAnsi="Times New Roman"/>
                <w:color w:val="333333"/>
              </w:rPr>
              <w:t>u: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táo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ill buy some apple juice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range juic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rind</w:t>
            </w:r>
            <w:r>
              <w:rPr>
                <w:rFonts w:cs="Lucida Sans Unicode" w:ascii="Lucida Sans Unicode" w:hAnsi="Lucida Sans Unicode"/>
                <w:color w:val="333333"/>
              </w:rPr>
              <w:t>ʤ</w:t>
            </w:r>
            <w:r>
              <w:rPr>
                <w:rFonts w:cs="Times New Roman" w:ascii="Times New Roman" w:hAnsi="Times New Roman"/>
                <w:color w:val="333333"/>
              </w:rPr>
              <w:t xml:space="preserve"> d</w:t>
            </w:r>
            <w:r>
              <w:rPr>
                <w:rFonts w:cs="Lucida Sans Unicode" w:ascii="Lucida Sans Unicode" w:hAnsi="Lucida Sans Unicode"/>
                <w:color w:val="333333"/>
              </w:rPr>
              <w:t>ʤ</w:t>
            </w:r>
            <w:r>
              <w:rPr>
                <w:rFonts w:cs="Times New Roman" w:ascii="Times New Roman" w:hAnsi="Times New Roman"/>
                <w:color w:val="333333"/>
              </w:rPr>
              <w:t>u: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ép cam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Orange juice is very good for your health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ens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en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iác qua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ow many senses do you have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atter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mæt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ấn đề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hat's the matter with you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ind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in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ió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is a strong wind blowing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mell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me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/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ửi(v), mùi (n)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is a strange smell in the kitchen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st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eis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/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ếm (v), vị (n)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an I taste this dish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ould lik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ud lai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uố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ould like some oranges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eel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i: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ảm thấy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feel cold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ungry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h</w:t>
            </w:r>
            <w:r>
              <w:rPr>
                <w:rFonts w:cs="Lucida Sans Unicode" w:ascii="Lucida Sans Unicode" w:hAnsi="Lucida Sans Unicode"/>
                <w:color w:val="333333"/>
              </w:rPr>
              <w:t>ʌɳ</w:t>
            </w:r>
            <w:r>
              <w:rPr>
                <w:rFonts w:cs="Times New Roman" w:ascii="Times New Roman" w:hAnsi="Times New Roman"/>
                <w:color w:val="333333"/>
              </w:rPr>
              <w:t>gr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ói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is very hungry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irsty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θə:st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há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is very thirsty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ull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u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o, đầy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Are you full?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t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h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óng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t's very hot today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ld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oul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ạnh, ré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ould like some cold water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ol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u: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át mẻ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like cool weather. 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red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taiə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ệ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is very tired. 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  <w:t>UNIT 11: WHAT DO YOU EAT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tbl>
      <w:tblPr>
        <w:tblW w:w="91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1326"/>
        <w:gridCol w:w="757"/>
        <w:gridCol w:w="1757"/>
        <w:gridCol w:w="3824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Wor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ranscrip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lass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Meaning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Example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o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st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: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ửa hàng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hat does that store sell?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orekeeper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= shopkeep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st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:,ki:p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ủ cửa hàng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father is the storekeeper for that store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alesgirl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seizgə: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ô bán hàng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know that salesgirl?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ott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b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t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ai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I would like to buy a bottle of water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il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i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ầu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Is there any oil left?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oking oil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kuk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i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ầu ăn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his is cooking oil.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ocolat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t</w:t>
            </w:r>
            <w:r>
              <w:rPr>
                <w:rFonts w:cs="Lucida Sans Unicode" w:ascii="Lucida Sans Unicode" w:hAnsi="Lucida Sans Unicode"/>
                <w:color w:val="333333"/>
              </w:rPr>
              <w:t>ʃɔ</w:t>
            </w:r>
            <w:r>
              <w:rPr>
                <w:rFonts w:cs="Times New Roman" w:ascii="Times New Roman" w:hAnsi="Times New Roman"/>
                <w:color w:val="333333"/>
              </w:rPr>
              <w:t>kəli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ô-cô-la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ould you like chocolate?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iscuit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biski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ánh quy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biscuit tastes very delicious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oki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kuk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ánh quy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cookie tastes very delicious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n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æ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ộp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ould like to buy a can of milk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n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i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ộp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ant to buy a tin of apple juice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b</w:t>
            </w:r>
            <w:r>
              <w:rPr>
                <w:rFonts w:cs="Lucida Sans Unicode" w:ascii="Lucida Sans Unicode" w:hAnsi="Lucida Sans Unicode"/>
                <w:color w:val="333333"/>
              </w:rPr>
              <w:t>ɑ</w:t>
            </w:r>
            <w:r>
              <w:rPr>
                <w:rFonts w:cs="Times New Roman" w:ascii="Times New Roman" w:hAnsi="Times New Roman"/>
                <w:color w:val="333333"/>
              </w:rPr>
              <w:t>: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ỏi, thanh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an I have a bar of chocolate, mum?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acket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pæki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ói nhỏ, hộp nhỏ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packet of cigarettes is very expensive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ozen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d</w:t>
            </w:r>
            <w:r>
              <w:rPr>
                <w:rFonts w:cs="Lucida Sans Unicode" w:ascii="Lucida Sans Unicode" w:hAnsi="Lucida Sans Unicode"/>
                <w:color w:val="333333"/>
              </w:rPr>
              <w:t>ʌ</w:t>
            </w:r>
            <w:r>
              <w:rPr>
                <w:rFonts w:cs="Times New Roman" w:ascii="Times New Roman" w:hAnsi="Times New Roman"/>
                <w:color w:val="333333"/>
              </w:rPr>
              <w:t>z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ột tá (= 12 cái)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a dozen pens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ram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ræ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gam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apple is 500 grams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ilogram (kilo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iləgræ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i-lô-gam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ow many kilograms is this bag?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/>
            </w:pPr>
            <w:r>
              <w:rPr>
                <w:rFonts w:cs="Times New Roman" w:ascii="Times New Roman" w:hAnsi="Times New Roman"/>
                <w:color w:val="333333"/>
              </w:rPr>
              <w:t>half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h</w:t>
            </w:r>
            <w:r>
              <w:rPr>
                <w:rFonts w:cs="Lucida Sans Unicode" w:ascii="Lucida Sans Unicode" w:hAnsi="Lucida Sans Unicode"/>
                <w:color w:val="333333"/>
              </w:rPr>
              <w:t>ɑ</w:t>
            </w:r>
            <w:r>
              <w:rPr>
                <w:rFonts w:cs="Times New Roman" w:ascii="Times New Roman" w:hAnsi="Times New Roman"/>
                <w:color w:val="333333"/>
              </w:rPr>
              <w:t>:f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ột nửa, nửa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only want a half of a bottle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gg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eg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ứng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often have egg for my lunch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oap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u:p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xà phòng, xà bông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ow much is a bar of soap?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ub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ju:b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ống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ant to buy a few meters of tube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oothpast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tu:θpeis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em đánh răng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is a tube of toothpaste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ist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lis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anh sách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to buy the food on the list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hopping list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</w:t>
            </w:r>
            <w:r>
              <w:rPr>
                <w:rFonts w:cs="Lucida Sans Unicode" w:ascii="Lucida Sans Unicode" w:hAnsi="Lucida Sans Unicode"/>
                <w:color w:val="333333"/>
              </w:rPr>
              <w:t>ʃɔ</w:t>
            </w:r>
            <w:r>
              <w:rPr>
                <w:rFonts w:cs="Times New Roman" w:ascii="Times New Roman" w:hAnsi="Times New Roman"/>
                <w:color w:val="333333"/>
              </w:rPr>
              <w:t>p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 xml:space="preserve"> lis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anh sách vật mua sắm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is the shopping list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ee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ni: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ần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need some food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ant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w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n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uốn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ant to buy a shirt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emon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lemə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anh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ow much is a kilo of lemons?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ice-cream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a</w:t>
            </w:r>
            <w:r>
              <w:rPr>
                <w:rFonts w:cs="Lucida Sans Unicode" w:ascii="Lucida Sans Unicode" w:hAnsi="Lucida Sans Unicode"/>
                <w:color w:val="333333"/>
              </w:rPr>
              <w:t>ɪ</w:t>
            </w:r>
            <w:r>
              <w:rPr>
                <w:rFonts w:cs="Times New Roman" w:ascii="Times New Roman" w:hAnsi="Times New Roman"/>
                <w:color w:val="333333"/>
              </w:rPr>
              <w:t>s kri</w:t>
            </w:r>
            <w:r>
              <w:rPr>
                <w:rFonts w:cs="Arial" w:ascii="Arial" w:hAnsi="Arial"/>
                <w:color w:val="333333"/>
              </w:rPr>
              <w:t>ː</w:t>
            </w:r>
            <w:r>
              <w:rPr>
                <w:rFonts w:cs="Times New Roman" w:ascii="Times New Roman" w:hAnsi="Times New Roman"/>
                <w:color w:val="333333"/>
              </w:rPr>
              <w:t>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em (cà rem)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ould you like ice-cream?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andwich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sænwi</w:t>
            </w:r>
            <w:r>
              <w:rPr>
                <w:rFonts w:cs="Lucida Sans Unicode" w:ascii="Lucida Sans Unicode" w:hAnsi="Lucida Sans Unicode"/>
                <w:color w:val="333333"/>
              </w:rPr>
              <w:t>ʤ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ánh săngwich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like this sandwich very much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k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ei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ánh ngọt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She is making a cake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rie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rai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.p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ược chiên, được rán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is fried rice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eliciou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di'li</w:t>
            </w:r>
            <w:r>
              <w:rPr>
                <w:rFonts w:cs="Lucida Sans Unicode" w:ascii="Lucida Sans Unicode" w:hAnsi="Lucida Sans Unicode"/>
                <w:color w:val="333333"/>
              </w:rPr>
              <w:t>ʃ</w:t>
            </w:r>
            <w:r>
              <w:rPr>
                <w:rFonts w:cs="Times New Roman" w:ascii="Times New Roman" w:hAnsi="Times New Roman"/>
                <w:color w:val="333333"/>
              </w:rPr>
              <w:t>ə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ơm tho, ngon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cake is very delicious. 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in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ai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ượu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My father sometimes drinks wine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  <w:t>UNIT 12: SPORTS AND PASTI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tbl>
      <w:tblPr>
        <w:tblW w:w="91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9"/>
        <w:gridCol w:w="1635"/>
        <w:gridCol w:w="757"/>
        <w:gridCol w:w="2325"/>
        <w:gridCol w:w="2921"/>
      </w:tblGrid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Word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ranscrip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lass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Meaning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Example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astim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p</w:t>
            </w:r>
            <w:r>
              <w:rPr>
                <w:rFonts w:cs="Lucida Sans Unicode" w:ascii="Lucida Sans Unicode" w:hAnsi="Lucida Sans Unicode"/>
                <w:color w:val="333333"/>
              </w:rPr>
              <w:t>ɑ</w:t>
            </w:r>
            <w:r>
              <w:rPr>
                <w:rFonts w:cs="Times New Roman" w:ascii="Times New Roman" w:hAnsi="Times New Roman"/>
                <w:color w:val="333333"/>
              </w:rPr>
              <w:t>:stai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ò tiêu khiển, sự giải trí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main pastime is playing soccer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adminto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bædmintə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ầu lông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I like playing badminton very much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ble tennis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teibl 'teni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óng bàn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an you play table tennis?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ingpo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p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>p</w:t>
            </w:r>
            <w:r>
              <w:rPr>
                <w:rFonts w:cs="Lucida Sans Unicode" w:ascii="Lucida Sans Unicode" w:hAnsi="Lucida Sans Unicode"/>
                <w:color w:val="333333"/>
              </w:rPr>
              <w:t>ɔɳ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óng bàn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an you play Ping-Pong?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porting activit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sp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:t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 xml:space="preserve"> æk'tivit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ạt động thể thao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like sporting activities?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erobics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æroubik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ôn thể dục nhịp điệu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do aerobics everyday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m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ai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ần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brush my teeth three times a day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icnic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pikni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uộc dã ngoại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sister goes on a picnic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o on a picnic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ou onə 'piknik 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i dã ngoại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am going on a picnic this Sunday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ent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en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ại, lều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need to bring our tent when we go on a picnic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it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ait/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iều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father can make a very colourful kite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ly the kit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lai ðə kai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ả diều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often fly the kite on Sunday afternoon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iar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da</w:t>
            </w:r>
            <w:r>
              <w:rPr>
                <w:rFonts w:cs="Lucida Sans Unicode" w:ascii="Lucida Sans Unicode" w:hAnsi="Lucida Sans Unicode"/>
                <w:color w:val="333333"/>
              </w:rPr>
              <w:t>ɪ</w:t>
            </w:r>
            <w:r>
              <w:rPr>
                <w:rFonts w:cs="Times New Roman" w:ascii="Times New Roman" w:hAnsi="Times New Roman"/>
                <w:color w:val="333333"/>
              </w:rPr>
              <w:t>ər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hật ký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a small diary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ishi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fi</w:t>
            </w:r>
            <w:r>
              <w:rPr>
                <w:rFonts w:cs="Lucida Sans Unicode" w:ascii="Lucida Sans Unicode" w:hAnsi="Lucida Sans Unicode"/>
                <w:color w:val="333333"/>
              </w:rPr>
              <w:t>ʃ</w:t>
            </w:r>
            <w:r>
              <w:rPr>
                <w:rFonts w:cs="Times New Roman" w:ascii="Times New Roman" w:hAnsi="Times New Roman"/>
                <w:color w:val="333333"/>
              </w:rPr>
              <w:t>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âu cá, đánh cá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want to go fishing?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ovi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mu:v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him, điện ảnh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love movies so much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o to the movies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ou tu the 'mu:viz 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i xem phim (= go to the cinema hoặc go to the pictures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usually go to the movies at weekend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op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roup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ây thừng, dây chão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need a metre of rope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kip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skip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hảy qua, bỏ qua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want to skip rope?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wim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wi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ơi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can swim very fast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o campi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gou kæmpi</w:t>
            </w:r>
            <w:r>
              <w:rPr>
                <w:rFonts w:cs="Lucida Sans Unicode" w:ascii="Lucida Sans Unicode" w:hAnsi="Lucida Sans Unicode"/>
                <w:color w:val="333333"/>
              </w:rPr>
              <w:t>ɳ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i cắm trại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hy don't we go camping?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ear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e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ặc (quần áo). đeo (kính), đội (mũ) mạng (giầy, dép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wears a new hat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jo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</w:rPr>
              <w:t>ʤɔ</w:t>
            </w:r>
            <w:r>
              <w:rPr>
                <w:rFonts w:cs="Times New Roman" w:ascii="Times New Roman" w:hAnsi="Times New Roman"/>
                <w:color w:val="333333"/>
              </w:rPr>
              <w:t>g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ạy đều, chạy bộ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jogs every morning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nc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w</w:t>
            </w:r>
            <w:r>
              <w:rPr>
                <w:rFonts w:cs="Lucida Sans Unicode" w:ascii="Lucida Sans Unicode" w:hAnsi="Lucida Sans Unicode"/>
                <w:color w:val="333333"/>
              </w:rPr>
              <w:t>ʌ</w:t>
            </w:r>
            <w:r>
              <w:rPr>
                <w:rFonts w:cs="Times New Roman" w:ascii="Times New Roman" w:hAnsi="Times New Roman"/>
                <w:color w:val="333333"/>
              </w:rPr>
              <w:t>n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ột lần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visit my sister once a week.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wic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wai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ai lần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visit my sister twice a week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ree times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θri: taimz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a lần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go to London three times a month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w ofte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hau ofte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ao lâu ... một lần, thường xuyên ... như thế nào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ow often do you go to the cinema?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usuall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ju:</w:t>
            </w:r>
            <w:r>
              <w:rPr>
                <w:rFonts w:cs="Tahoma" w:ascii="Tahoma" w:hAnsi="Tahoma"/>
                <w:color w:val="333333"/>
              </w:rPr>
              <w:t>ʒ</w:t>
            </w:r>
            <w:r>
              <w:rPr>
                <w:rFonts w:cs="Times New Roman" w:ascii="Times New Roman" w:hAnsi="Times New Roman"/>
                <w:color w:val="333333"/>
              </w:rPr>
              <w:t>uəl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ường thường, thường xuyên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usually play soccer on Sunday afternoon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fte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</w:t>
            </w:r>
            <w:r>
              <w:rPr>
                <w:rFonts w:cs="Lucida Sans Unicode" w:ascii="Lucida Sans Unicode" w:hAnsi="Lucida Sans Unicode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:f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ường thường, thường xuyên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mother often goes to work by car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ccasionall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ə'kei</w:t>
            </w:r>
            <w:r>
              <w:rPr>
                <w:rFonts w:cs="Lucida Sans Unicode" w:ascii="Lucida Sans Unicode" w:hAnsi="Lucida Sans Unicode"/>
                <w:color w:val="333333"/>
              </w:rPr>
              <w:t>ʤ</w:t>
            </w:r>
            <w:r>
              <w:rPr>
                <w:rFonts w:cs="Times New Roman" w:ascii="Times New Roman" w:hAnsi="Times New Roman"/>
                <w:color w:val="333333"/>
              </w:rPr>
              <w:t>nəl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ỉnh thoảng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occasionally visits us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ometimes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s</w:t>
            </w:r>
            <w:r>
              <w:rPr>
                <w:rFonts w:cs="Lucida Sans Unicode" w:ascii="Times New Roman" w:hAnsi="Times New Roman"/>
                <w:color w:val="333333"/>
              </w:rPr>
              <w:t>ʌ</w:t>
            </w:r>
            <w:r>
              <w:rPr>
                <w:rFonts w:cs="Times New Roman" w:ascii="Times New Roman" w:hAnsi="Times New Roman"/>
                <w:color w:val="333333"/>
              </w:rPr>
              <w:t>mtaimz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ỉnh thoảng, đôi khi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sometimes goes to school on foot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ever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nev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ưa bao giờ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never goes to school on foot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lways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/'</w:t>
            </w:r>
            <w:r>
              <w:rPr>
                <w:rFonts w:cs="Lucida Sans Unicode" w:ascii="Times New Roman" w:hAnsi="Times New Roman"/>
                <w:color w:val="333333"/>
              </w:rPr>
              <w:t>ɔ</w:t>
            </w:r>
            <w:r>
              <w:rPr>
                <w:rFonts w:cs="Times New Roman" w:ascii="Times New Roman" w:hAnsi="Times New Roman"/>
                <w:color w:val="333333"/>
              </w:rPr>
              <w:t>:lwəz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uôn luôn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always get up early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eldom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seldə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iếm khi, ít khi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seldom gets up early. 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arel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reəl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iếm khi, ít khi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rarely smiles. 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  <w:t>UNIT 13: ACTIVITIES AND THE SEAS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tbl>
      <w:tblPr>
        <w:tblW w:w="93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3"/>
        <w:gridCol w:w="1627"/>
        <w:gridCol w:w="757"/>
        <w:gridCol w:w="1453"/>
        <w:gridCol w:w="4217"/>
      </w:tblGrid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Word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ranscrip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las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Meaning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Example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ctivity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æk'tivit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ạt động, sinh hoạt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like sport activities?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eas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si:z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ù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here are four seasons in my country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eather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weθ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ời tiết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What is the weather like today?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ummer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sʌm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ùa hè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t's very hot in the Summer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inter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int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ùa đông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te the Winter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utum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ɔ:tə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ùa thu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t's very cool in the Autumn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all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ɔ: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ùa thu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like Fall?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pring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priɳ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ùa xuân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t's warm in the Spring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ai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rei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v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ư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is a heavy rain in Hanoi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ainy seas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reini 'si:z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ùa mư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t rains every day in rainy season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et seas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 wet'si:z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ùa mư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are wet season and dry season in my country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ry seas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drai 'si:z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ùa khô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t seldom rains in dry season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unny seas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 'sʌni'si:z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ùa nắng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t's very hot in sunny season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t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hɔ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óng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feel very hot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ld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oul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ạnh, rét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ould you like a glass of cold water?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ol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u: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át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like cool weather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arm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ɔ:m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ấm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t's warm today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ry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dra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hô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t's cold and dry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et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e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ướt, ẩm ướt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get wet because it rains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umid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hju:mi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ẩm, ẩm ướt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te humid weather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ultry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sʌltr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i bức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feel tired because it is very sultry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asketball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bɑ:skitbɔ: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óng rổ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like playing basketball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olleyball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vɔlibɔ: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óng chuyền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can play volleyball very well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o for a walk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ou fɔ ə wɔ: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i dạ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want to go for a walk.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o sailing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ou seiliɳ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i chơi thuyền buồm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want to go sailing?  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ie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da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ết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dies because of age. 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  <w:t>UNIT 14: MAKING PLA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tbl>
      <w:tblPr>
        <w:tblW w:w="93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0"/>
        <w:gridCol w:w="1635"/>
        <w:gridCol w:w="757"/>
        <w:gridCol w:w="1576"/>
        <w:gridCol w:w="3909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Word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ranscrip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las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Meaning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Example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la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læ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ế hoạch, dự án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have any plan for this Summer?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la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læ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ập kế hoạch, dự tính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to plan for a new project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acatio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və'keiʃ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ỳ nghỉ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What are you going to do this vacation?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lida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hɔləd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ỳ nghỉ, ngày lễ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often visit my grandparents on Summer holiday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o on holida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ou ɔn 'hɔləd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i nghỉ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here will you go on holiday?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ummer vacatio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 'sʌmə və'keiʃ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ỳ nghỉ hè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often enjoy our Summer vacation in countryside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estinatio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,desti'neiʃ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iểm đến, nơi đến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 next destination is Ha Long bay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itadel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sitəd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ành quách, thành trì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is a very ancient citadel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a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e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ịnh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a Long bay is very beautiful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eac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i:tʃ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ãi biển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are going to Sam Son beach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agod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ə'goud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ùa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grandmother usually goes to the pagoda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atc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mætʃ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ận đấu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is a very important football match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mer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kæmər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áy ảnh, máy quay phim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bought a new camera yesterday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roup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ru:p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hóm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lass is divided into two groups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uggestio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ə'ʤestʃ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ời đề nghị, sự gợi ý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hank you so much for your suggestion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ide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ai'di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ý,ý tưởng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at's a good idea.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ot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nou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ời ghi chép, lời ghi chú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You need to take note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isit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vizi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ăm, viếng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are going to visit Uncle Ho's mausoleum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repar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ri'pe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uẩn bị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mother always prepares very carefully for vacation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ri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riɳ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ang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You should bring umbrella in case it rains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ke a photo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eikə 'foutou 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ụp ảnh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want to take a photo?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a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te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ở lại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will stay at the hotel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e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ðe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au đó, kế đó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has dinner, then she does her homework. 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inall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fainəl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v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uối cùng, sau cùng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Finally we arrive at home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  <w:t>UNIT 15: COUNTRI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tbl>
      <w:tblPr>
        <w:tblW w:w="9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735"/>
        <w:gridCol w:w="757"/>
        <w:gridCol w:w="2047"/>
        <w:gridCol w:w="3203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Word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ranscrip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lass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Meaning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Example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orld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ə:l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ế giớ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Russia is the largest country in the world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atio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neiʃ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quốc gia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Each nation has its own regulations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ationality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,næʃə'nælit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quốc tịch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hat nationality are you?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nad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kænəd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Ca-na-đa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is from Canada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nadia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ə'neidjə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ười Ca-na-đa, thuộc về nước Ca-na-đa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at Canadian boy is very friendly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ranc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rɑ:n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Pháp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lives in France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rench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rentʃ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ếng Pháp, người Pháp, thuộc về nước Pháp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can speak French fluently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Japa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ʤə'pæ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Nhật Bản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've been to Japan twice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Japanes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,ʤæpə'ni:z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ếng Nhật, Người Nhật, thuộc về Nhật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can speak Japanese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reat Britai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reit 'brit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Anh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y are living in Great Britain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ritish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britiʃ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ười Anh, thuộc nước Anh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r nationality is British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in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tʃain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Trung Quốc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computer is made in China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ines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tʃai'ni:z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ếng Trung Quốc, người Trung Quốc, thuộc về Trung Quốc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an you speak Chinese?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ustrali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ɔ'treiliə 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ÚC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am going to Australia next Sunday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ustralia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ɔs'treiljə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ười Úc, thuộc về nước Úc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know that Australian girl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e US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ðə ju:es 'e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ước Hoa Kỳ (Mỹ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is studying in The USA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alaysi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mə'leizi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ã-La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is from Malaysia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alaysia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mə'leiziə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ếng Mã-lai, người Mã-lai, thuộc về nước Mã-la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y like Malaysian food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anguag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læɳgwiʤ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ôn ngữ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English is the international language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pea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pi: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ó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y speak English very well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ietnames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,vjetnə'mi:z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ếng Việt Nam, người Việt Nam. thuộc về Việt Nam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 Vietnamese are very friendly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ostcard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poustkɑ: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ưu thiếp (ảnh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sent me a postcard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ow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tau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áp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is the highest tower in the city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win Tow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win'tau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áp Đô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 Twin Tower is in Malaysia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e Great Wall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ðə greit wɔ: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ạn Lý Trường Thành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ave you ever been to The Great Wall?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uilding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bildiɳ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òa nhà, tòa cao ốc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house is near that building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opulatio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,pɔpju'leiʃ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ân số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 population of the world is increasing rapidly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pital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kæpit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ủ đô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Paris is the capital of France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xico City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meksikou sit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ủ đô của Mê-hi-cô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lives in Mexico City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oky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toukio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ủ đô của Nhật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sister is studying in Tokyo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icag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ʃikɑ:go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ành phố ở Mỹ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's from Chicago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uala Lumpu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kwɑ: lʌmp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ủ đô của Mã La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is working in Kuala Lumpur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ructur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strʌktʃ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ấu trúc, công trình kiến trúc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know the structure of the Examination?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atur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neitʃ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iên nhiên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wants to explore wild nature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atural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nætʃrə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uộc về thiên nhiên, thuộc về tự nhiên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bag is made from natural materials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eatur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fi:tʃ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ét đặc biệt, điểm đặc trưng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aving very long hair is her feature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ountai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mauntə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ú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are some high mountains in my hometown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ount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maun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ọn (đỉnh) nú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reached Mount Everest last year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ed Riv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red 'riv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ông Hồng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house is near Red River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kong Riv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meikɔɳ 'riv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ông Cửu Long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ekong River is the longest river in Vietnam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orest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fɔris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ừng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have to protect forest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esert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dezə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a mạc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know Sahara desert?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ulf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ʌlf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ịnh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are many gulfs in Vietnam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ulf of Tonki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gʌlf əvtɔnki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ịnh Bắc Bộ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ave you ever been to Gulf of Tonkin?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bet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i'be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ây Tạng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is living in Tibet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cea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ouʃ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ại dương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ow many oceans are there in the world?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e Mediterranean Se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ðə meditə'reiniən si: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ịa Trung Hả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visited The Mediterranean Sea yesterday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orth Afric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nɔ:θ əfrik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ắc Ph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lives in North Africa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il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nai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ông Nile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 Nile river is in Egypt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verest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evəris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ọn Everest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Everest is the highest mountain in the world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ots of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lɔtsəv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hiều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drinks lots of water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 lot of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ə lɔtəv 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hiều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drinks a lot of water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reat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rei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uyệt vờ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's very great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igh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ha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o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at table is quite high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ong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à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has long hair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ic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θi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ày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at's a thick book.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low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fləʊ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ảy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Water always flows toward lower position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  <w:t>UNIT 16: MAN AND ENVIRONMEN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tbl>
      <w:tblPr>
        <w:tblW w:w="97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1"/>
        <w:gridCol w:w="1929"/>
        <w:gridCol w:w="757"/>
        <w:gridCol w:w="1581"/>
        <w:gridCol w:w="3859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Word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ranscrip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lass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Meaning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Exampl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nimal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ænimə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ộng vật, con vật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are many kinds of animal in this zoo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lan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lɑ:n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ực vật, cây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know this plant?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lan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lɑ:n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ồng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hat are you planting?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lants and animals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lɑ:nts ænd 'æniməlz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ộng thực vật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are various kinds of plants and animals here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nvironmen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in'vaiərənmən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ôi trường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have to protect our environment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uffalo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bʌfəlo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n trâu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has a buffalo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w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a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ò cái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y raise many cows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icke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tʃiki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à, thịt gà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uncle raises some chickens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and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læn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ất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is land is very large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r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ɑ: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xe bò, xe ngựa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is a cart over there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ull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u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éo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cow has to pull the cart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low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la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ái cày (n), cày (v)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never seen any plow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lough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la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ái cày (n), cày (v)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has to plough before planting seeds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roduc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rə'dju: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ản xuất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People produce a lot of goods every year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row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ro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ồng, phát triển, tăng trưởng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y grow a lot of rice here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ur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ə: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ốt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any people still burn forest everyday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u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ʌ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ốn, cắt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cuts my hair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estroy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dis'trɔi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àn phá, phá hủy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can't destroy forest anymore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anger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deinʤ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guy hiểm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s there any danger here?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e in danger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bi: in 'deinʤ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âm nguy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any animals are in danger.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si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eiʃ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âu Á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country is in Asia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sia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eiʃ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uộc về Châu Á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He looks like Asian people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ollutio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ə'lu:ʃ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ự ô nhiễm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ater pollution is becoming more serious now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ollut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ə'lu: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àm ô nhiễm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People should not pollute their environment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al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ou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an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oal can be used for cooking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as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gæs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ơi, khí đốt thiên nhiên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Gas is more expensive than coal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ower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pau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iện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y sometimes cut power in the Summer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igh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lai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đèn (điện)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y father bought a new light yesterday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auce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fɔ:si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òi nước (tiếng Anh Mỹ)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She always turns off the faucet after washing clothes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p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æp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  <w:lang w:val="sv-SE"/>
              </w:rPr>
            </w:pPr>
            <w:r>
              <w:rPr>
                <w:rFonts w:cs="Times New Roman" w:ascii="Times New Roman" w:hAnsi="Times New Roman"/>
                <w:color w:val="333333"/>
                <w:lang w:val="sv-SE"/>
              </w:rPr>
              <w:t>vời nước (tiếng Anh Anh)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changed a new tap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ash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ræʃ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ác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n't throw trash on the street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ash ca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ræʃ kæ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ùng rác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Please put rubbish in the trash can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ast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eis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hung phí, lãng phí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n't waste your money on that game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ast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eis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hất thải, vật dư thừa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re is much waste along the street.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aste food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eist fu: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ức ăn thừa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can use waste food for feeding pigs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aste paper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eist 'peip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iấy vụn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should collect waste paper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crap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kræp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ảnh nhỏ, kim loại vụn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Be careful with these scraps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tal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met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im loại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table is made from metal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crap metal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kræp 'met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im loại phế thải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y earn money by collecting scrap metal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lastic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plæsti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hựa, chất dẻo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chair is made from plastic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ir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e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hông khí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like fresh air in countryside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ul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ru: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quy tắc, phép tắc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You need to follow the rule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ild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aild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dj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ang dã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 you like wild nature?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ild animal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aild 'ænimə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ú rừng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saw a wild animal yesterday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ild flower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waild flauə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a dại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is wild flower is very beautiful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ic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pik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ái, nhặt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y are picking ripen tomatoes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amag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dæmiʤ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àm hư hại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 storm damages many houses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amag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'dæmidʤ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ự hư hại, thiệt hại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he storm causes a lot of damages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row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θrou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ém, quăng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You shouldn't throw trash through the window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eep off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i:p ɔ:f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ánh xa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You should keep off that dog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av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eiv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ết kiệm, cứu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e need to save power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llec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ə'lekt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hu nhặt, sưu tập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often collect stamps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llectio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kə'lekʃ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ự thu nhặt, bộ sưu tập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 have a stamp collection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eav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li:v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ỏ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Don't leave your key here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witch off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witʃ ɔ:f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ắt (tắt đèn, tivi, đài,...)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an you switch off the TV, please?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witch o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switʃ o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ật (bật đèn, tivi, đài,...)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an you switch on the TV, please?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urn off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ə:n ɔ:f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ắt (tắt đèn, tivi, đài,...)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urn off the light before going out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urn o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tə:n on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ật (bật đèn, tivi, đài,...)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an you turn on the radio?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rip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drip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hỏ giọt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Water is dripping from the ceiling. 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ecycl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/ri'saikl/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ái chế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We can recycle waste paper.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2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FF0000"/>
      </w:rPr>
      <w:fldChar w:fldCharType="begin"/>
    </w:r>
    <w:r>
      <w:rPr>
        <w:rStyle w:val="PageNumber"/>
        <w:b/>
        <w:color w:val="FF0000"/>
      </w:rPr>
      <w:instrText xml:space="preserve"> PAGE </w:instrText>
    </w:r>
    <w:r>
      <w:rPr>
        <w:rStyle w:val="PageNumber"/>
        <w:b/>
        <w:color w:val="FF0000"/>
      </w:rPr>
      <w:fldChar w:fldCharType="separate"/>
    </w:r>
    <w:r>
      <w:rPr>
        <w:rStyle w:val="PageNumber"/>
        <w:b/>
        <w:color w:val="FF0000"/>
      </w:rPr>
      <w:t>16</w:t>
    </w:r>
    <w:r>
      <w:rPr>
        <w:rStyle w:val="PageNumber"/>
        <w:b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55:00Z</dcterms:created>
  <dc:creator>Phong Ky Thuat</dc:creator>
  <dc:description/>
  <cp:keywords/>
  <dc:language>en-US</dc:language>
  <cp:lastModifiedBy>User</cp:lastModifiedBy>
  <dcterms:modified xsi:type="dcterms:W3CDTF">2012-04-14T15:12:00Z</dcterms:modified>
  <cp:revision>22</cp:revision>
  <dc:subject/>
  <dc:title>GREETINGS</dc:title>
</cp:coreProperties>
</file>