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  <w:shd w:fill="FFFFFF" w:val="clear"/>
        </w:rPr>
        <w:t>UNIT 9: AT HOME AND AWAY</w:t>
      </w:r>
    </w:p>
    <w:tbl>
      <w:tblPr>
        <w:tblW w:w="103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9"/>
        <w:gridCol w:w="316"/>
        <w:gridCol w:w="1387"/>
        <w:gridCol w:w="48"/>
        <w:gridCol w:w="230"/>
        <w:gridCol w:w="541"/>
        <w:gridCol w:w="1571"/>
        <w:gridCol w:w="5038"/>
      </w:tblGrid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ord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ranscript</w:t>
            </w:r>
          </w:p>
        </w:tc>
        <w:tc>
          <w:tcPr>
            <w:tcW w:w="23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eaning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recent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ri:snt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ần đây, mới đây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n recent years, there have been many changes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elcom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welk m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úc mừng, chào đón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She welcomed the visitors warmly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elcome back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welk m bæk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ào mừng bạn trở về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y welcome me back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hink of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θ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 əv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hĩ về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think of you all the time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riendly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frendli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ân thiện, hiếu khách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is very friendly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elicious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i'l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s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on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We had a delicious meal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quit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wait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oàn toàn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 quite agre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quarium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'kweəriəm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ể/ hồ nuôi cá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y father has bought a new aquarium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gift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gift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à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gives me a small gift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hark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ɑ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k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 mập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have a picture of shark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olphin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fin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 heo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olphin is intelligent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urtle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tə:tl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ùa biển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er sister bought her a turtl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xit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‘eksit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ối ra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re are four emergency exits in the department store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ap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ap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ũ lưỡi trai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oys often wear cap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oster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poustə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áp phích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 poster is advertising the circus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rab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rab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 cua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re are many kinds of crab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seafood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si:fud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ải sản, đồ biển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 like seafood 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diary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daiəri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hật kí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writes diary every day.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rent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rent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uê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They have to rent a hous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ove(to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mu:v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i chuyển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e is moving to the corner of a hous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keep in touch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i:p in 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iên lạc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o you keep in touch with her?  </w:t>
            </w:r>
          </w:p>
        </w:tc>
      </w:tr>
      <w:tr>
        <w:trPr/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mprove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im'pru:v/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ải tiến, trau dồi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 am improving my English skill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UNIT 10: HEALTH AND HYG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880"/>
        <w:gridCol w:w="875"/>
        <w:gridCol w:w="1761"/>
        <w:gridCol w:w="3459"/>
      </w:tblGrid>
      <w:tr>
        <w:trPr>
          <w:trHeight w:val="49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ord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ranscript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las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eaning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xample</w:t>
            </w:r>
          </w:p>
        </w:tc>
      </w:tr>
      <w:tr>
        <w:trPr>
          <w:trHeight w:val="94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e in a lot of pai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/biː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n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ǝ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ǀ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ǝ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v p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  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au đớn nhiều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was clearly in a lot of pain.  </w:t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e scared of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/biː skeəd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ǝ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v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ợ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'm scared of snakes.  </w:t>
            </w:r>
          </w:p>
        </w:tc>
      </w:tr>
      <w:tr>
        <w:trPr>
          <w:trHeight w:val="94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oke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brə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ən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ư, bể, vỡ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ow to mend a broken heart?  </w:t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avit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kævəti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ỗ răng sâu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re is a cavity in my tooth.  </w:t>
            </w:r>
          </w:p>
        </w:tc>
      </w:tr>
      <w:tr>
        <w:trPr>
          <w:trHeight w:val="91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ec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k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iểm tra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heck your work before handing it in.  </w:t>
            </w:r>
          </w:p>
        </w:tc>
      </w:tr>
      <w:tr>
        <w:trPr>
          <w:trHeight w:val="123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entis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den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t/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ha sĩ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 dentist's job is taking care of people's teeth.  </w:t>
            </w:r>
          </w:p>
        </w:tc>
      </w:tr>
      <w:tr>
        <w:trPr>
          <w:trHeight w:val="123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ifficul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əlt/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ó khăn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finds it very difficult to get up early.  </w:t>
            </w:r>
          </w:p>
        </w:tc>
      </w:tr>
      <w:tr>
        <w:trPr>
          <w:trHeight w:val="132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xplai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ˈspl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iả thích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t was difficult to explain the problem to beginners.  </w:t>
            </w:r>
          </w:p>
        </w:tc>
      </w:tr>
      <w:tr>
        <w:trPr>
          <w:trHeight w:val="127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ill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ám, lấp lỗ hổng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dentist filled a cavity in my tooth.  </w:t>
            </w:r>
          </w:p>
        </w:tc>
      </w:tr>
      <w:tr>
        <w:trPr>
          <w:trHeight w:val="106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ave an appointment with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hæv ən əˈp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tmənt 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ð/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ó cuộc hẹn với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have an appointment with my doctor today.  </w:t>
            </w:r>
          </w:p>
        </w:tc>
      </w:tr>
      <w:tr>
        <w:trPr>
          <w:trHeight w:val="124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ealth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helθi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ành mạnh, bổ dưỡng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Keep healthy by eating well and exercising regularly.  </w:t>
            </w:r>
          </w:p>
        </w:tc>
      </w:tr>
      <w:tr>
        <w:trPr>
          <w:trHeight w:val="109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ur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h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ɜ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àm đau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top it. You're hurting me.  </w:t>
            </w:r>
          </w:p>
        </w:tc>
      </w:tr>
      <w:tr>
        <w:trPr>
          <w:trHeight w:val="145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eep sb awa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iːp ˈs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bədi əˈw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ăn ai đến gần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r illness kept her away from work for several weeks.  </w:t>
            </w:r>
          </w:p>
        </w:tc>
      </w:tr>
      <w:tr>
        <w:trPr>
          <w:trHeight w:val="100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ind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d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ử tế, tốt bụng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is a very kind and hepful person.  </w:t>
            </w:r>
          </w:p>
        </w:tc>
      </w:tr>
      <w:tr>
        <w:trPr>
          <w:trHeight w:val="10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oud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l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/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at music's too loud—please turn it down.  </w:t>
            </w:r>
          </w:p>
        </w:tc>
      </w:tr>
      <w:tr>
        <w:trPr>
          <w:trHeight w:val="105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otic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nə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/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ú ý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eople were making fun of him but he didn't seem to notice.  </w:t>
            </w:r>
          </w:p>
        </w:tc>
      </w:tr>
      <w:tr>
        <w:trPr>
          <w:trHeight w:val="103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ai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p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ự đau đớn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is cream helps to relieve the pain.  </w:t>
            </w:r>
          </w:p>
        </w:tc>
      </w:tr>
      <w:tr>
        <w:trPr>
          <w:trHeight w:val="94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atient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p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t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ệnh nhân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's one of Dr Nam's patients. 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eriou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s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riəs/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hiêm trọng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consequences could be serious.  </w:t>
            </w:r>
          </w:p>
        </w:tc>
      </w:tr>
      <w:tr>
        <w:trPr>
          <w:trHeight w:val="85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mil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m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/ 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ười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e never seems to smil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ound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d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âm thanh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She heard the sound of footsteps outsid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range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tr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ạ lẫm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She was looking at me in a very strange way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>
          <w:trHeight w:val="84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othache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tuːθ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/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au răng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've got a toothache.  </w:t>
            </w:r>
          </w:p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ouch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ờ, đụng, chạm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Don't touch that plate - it's hot!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nhealthy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ˈhelθi/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ông lành mạnh, không bổ dưỡng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They looked poor and unhealthy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0"/>
        <w:gridCol w:w="1860"/>
        <w:gridCol w:w="744"/>
        <w:gridCol w:w="1896"/>
        <w:gridCol w:w="348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ersonal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p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ɜ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sən.əl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 nhâ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he has her own personal secretary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ygien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h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d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iːn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hép vệ sinh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 the interests of hygiene, please wash your hands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arves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h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ɑ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v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t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ùa gặt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u hoạch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e had a good harvest this year. 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ll the tim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 ðə t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uôn luô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wish you'd stop criticizing me all the time. 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howe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vòi tắm hoa sen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tắm bằng vòi hoa se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 shower every morning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ake care of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 keə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əv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ăn sóc, trông nom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e takes care of his grandmother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ashing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ɒʃ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ŋ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iệc giặt quần áo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ashing is a boring duty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o the washing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uː ðə 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ɒʃ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ŋ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iặt quần áo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 do the washing every day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ro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n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ủi (quần áo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t takes about five minutes to iron a shirt properly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roning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.n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ŋ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iệc ủi quần áo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 must do the ironing tonight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w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êng, cá nhâ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he makes all her own clothes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e bad for (+ noun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bi bæd 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ː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ó hại cho..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eer is bad for you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ic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dˈv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ời khuyê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even gave me some good advice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i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dˈv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z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uyê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 think I'd advise him to leave the company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llow one's advic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.ə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s ədˈv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eo lời khuyên của a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 think you should follow your mother's advice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ang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d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ay đổ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'm going to change my hair style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obably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p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.ə.bli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ó lẽ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'll probably be home by midnight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rush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b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ải (bằng bàn chải)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àn chả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2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 can't find my brush, but I still have my comb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mb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ə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ải (tóc)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i lược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ake exercis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 ˈek.sə.s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z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ập thể dục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ou should take exercise every day to keep fit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ply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ˈ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pl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âu trả lời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ả lờ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 replied that it was 12 o'clock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uitabl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sjuː.tə.bļ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ích hợp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e film is suitable for children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ppointmen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ˈp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t.mənt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uộc hẹ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he had to cancel her dental appointment.</w:t>
              <w:br/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rill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oan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i khoa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y are going to drill for oil nearby.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fterward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ɑ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f.tə.wədz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au đó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e had tea, and afterwards we sat in the garden for a while. 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ix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s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ắp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e fixed the bookcase to the wall. 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urgery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s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ɜ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d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r.i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hòng khám bệnh, giải phẫu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patient had surgery on his heart. 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ervou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n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ɜ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vəs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o lắng, ái ngạ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o you feel nervous during exams? 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ainful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p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.fəl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au đớ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old photograph brought back painful memories..  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ensible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sent.s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bļ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ôn ngoa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t would be sensible to take an umbrella.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eglec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ˈ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lekt/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ơ là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'm afraid I've rather neglected my studies this week. 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UNIT 11: </w:t>
      </w: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t>KEEP FIT, STAY HEALT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</w:r>
    </w:p>
    <w:tbl>
      <w:tblPr>
        <w:tblW w:w="89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7"/>
        <w:gridCol w:w="1768"/>
        <w:gridCol w:w="798"/>
        <w:gridCol w:w="1574"/>
        <w:gridCol w:w="3096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ord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ranscript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lass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eaning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eck-up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´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k¸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p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ám tổng th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will have a medical check-up tomorrow morning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dical check-up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'medikə 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k¸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p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ám sức khỏe tổng th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You had better go to hospital for a medical check-up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cord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´re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ồ s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is keeping records of births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dical record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'medikə re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ồ sơ bệnh lí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ospital keeps all medical records of patients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llow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ou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i the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e followed me for a long tim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emperatur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´temprə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ốt, nhiệt độ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Keep the house at an even temperature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un/have a temperatur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 hæv ə temprə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ị số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This child has a high temperatur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ake one's temperatur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eik 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s temprə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o nhiệt độ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doctor took my temperature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ormal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n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mə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ình thường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y temperature is normal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eigh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hai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iều cao, đỉnh ca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height of this room is 3 meters.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asur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m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ʤ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an you measure accurately with this ruler?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entimetre/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entimet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senti,mi:t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 phâ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am 160 centimetres in height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eigh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we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ân, cân nặng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is case weighs 5 kilos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eigh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wei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ọng lượng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The two boys are of the same weight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cal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kei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ỉ lệ, câ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y father has bought a new scale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et o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/get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ên, bước lê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required me to get on the scale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m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m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ẫu đơ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 send you my application form 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edical form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medikə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m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ơn/ giấy khám sức khỏ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All people have to buy medical form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v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v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iề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 covered this paper in 5 minutes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ssing informatio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mis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infə'mein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ông tin thiếu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The doctor asked me to fill the missing information in medical form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cord card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´re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d 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ɑ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hiếu hồ s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Put record card in this box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orenam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´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¸neim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ên riêng, tên gọ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r forename is Lan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l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mei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am, giống đự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is male horse has died..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ale dog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meil 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ó đự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y family has a male dog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emal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fi:mei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ữ, giống cá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The male voice is deeper than femal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emale dog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fi:meil 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ó cá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She likes feeding a female dog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UNIT 12:  </w:t>
      </w: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LET'S EAT!</w:t>
      </w:r>
    </w:p>
    <w:tbl>
      <w:tblPr>
        <w:tblW w:w="89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0"/>
        <w:gridCol w:w="1669"/>
        <w:gridCol w:w="798"/>
        <w:gridCol w:w="1615"/>
        <w:gridCol w:w="3651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ord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ranscript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lass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eani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d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æ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êm vào, bổ su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Beat the butter and sugar together and slowly add the eggs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ffect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ˈfek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Ảnh hưở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divorce affected every aspect of her life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mount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ˈm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ố lượng, khối lượ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e paid regular amounts 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money to a charity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alanced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bæləns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ân đối, cân bằ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She often has balanced meals with a healthy mixture of different kinds of food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owl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bo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i bát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he eats a bowl 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cereal every morning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opstic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ps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iếc đũa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Western people do not often know how to use chopsticks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ucumber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kjuː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bər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ả dưa chuột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love to eat cucumbers in summer.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iet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d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ế độ ăn uống, chế độ ăn kiê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e doctor 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put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me 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a low-salt diet to reduce my blood pressure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irt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ɜ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ụi bẩn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is coat was covered with dirt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is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ón ăn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hat is your favorite dish?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uria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riə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ả sầu riê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Many people hate durians but I love them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nerg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enəd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45" w:before="280" w:after="2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ăng lượ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 didn't even have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he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energy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to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get out of bed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ifestyl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l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fst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hong cách số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e doesn't have a very healthy lifestyl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derat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m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ərə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iêm tốn, vừa phải, trung bình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car is of moderate size - just right for a small family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a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 pæ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i soo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at the milk in a small pan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lat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pl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i đĩa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ere's still a lot of food 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n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your plate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p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r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p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ín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ose bananas aren't ripe yet - they're still green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electi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ˈ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e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ự lựa chọn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 hope that you will have a good selection for your future job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lic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l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, v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át mỏng, thái lát mỏng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Would you like another slice of beef?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pinac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 ˈsp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.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au chân vịt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pinach is a vegetable in a cartoon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poon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puː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ái thìa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often use spoons to eat soup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ir-fr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s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ɜ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fr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Xào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tir-fry the chicken for one minute, then add the vegetables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ast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ếm, có vị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ị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always taste food while I'm cooking it.  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mell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me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ửi, có mùi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ùi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There's something in the fridge that smells mouldy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UNIT 13:  </w:t>
      </w: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ACTIVITIES</w:t>
      </w:r>
    </w:p>
    <w:tbl>
      <w:tblPr>
        <w:tblW w:w="89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0"/>
        <w:gridCol w:w="1711"/>
        <w:gridCol w:w="798"/>
        <w:gridCol w:w="1844"/>
        <w:gridCol w:w="2860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ord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ranscript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lass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eaning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eenager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ti:n,ei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ʤ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anh thiếu niê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y are still teenagers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urprising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ə'praiz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áng ngạc nhiê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is performance is surprising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kateboard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´skeit¸b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ượt vá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r family often goes to skateboard at weekend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kateboarding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´skeit¸b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d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ôn trượt vá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like skateboarding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oller-skating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roulə skeit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ượt pa-tin (giày trượt có bánh xe ở 4 góc)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oller- skating is a popular entertainment among teenagers nowadays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oller- blading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roulə bleid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ượt patin (giày trượt có bánh xe dọc ở dưới)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oller-blading is one of youth's hobbies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oic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is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ự lựa chọ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 yellow bag is my last choice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oos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u:z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ựa chọ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You can choose one of them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thlectics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æθ'letiks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ôn điền kinh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joins an athletics meeting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wimmer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swim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ười bơi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is a strong swimmer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yclist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saiklis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ười đi xe đạp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is the best cyclist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ycl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saik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i xe đạp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cycle every day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kateboarder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´skeit¸b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d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ười trượt vá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verybody recognizes that he is a excellent skateboarder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killful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skilfu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éo tay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is very skillful at cooking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adly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bædl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ém, dở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y treated me badly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ake part in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teik p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ɑ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t i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am gia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e want to take part in outdoor activities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mpetition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,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pi't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uộc thi/đua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y agree to take part in the competition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istrict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distrikt/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ận, khu vực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thletes come from different districts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iz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praiz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iải thưởng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ll people try their best to win the prize.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rganiz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gənaiz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ổ chức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meeting is organized every month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articipant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p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ɑ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'tisipən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ười tham gia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re are 30 participants in this competition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creas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inkri:s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ăng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number of participants increases this year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ular activity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rəgjulə æk'tivit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inh hoạt thường xuyê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Going camping is a regular activity of their club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alk- to- school day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k tə sku:l de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ày đi bộ đến trường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Friday is a walk- to- school day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olunteer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,v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ən'ti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ình nguyệ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volunteered for relief work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e on one's way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/bi: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 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s we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ên đường đi tới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met him when I was on my way to school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wareness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´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ɛ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nis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ý thức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hildren should have awareness of their study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im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eim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ục đích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ach person has his own aim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ater safety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tə seift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ự an toàn nước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e have to protect water safety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id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i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 dê con, đứa trẻ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r parents expect a lovely kid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ifeguard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laifg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ɑ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d/s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hân viên bảo vệ, cứu hộ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y need a lifeguard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wimming pool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swim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pu: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ồ bơi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 summer, I often go to the swimming pool on Saturday afternoon.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ay away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tei ə'we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iữ cách xa, tránh xa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ell him to stay away from my sister !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dge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e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ʤ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é, bìa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fell off the edge of the cliff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lag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flæg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ờ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is is Vietnamese flag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trict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trik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hiêm ngặt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is a very strict teacher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bey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'be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âng lời, tuân theo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always obey the rule of class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ign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ai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ảng hiệu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did not pay attention to the sign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e aware of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/bi: ə'weə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v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ý thức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You should be aware of yourself.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is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risk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ự nguy hiểm, rủi ro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Going out alone tonight is a risk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areless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keəlis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ất cẩn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is a careless taxi driver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ater play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tə ple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ò chơi dưới nước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don't know much about water play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jump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ʤ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p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hày, cú nhảy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y jumped into the water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and on one's bac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/lænd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 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sbæk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é ngửa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landed on his back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peed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pi: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ốc độ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moves with great speed.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ump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b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p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ú va chạm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e fell off the ladder and landed on the ground with a bump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ly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fl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ay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saw a bird flying. 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t the speed of sound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æt ðə spi:d əv saun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ới tốc độ âm thanh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Two planes crashed at the speed of sound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UNIT 14: </w:t>
      </w: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FREE TIME FUN</w:t>
      </w:r>
    </w:p>
    <w:tbl>
      <w:tblPr>
        <w:tblW w:w="89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4"/>
        <w:gridCol w:w="1602"/>
        <w:gridCol w:w="798"/>
        <w:gridCol w:w="1698"/>
        <w:gridCol w:w="3451"/>
      </w:tblGrid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ord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ranscript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lass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eaning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enture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dˈven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r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̩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uộc phiêu lưu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had exciting adventures in Egypt.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and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bæn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an nhạc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Beatles is probably the most famous band in the world.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artoo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ɑ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rˈtu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him hoạt hình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very child knows Tom and Jerry cartoon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aracter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kæ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tər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hân vật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ickey Mouse is a famous cartoon character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mplete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əmˈpli: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oàn thành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ll she needs to complete her dream is a baby.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est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tes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uộc thi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won a lot of beauty contests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testant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ənˈtestən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ười dự thi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n tonight's game, our contestants have come from all over the country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ricket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k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n dế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saw a cricket in the garden yesterday morning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etective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ˈ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ek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v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ám tử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love reading detective stories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ather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gæð.ər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ập hợp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went to several libraries to gather information about Obama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mport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/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ˈp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r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hập khẩu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e import a large number of cars from Japan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xture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m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ks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45" w:before="280" w:after="2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ự pha trộn, kết hợp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ir latest CD is a mixture of new and old songs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wner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ə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ər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ười sở hữu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re you the owner 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this car?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erform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pəˈf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iểu diễn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is performing in the role of Romeo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atellite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sætəl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ệ tinh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World Cup was transmitted around the world by satellite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erie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s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ri:z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him truyền hình nhiều tập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anah Montana is an American television series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witch o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ật công tắc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switched on a light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iewer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vjuːər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ười xem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is weekly show aimed at teenage viewers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rama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 ˈd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ɑ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ə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ịch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's been in several television dramas.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terest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tə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ở thích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is interests are philosophy and chess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able TV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k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əl ˈtiˈv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uyền hình cáp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 love watching films on Cable TV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mfortable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ftəbə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oải mái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 don't feel comfortable in the same room with her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UNIT 15:  GOING OUT</w:t>
      </w:r>
    </w:p>
    <w:tbl>
      <w:tblPr>
        <w:tblW w:w="89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4"/>
        <w:gridCol w:w="1803"/>
        <w:gridCol w:w="850"/>
        <w:gridCol w:w="1809"/>
        <w:gridCol w:w="2947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ord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ranscrip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lass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eaning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musement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'mju:zmənt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ự giải trí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hotel offers its guests a wide variety of amusements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musement center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'mju:zmənt 'sentə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ung tâm giải trí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often goes to amusement center on Sunday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dictiv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ə´diktiv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(có tính) gây nghiện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offee is addictive in a mild way.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rcad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ɑ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'keid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u vui chơi/mua sắm có mái vòm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ig C is a shopping arcade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layer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pleiə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ười chơ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is game requests two players.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izzy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dizi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oáng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was dizzy when she heard that her husband was arrested.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utdoor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aut'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z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goài trờ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let my cat sleep outdoors last night.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door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in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z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ong nhà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is game is indoors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evelop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i'veləp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hát triển, mở rộng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Our country is developing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ocial skill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sou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l skil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ĩ năng giao tiếp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am bad at social skill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kill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skil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ĩ năng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y English skills are good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of one's ag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v 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s e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ʤ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p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ùng tuổ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am of his age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otect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ə'tekt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ảo vệ, che chở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has to protect himself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remise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premis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hà cửa, đất đai, cơ ngơ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is father asked him to leave the premises immediately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obbery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əri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ụ cướp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t is a serious robbery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obber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ə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ên cướp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police are looking for the robber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ob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ướp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 has robbed several times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ducation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ˌed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uˈk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iệc giáo dục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Every child should receive education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niversity cours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/ju:ni'və:siti 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  <w:lang w:val="sv-SE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v-SE"/>
              </w:rPr>
              <w:t>:s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óa học ở đại học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will finish my university course in 4 months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eaching aid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ti: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ɳ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 eid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ợ huấn cụ, học cụ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eaching aids help students study more effectively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corder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ri'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də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áy ghi âm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need a recorder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dustry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indəstri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ông nghiệp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Our country is developing service industry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mpact disc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pækt disk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ĩa com-pắc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y compact disc does not work.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mag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imi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ʤ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ình ảnh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o you save this image?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orldwid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'wə:ldwaid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, adv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ộng khắp thế giớ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Our products are sold worldwid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t the same tim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t ðə seim taim/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v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ùng một lúc, đồng thời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I cook and listen to music at the same tim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UNIT 16: PEOPLE AND PLACES</w:t>
      </w:r>
    </w:p>
    <w:tbl>
      <w:tblPr>
        <w:tblW w:w="112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0"/>
        <w:gridCol w:w="2276"/>
        <w:gridCol w:w="798"/>
        <w:gridCol w:w="1321"/>
        <w:gridCol w:w="5371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Word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ranscript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lass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Meaning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ncient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 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n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ổ xưa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People have lived in this region since ancient times.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ttraction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əˈtræ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ự hấp dẫn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Life in London has so many attractions - nightclubs, good restaurants and so on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attle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bæt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rận chiến đấu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Her only brother was killed in a battle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ulb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b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lb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óng đèn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light bulb really changed human life by giving the light in the dark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oral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k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rəl 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an hô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Colorful coral and tropical fish combine to make for an interesting day at the beach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efeat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ˈ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fiː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ánh bại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f we can defeat the Italian team, we'll be through to the final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epend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d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ˈ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pend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hụ thuộc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 might go to the cinema tomorrow but it depends on what time I get home from work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estination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ˌdest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ˈ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e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iểm đến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e Caribbean is a popular tourist vacation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estination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Gramophone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græməˌfo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áy quay đĩa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se Gramophones enhance the beauty of your home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vention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ˈven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 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áng chế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 world changed rapidly after the invention of the telephone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nority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ma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ˈ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i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45" w:before="280" w:after="28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iểu số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There are some minority students in my class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onument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m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nj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ən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ượng đài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n the square in front of the hotel stands a monument to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all the people killed in the war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Quiz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kw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z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âu đố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here are so many quizzes in one lesson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gion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riː.d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ʒ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ùng/miền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e said he had sharp pains 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in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the stomach region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esort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r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ɪˈ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z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ɔː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t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hi nghỉ dưỡng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Hawaii is a famous 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tourist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resort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how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ʃ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ə</w:t>
            </w:r>
            <w:r>
              <w:rPr>
                <w:rFonts w:cs="Lucida Sans Unicode" w:ascii="Lucida Sans Unicode" w:hAnsi="Lucida Sans Unicode"/>
                <w:color w:val="333333"/>
                <w:sz w:val="22"/>
                <w:szCs w:val="22"/>
              </w:rPr>
              <w:t>ʊ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uổi trình diễn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he had tickets to see the new show at the Theatre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emple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templ 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>̩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Đền thờ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We often go to temples on Tet holidays.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Veteran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vetərən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ựu chiến binh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He is a Vietnam veteran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eaceful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/ˈpiːsfəl/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adj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Bình yên</w:t>
            </w:r>
          </w:p>
        </w:tc>
        <w:tc>
          <w:tcPr>
            <w:tcW w:w="5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She hoped the different countries could live together in peaceful co-existence.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41:00Z</dcterms:created>
  <dc:creator>Phong Ky Thuat</dc:creator>
  <dc:description/>
  <cp:keywords/>
  <dc:language>en-US</dc:language>
  <cp:lastModifiedBy>User</cp:lastModifiedBy>
  <cp:lastPrinted>2012-04-13T23:02:00Z</cp:lastPrinted>
  <dcterms:modified xsi:type="dcterms:W3CDTF">2012-04-18T05:46:00Z</dcterms:modified>
  <cp:revision>27</cp:revision>
  <dc:subject/>
  <dc:title>Word</dc:title>
</cp:coreProperties>
</file>