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INVERSION (Đảo ngữ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Đảo ngữ </w:t>
      </w:r>
      <w:r>
        <w:rPr>
          <w:rFonts w:cs="Times New Roman" w:ascii="Times New Roman" w:hAnsi="Times New Roman"/>
          <w:sz w:val="24"/>
          <w:szCs w:val="24"/>
        </w:rPr>
        <w:t xml:space="preserve">dùng để nhấn mạnh hành động của chủ ngữ, hoặc được dùng vì mục đíc tu từ. Đảo ngữ thường có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rường hợp: </w:t>
      </w:r>
      <w:r>
        <w:rPr>
          <w:rFonts w:cs="Times New Roman" w:ascii="Times New Roman" w:hAnsi="Times New Roman"/>
          <w:b/>
          <w:sz w:val="24"/>
          <w:szCs w:val="24"/>
        </w:rPr>
        <w:t>Đảo trợ động từ lên trước chủ ngữ; và Đảo động từ chính lên trước chủ ngữ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/ Đảo ngữ ở câu có chứa trạng từ phủ định, hoặc 1 sổ cụm từ đứng đầu như sau : Đảo trợ động từ lên trước chủ ngữ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,      Never (= At no time),     Seldom,      Little,    Barely,      Nor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/ Under no circumstances (Dù trong bất cứ hoàn cảnh nào cũng không)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no account (Dù bất cứ lý do gì cũng không),    Only in this way (Chỉ bằng cách này)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o way (Không sao có thể),     By no means (Hoàn toàn không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ooner ….. than….,      Hardly …. when ….,    Scarcely …. when ….,    Not only … but also 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until ….,   Only after/ with/ in/ at…,   Only when …,   Only then ….,  Only if 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by + Noun/ V- ing …,      So …..,     Such…..,    Trạng từ tần suất ….,    Tính từ……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…….,     Many ………,    Câu điều kiện,   …….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, Đối với các cụm từ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No sooner ….. than…., Hardly …. when …., Scarcely …. when ….:</w:t>
      </w:r>
      <w:r>
        <w:rPr>
          <w:rFonts w:cs="Times New Roman" w:ascii="Times New Roman" w:hAnsi="Times New Roman"/>
          <w:sz w:val="24"/>
          <w:szCs w:val="24"/>
        </w:rPr>
        <w:t xml:space="preserve"> Câu đảo ngữ chứa cụm trạng ngữ này thường dùng để diễn đạt 1 chuỗi các sự kiện xãy ra trong quá khứ. Động từ ở vế trước thường được chia ở th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á khứ hoàn thành</w:t>
      </w:r>
      <w:r>
        <w:rPr>
          <w:rFonts w:cs="Times New Roman" w:ascii="Times New Roman" w:hAnsi="Times New Roman"/>
          <w:sz w:val="24"/>
          <w:szCs w:val="24"/>
        </w:rPr>
        <w:t xml:space="preserve">, động từ ở vế sau ở th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á khứ đơn</w:t>
      </w:r>
      <w:r>
        <w:rPr>
          <w:rFonts w:cs="Times New Roman" w:ascii="Times New Roman" w:hAnsi="Times New Roman"/>
          <w:sz w:val="24"/>
          <w:szCs w:val="24"/>
        </w:rPr>
        <w:t xml:space="preserve">. Và </w:t>
      </w:r>
      <w:r>
        <w:rPr>
          <w:rFonts w:cs="Times New Roman" w:ascii="Times New Roman" w:hAnsi="Times New Roman"/>
          <w:sz w:val="24"/>
          <w:szCs w:val="24"/>
          <w:u w:val="single"/>
        </w:rPr>
        <w:t>đảo ngữ diễn ra ở vế trướ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e.g:</w:t>
        <w:tab/>
        <w:t>Scarcely had I got out out of bed when the doorbell rang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sooner had he finished dinner than she walked in the door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, Đối với nhóm từ kết hợp</w: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>
          <w:rFonts w:cs="Times New Roman" w:ascii="Times New Roman" w:hAnsi="Times New Roman"/>
          <w:i/>
          <w:sz w:val="24"/>
          <w:szCs w:val="24"/>
        </w:rPr>
        <w:t>“Only”</w:t>
      </w:r>
      <w:r>
        <w:rPr>
          <w:rFonts w:cs="Times New Roman" w:ascii="Times New Roman" w:hAnsi="Times New Roman"/>
          <w:sz w:val="24"/>
          <w:szCs w:val="24"/>
        </w:rPr>
        <w:t xml:space="preserve"> như: </w:t>
      </w:r>
      <w:r>
        <w:rPr>
          <w:rFonts w:cs="Times New Roman" w:ascii="Times New Roman" w:hAnsi="Times New Roman"/>
          <w:i/>
          <w:sz w:val="24"/>
          <w:szCs w:val="24"/>
        </w:rPr>
        <w:t>only after/ by/ ….</w:t>
      </w:r>
      <w:r>
        <w:rPr>
          <w:rFonts w:cs="Times New Roman" w:ascii="Times New Roman" w:hAnsi="Times New Roman"/>
          <w:sz w:val="24"/>
          <w:szCs w:val="24"/>
        </w:rPr>
        <w:t xml:space="preserve"> Nếu trong câu có 1 mệnh đề thì đảo ngữ diễn ra bình thường. </w:t>
      </w:r>
      <w:r>
        <w:rPr>
          <w:rFonts w:cs="Times New Roman" w:ascii="Times New Roman" w:hAnsi="Times New Roman"/>
          <w:sz w:val="24"/>
          <w:szCs w:val="24"/>
          <w:u w:val="single"/>
        </w:rPr>
        <w:t>Nếu trong câu có 2 mệnh đề thì dùng đảo ngữ ở mệnh đề thứ 2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:</w:t>
        <w:tab/>
        <w:t>Only then did I understand the proble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ly by hard work will we be able to accomplish this great task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ly by studying hard can you pass this exa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ly when you grow up can you understand it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Only if you tell me the truth, can I forgive you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ly after the film started did I realize that I’d seen it before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Nhóm từ: So, Such, trạng từ tần suấ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/ Câu đảo ngữ có chứa “So” mang cấu trúc như sau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o + tính từ + to be + Danh từ 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e.g:</w:t>
        <w:tab/>
        <w:t>So strange was the situation that I couldn’t sleep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 difficult is the test that students need three months to prepare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/ Câu đảo ngữ có chứa “Such” mang cấu trúc như sau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uch + to be + Danh từ + 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e.g: </w:t>
        <w:tab/>
        <w:t>Such is the moment that all great barrier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/ Câu đảo ngữ chứa trạng từ tần suấ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Trạng từ tần suất + trợ động từ + S + V 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:</w:t>
        <w:tab/>
        <w:t>Many a time has he given me good advice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Often did we go for walk together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Câu đảo ngữ có chúa “Not only …. but also ….” có cấu trúc như sau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Not only + trợ động từ + S + V + but also + S + V 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:</w:t>
        <w:tab/>
        <w:t>Not only does he study well, but also he sings well/ but he also sings well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Khi Tân ngữ chứa các từ 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ny/ much</w:t>
      </w:r>
      <w:r>
        <w:rPr>
          <w:rFonts w:cs="Times New Roman" w:ascii="Times New Roman" w:hAnsi="Times New Roman"/>
          <w:sz w:val="24"/>
          <w:szCs w:val="24"/>
          <w:u w:val="single"/>
        </w:rPr>
        <w:t>” thì cũng có thể đảo ngữ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g: </w:t>
        <w:tab/>
        <w:t>We played many a trick in class without teacher noticing it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-&gt; Many a trick did we play in class without teacher noticing it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Đảo ngữ với câu điều kiện thì IF được lược b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/ Câu điều kiện loại 1</w:t>
      </w:r>
      <w:r>
        <w:rPr>
          <w:rFonts w:cs="Times New Roman" w:ascii="Times New Roman" w:hAnsi="Times New Roman"/>
          <w:sz w:val="24"/>
          <w:szCs w:val="24"/>
        </w:rPr>
        <w:t>: Should thay cho If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hould + S + V(bare) , S + will/ can + V 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:</w:t>
        <w:tab/>
        <w:t>If I see her today, I will send her your message.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-&gt; Should I see her today, I will send her your message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/ Câu điều kiện loại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Were được thay cho If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g: </w:t>
        <w:tab/>
        <w:t>If I were her, I would go to see a doctor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&gt; Were I her, I would go to see a doctor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she were to see you, she would be very surprised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&gt; Were she to see you, she would be very surprised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/ Câu điều kiện loại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Had thay cho If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g: </w:t>
        <w:tab/>
        <w:t>If I had been there, I would have spoken to hi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&gt; Had I been there, I would have spoken to hi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Một số cấu trúc khác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/ Under no circumstances should you lend him the money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On no account must this switch be touched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in this way could the problem be solved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 way could I agree with you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no means does he intend to criticize your idea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/ Đảo ngữ ở câu mở đầu bằng trạng ngữ chỉ nơi chốn hoặc trật tự thì đảo động từ chính lên trước chủ ngữ: </w:t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erb of place/ order + main verb + S ……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g: </w:t>
        <w:tab/>
        <w:t>In front of the museum is a statue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st came the ambulance, then came the police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grass sat an enormous frog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ong the road came a strange procession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EXERCISE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He rarely comes to see me now.</w:t>
        <w:tab/>
        <w:t>-&gt; Rarely 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 really understood it only after he had explained it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ime. -&gt; Only after ………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f Bob had not interfered in his sister’ marital problems, there wouldn’t have been peace between them.</w:t>
        <w:tab/>
        <w:tab/>
        <w:t>-&gt; Had 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needed help, she would call you immediately.</w:t>
        <w:tab/>
        <w:tab/>
        <w:t>-&gt; Were ………………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he doctor had hardly fallen asleep when the telephone woke him up.  -&gt; Hardly 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finish the dress before Saturday, I will give it to my sister for her birthday.</w:t>
        <w:br/>
        <w:t>-&gt; Should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He not only spent all his money, but he even borrowed some from me.  -&gt; Not only 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 and miles of forest lie before them.</w:t>
        <w:tab/>
        <w:t>-&gt; Before them ………………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he tree were beautiful in their autumn colors.</w:t>
        <w:tab/>
        <w:t>-&gt; Beautiful 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y had arrived at the sale early, they would have found a better selection.</w:t>
        <w:br/>
        <w:t>-&gt; Had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were rich, I would very happy.</w:t>
        <w:tab/>
        <w:t>-&gt; Were 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so sick that he had to be taken to hospital.</w:t>
        <w:tab/>
        <w:t>-&gt; So 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known soldiers lie here.</w:t>
        <w:tab/>
        <w:t>-&gt; Here 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never been in such an embarrassing situation before.  -&gt; Never before ……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Many beautiful rose bushes grew in the garden of the palace.  -&gt; In the garden 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f the workers had worked harder, they would have received the bonus.   -&gt; Had ……….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d never been so happy in all her life.</w:t>
        <w:tab/>
        <w:tab/>
        <w:t>-&gt; Never 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were in your place, I should refuse his invitation.</w:t>
        <w:tab/>
        <w:t>-&gt; Were 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anaged to pass the exam only by hard work.</w:t>
        <w:tab/>
        <w:t>-&gt; Only ……………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He had hardly got into the bath when the telephone rang.   -&gt; Hardly …………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f I had met you before, we might have been friends.  -&gt; Had 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ctor was so angry that one of the nurses dared to utter. -&gt; So 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explain the matter in no other way.</w:t>
        <w:tab/>
        <w:t>-&gt; In no other way …………………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see Mary today, please ask her to call me.</w:t>
        <w:tab/>
        <w:t>-&gt; Should 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got outside no sooner than it began to rain.</w:t>
        <w:tab/>
        <w:t>-&gt; No sooner ……………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not only come late but they are also often late.</w:t>
        <w:tab/>
        <w:t>-&gt; Not only 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given me advice many a time.</w:t>
        <w:tab/>
        <w:t>-&gt; Many a time 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is here, he only speak English.</w:t>
        <w:tab/>
        <w:t>-&gt; Only when 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ften wait for walk together.</w:t>
        <w:tab/>
        <w:t>-&gt; Often 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were to see you, she would be very surprised.</w:t>
        <w:tab/>
        <w:t>-&gt; Were 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seldom forgets to do his homework.    -&gt; Seldom ………………………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rief was so great that she almost fainted.</w:t>
        <w:tab/>
        <w:t>-&gt; So ……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ot down to writing the letter as soon as he returned from his walk.</w:t>
        <w:br/>
        <w:t xml:space="preserve"> -&gt; No sooner 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just had time to put up her umbrella before the rain came down in torrents.</w:t>
        <w:br/>
        <w:t>-&gt; No sooner 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ant to save your eyesight, you must operate immediately.</w:t>
        <w:tab/>
        <w:t>-&gt; Only by …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he had hardly begun to speak before people started interrupting her.   -&gt;Hardly ……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omeone rang the alarm as soon as the burglars left the building.  -&gt; No sooner ……………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 only realized what I had missed when they told me about it later.</w:t>
        <w:tab/>
        <w:t>-&gt; Only when .........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he demand was so great that they had to reprint the book immediately.  -&gt; So ………….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on’t find a more dedicated worker anywhere than Mrs. Jones.  -&gt; Nowhere …….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he outcome of the election was never in doubt.</w:t>
        <w:tab/>
        <w:t>-&gt; At no time ……………….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r gas was released as soon as the thieves touched the safe.  -&gt; No sooner ……….………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he only way to eliminate world terrorism is by united opposition. -&gt; Only by ……………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 only recognized him when he came into the light.</w:t>
        <w:tab/>
        <w:t>-&gt; Not until …………………….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ers only called off the strike after a new pay offer.  -&gt; Only after …………………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Alice and Charles did not decide to move to a bigger house until after the birth of their second child.</w:t>
        <w:tab/>
        <w:tab/>
        <w:t>-&gt; Only when 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orgot about the gun until he got home.</w:t>
        <w:tab/>
        <w:t>-&gt; Not until …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th only came out on the publication of the general’s personal diaries.</w:t>
        <w:br/>
        <w:t>-&gt; Only when 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 had only just put the phone down when the boss phoned back.</w:t>
        <w:tab/>
        <w:t>-&gt; Hardly 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mmediately after his appointment to the post, the new editor fell ill.  -&gt; No sooner 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no precedent for the King resignation.</w:t>
        <w:tab/>
        <w:t>-&gt; Never …………………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Everyone started complaining the moment the announcement was made.</w:t>
        <w:br/>
        <w:t>-&gt; No sooner 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n’t realize who he was until later.</w:t>
        <w:tab/>
        <w:t>-&gt; Only later 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uldn’t relax until all the guests had gone home.</w:t>
        <w:tab/>
        <w:t>-&gt; Only ……………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thing that prevented the passing of the bill was the death of the Prime Minister.</w:t>
        <w:br/>
        <w:t>-&gt; Had it not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John didn’t celebrate until he received the offer of promotion in writing.</w:t>
        <w:br/>
        <w:t xml:space="preserve"> -&gt; Not until …………………………………………………..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he only way you can become a good athlete is by training hard every day. -&gt; Only by 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d to wait for twelve hours before the flight left.</w:t>
        <w:tab/>
        <w:t>-&gt; Only after a 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ult of the match was never in doubt.</w:t>
        <w:tab/>
        <w:t>-&gt; At no time …………………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here are more people out of work in this country than ever before.</w:t>
        <w:tab/>
        <w:t xml:space="preserve">   -&gt; Never ……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only when I left home that I realized how much my father meant to me.</w:t>
        <w:br/>
        <w:t>-&gt; Not until 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never suspected that the money had been stolen.</w:t>
        <w:tab/>
        <w:t>-&gt; At no time…………………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reason the party was a success was that a famous film star attended.</w:t>
        <w:br/>
        <w:t>-&gt; Had it not 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ever seen such a mess in my life.</w:t>
        <w:tab/>
        <w:t>-&gt; Never ……………………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S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great was her grief that she almost fain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oner had he returned from his walk than he got down to 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oner had he put up her umbrella than the rain …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by operating immediately can you save your eyesigh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ly had she begun to speak when people started 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oner had the burglars left the building than someone rang the alar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when they told me about it later did I realize what I had mis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great was the demand that they had to reprint 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here will you find a more dedicated worker than Mrs. Jon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no time was the outcome of the election in doub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oner had the thieves touched the safe than tear gas was relea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by united opposition can we eliminate terrorism. / can world terrorism be elimin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fter a new pay offer did the workers call off the strik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when their second son was born did Alice and Charles decide to move to a bigger hou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until he got home did he remember about the gu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when the general’s personal diaries were published did the truth come ou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ly had I put the phone down when the boss rang back.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oner had he been appointed to the post than the new editor fell i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before had any King resign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oner had the announcement been made than everyone started complai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later did I realize who he w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fter all the guests had gone home could we rela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it not been for the death of the Prime Minister, the bill would have been pas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until John (had) received the offer of promotion in writing did he celebr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by training hard every day can we become a good athle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fter a twelve-hour wait did their flight lea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no time was the result of the math in doub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have there been more people out of work in this count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ot until I had left home did I realize how much my father meant to 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no time did he suspect that the money had been stol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it not been the attendance of a famous film star the party would not have been a success/ would have been a fail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in (all) my life have I seen such a mess!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4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3:00Z</dcterms:created>
  <dc:creator>NhatMinh</dc:creator>
  <dc:description/>
  <cp:keywords/>
  <dc:language>en-US</dc:language>
  <cp:lastModifiedBy>User</cp:lastModifiedBy>
  <dcterms:modified xsi:type="dcterms:W3CDTF">2012-04-16T16:24:00Z</dcterms:modified>
  <cp:revision>60</cp:revision>
  <dc:subject/>
  <dc:title>INVERSION</dc:title>
</cp:coreProperties>
</file>