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oose the best answ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newspaper is………….everyday. It’s a daily news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ublishing                B published                       C to publish                   D pub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He shouted and looked ………. At me when I broke the v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gry                       B angrier                            C angrily                      D angry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He is tired …………he stayed up late watching T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      B because                          C but                            D an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We are talking about the preservation of ……………..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ural                     B naturally                         C nature                         D natura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Is he really ………….that you can’t come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isappoint                B disappointed                  C disappointing               D to disap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I think most children are creative enough to write …………..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y                     B beautiful                         C beautifully                   D beaut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It is our policy to …………..forests and increase for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otect                    B protecting                       C to protect                   D protec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Everyone must take part in …………… defore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revent                   B preventing                        C to prevent                  D preven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I suggest …………..to the mov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o                         B to go                                  C going                        D w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They made their living by………….fish in the ocean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tch                     B to catch                            C catching                      D ca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I will be ………..if she manages to sell that motorbike at a high p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urpriise                 B surprised                           C surprising                   D to sur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Unless you understand, I ……………explain it again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m                        B will                                    C was                           D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If you know where she lives, please let m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o know                B  known                              C knew                          D k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If she ……………a student, she will get a dis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ill be                  B were                                  C was                            D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……………..you are interested in this film, don’t go to see it at any c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 B Because                             C Unless                        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If you like that book, I will give it …………….you as a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   B at                                       C from                          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If you live in this small town , you earn much mone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dn’t                B can’t                                   Ccouldn’t                     D ar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 If you have …………..money , you can travel abroad this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 lots                  B lot of                                   C many                        D a lo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If you are a student, you can get a discount ……………… boo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 B at                                          C in  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I won’t go unless you ……….. me money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y                   B paying                                   C paid                         D to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Can you  turn…………… the light? It’s too d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B off                                         C in   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 What are you looking ……………..? My picture book. I’ve los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r                    B in                                          C off                           D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There are ………..saving methods and inventions to use solar 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nergetics         B energy                                 C energize                     D energ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 I had to pay much money this month for the international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all                  B called                                 C calling                           D c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 A new air-conditioner will be…………….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stall              B installing                             C installed                        D to ins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 Scientists are looking for an……………..way to reduce energy consum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effect              B effecctive                           C effectively                    D effection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 We can …………..easily in the day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ading             B read                                 C reading                        D to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 she won’t take all the suitcases…………… she likes to travel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herefore           B because                          C but                               D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 They are completely short of water now. A number of people have died because of this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ort                  B shortly                          C shorten                          D shor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 What can we do to spend less……………… light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f                     B about                               C on           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 She is very tied , …………….she has to finish her 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wever            B and                                  C so                             D moreove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. Is he an actor…………….a singer? An a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                     B with                                  C or                             D and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. He was tired,…………… he took a rest before continuing the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f                      B but                                C and                          D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4. She forgot……………. off the gas before going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rn                 B to turn                           C turning                       D tu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. I suggest……………. Money for the poor people in our neighborhood.</w:t>
      </w:r>
    </w:p>
    <w:p>
      <w:pPr>
        <w:pStyle w:val="Normal"/>
        <w:rPr/>
      </w:pPr>
      <w:r>
        <w:rPr>
          <w:sz w:val="24"/>
          <w:szCs w:val="24"/>
        </w:rPr>
        <w:t xml:space="preserve">A saved               B saving                           C to save                  D sav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6. Who looks……………… your children when you are away from h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 B after                             C at                          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. Why doesn’t she go  ………………. With her university stu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n                      B to                              C at       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 After coming home, she cleaned the floor …………… cooked dinner.</w:t>
      </w:r>
    </w:p>
    <w:p>
      <w:pPr>
        <w:pStyle w:val="Normal"/>
        <w:rPr/>
      </w:pPr>
      <w:r>
        <w:rPr>
          <w:sz w:val="24"/>
          <w:szCs w:val="24"/>
        </w:rPr>
        <w:t>A and                   B moreover                    C however                   D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9. They didn’t understand the matter;……………, they didn’t ask for help.</w:t>
      </w:r>
    </w:p>
    <w:p>
      <w:pPr>
        <w:pStyle w:val="Normal"/>
        <w:rPr/>
      </w:pPr>
      <w:r>
        <w:rPr>
          <w:sz w:val="24"/>
          <w:szCs w:val="24"/>
        </w:rPr>
        <w:t>A and                   B moreover                    C however                   D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. He got wet ……………….  he forgot his umbr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B but                            C because                    D becaus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1. He is going to the post office ……………….. he want to send a 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eover            B and                         C but     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. She bought potatoes…………. cabbage at the mar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t                     B however                  C and                           D alth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3. They learn English ………… they intend to go ab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cause              B so                             C or 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4. His hobbies are playing soccer ………….. collecting st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lthough             B however                   C but  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5. I’d love to play volleball …………… I must complete my 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but                           C moreover                 D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6. I wear a hat ………………… I don’t want to be s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therefore                  C but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7. I am going to the supermarket…………. I want to buy some f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wever             B but                           C because                  D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. Do you want to have coffee………………. te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t                      B although                 C or                          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. She study well…………… she is bu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nd                     B although                 C since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They went to school………….. it was raining h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lthough              B therefore                  C and                     D how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1. Can you tell me the reasons for………… the mother day.</w:t>
      </w:r>
    </w:p>
    <w:p>
      <w:pPr>
        <w:pStyle w:val="Normal"/>
        <w:rPr/>
      </w:pPr>
      <w:r>
        <w:rPr>
          <w:sz w:val="24"/>
          <w:szCs w:val="24"/>
        </w:rPr>
        <w:t>A celebrating             B celebration            C celebrate                 D celeb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2. We think that Mother’day should be celebrated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ionhood              B nation wide          C nationality                D nation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3. We are going to ………….. the annivesary of our 5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dd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celebrate             B celebrated              C celebrating                D celeb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4. She cried with ………… when she heard the news. It was her………………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oy/ joyful               B joyful/joy                  C joyfully/ joy             D joy/ joyfull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5. There used to be a military……………. In Red Square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ade                   B festival                      C party                   D 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What activities do you want to ……………… in at school and at the clu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king part in          B take part in              C take part                D took 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7. The ………… lady gave her new friend a hug before they said good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entleness              B gently                      C gentled                  D gen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8. Hre is a generous man. He………….. known for his genero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st                         B better                     C good                     D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. It’s very nice …………… you to say 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      B on                              C of    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. Passover is celebrated in Israel and by all……………..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nglish               B Vietnamese                  C Japanese                  D Jewish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1. Last night we came to show late……………… the traffic was terrible.</w:t>
      </w:r>
    </w:p>
    <w:p>
      <w:pPr>
        <w:pStyle w:val="Normal"/>
        <w:rPr/>
      </w:pPr>
      <w:r>
        <w:rPr>
          <w:sz w:val="24"/>
          <w:szCs w:val="24"/>
        </w:rPr>
        <w:t>A although            B despite                          C and                         D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.I  live in Da Lat,………… is one of the most beautiful cities of Vietnam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 B which                        C whom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3. The people ……………. live in Greece speak Gr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B whom                      C whom     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4. Auld Lang Syne is a song ………….. is sung on New Year’s 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B whom                         C where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5. Peter, ………. Can compose many pieces of music, sings ver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B whom                     C who    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6. ………………. He likes chocolate, he tries not to ea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s                 B Though                  C Since                      D Desp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7. Do you know the man ………….. you met yesterda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om                       C which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8. The man and animals ……………… you saw on TV were from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B whom                      C which                     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9. Tet is a festival …………. occurs in late January or early Febru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ich                     C who                          D 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. The car ……….. he has just bought is very expens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B whom                      C which  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1. Daddy, it’s weather forecast …………..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 B to                         C o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2. Don’t worry, everything is…………….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der              B without                 C o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3. Please hurry. We need these documents ……………. de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der             B without                  C in                      D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4. We thought the two films were similar ………….  a great ex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  B with                       C at                    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. Police officer don’t have to wear uniform when they are …………….. d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on                    B in                          C of                   D off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6. Hue will have temperatures……………  23 degree and 27 deg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t                  B between                   C in                      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7. I am preparing for the picnic ……………..  my friends 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t                 B to                          C in                         D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8. Please bring some raincoats just…………….. ca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n                   B at                          C on                 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9. It snowed in Lang Son………….. winter ……………  2002.</w:t>
      </w:r>
    </w:p>
    <w:p>
      <w:pPr>
        <w:pStyle w:val="Normal"/>
        <w:rPr/>
      </w:pPr>
      <w:r>
        <w:rPr>
          <w:sz w:val="24"/>
          <w:szCs w:val="24"/>
        </w:rPr>
        <w:t>A in/of              B of/in                         C at/ for           D for/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. Kangaroos, which come…………..  Australia, have long t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                 B in                             C from             D fo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1. Mount Pinatubo……………… is a volcano in the Philippines erupted in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B who                         C whom              D whos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2 Tornadoes or funnel- shaped storms can suck up anything …………… is in their pa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                B whom                        C that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3 We………….. since we left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n’t meet              B didn’t meet            C won’t meet              D haven’t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4. I’ll bring some raincoats just in case. I hope my friends……………. laugh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dn’t                   B won’t                     C don’t                        D hav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5. In 1995, a huge earthquake ……………  the city of Kobe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rike                    B struck                   C striking                        D striked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6. Tidal waves ……………  the result of an erupt shift in the underwater movement of te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re                           B were                 C is                                D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7. I can’t hear what you are saying. Can you ……………… the rad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rn on                     B turn off                   C turn up                  D turn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8. Neil Armstrong,……………  walked on the moon, lived in the 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      B whom                     C who                    D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9. Marie Curie, ………. Is one of the greatest women in our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om                   B whose                           C which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. The men and the elephants ……………  you saw on TV last night are from Af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ch                    B that                             C whom                    D w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1. UFOs means ……………. Flying ob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nknown              B unidentified                 C unable                       D unimag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2. Some scientists say that flying saucers might be people’s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magination                 B imagine                  C imaginative             D imag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3. Imagine someday you would like without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lectricity                    B electric                 C electrician                 D electr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4. Tim is an ………………… chi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image                           B imagine                 C imaginative                D imag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5. There is no …………….. that he has been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vident                        B evidential               C evidentially                    D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6. The disease was thought to have ……………….. in Af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isappeared                B disappearing                   C appeared              D appea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7. The man …………….. without t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sappeared                 B disappearing                   C appeared              D app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8. He is an …………pi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perience                   B experiment                   C experienced                D exper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9. There may be a lot of ……………. stones in M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eciosity                    B preciously                     C precious                   D preciousness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. Do you want to plan for some kind of …………… tri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excite                          B exciting                          C excited                     D to excit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1. My parents don’t allow me …………., so I had to stay at hom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go                         B to go                                 C going                           D gon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2. There ……………. no sounds on the moon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is                      B are                             C was                               D wer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3. If there were flying saucers, there …………….. traces of their landing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would be                 B will be                C are                     D i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4. Do you think you will be able ………………….  a space trip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 take                          B to take               C taking                  D taken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5. He won’t be happy if you ………………….. com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didn’t                      B haven’t               C don’t                     D won’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6. If I ………………. A bird, I would be a dov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am                      B is                           C are                        D wer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7. If we became rich, we would travel ………………. the world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in                       B on                          C at                           D arou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8. She would come to see you if she    …………….. your address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have                 B has                     C had                       D hav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9. Where will you go if you …………… a car?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have                     B has                         C had                     D hav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0. What would you do if you……………… a million?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are                      B were                     C is                               D w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6:00Z</dcterms:created>
  <dc:creator>Phan Trung Hieu</dc:creator>
  <dc:description/>
  <cp:keywords/>
  <dc:language>en-US</dc:language>
  <cp:lastModifiedBy>User</cp:lastModifiedBy>
  <dcterms:modified xsi:type="dcterms:W3CDTF">2012-04-19T08:29:00Z</dcterms:modified>
  <cp:revision>11</cp:revision>
  <dc:subject/>
  <dc:title>Choose the best answer</dc:title>
</cp:coreProperties>
</file>