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Môn Tiếng Anh (đề thi tốt nghiệp THPT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Đề thi  tốt nghiệp THPT môn tiếng Anh gồm 50 câu trắc nghiệm dành cho tất cả thí sinh, không có phần đề riêng.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300"/>
        <w:gridCol w:w="100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ĩnh vực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ếu tố/chi tiết cần kiểm tr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câ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gữ âm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rọng âm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Nguyên âm và phụ âm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gữ pháp – Từ vựng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anh từ / đại từ / động từ (thời và hợp thời) / tính từ / từ nối/ v.v…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9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  Cấu trúc câu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Phương thức cấu tạo từ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ọn từ/ cụm từ/ cụm từ cố định,v.v…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ức năng giao tiếp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ừ / ngữ thể hiện chức năng giao tiếp đơn giản, … (khuyến khích yếu tố văn hóa)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ĩ năng đọc 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Điền từ vào chỗ trống: (sử dụng từ/ngữ; nghĩa ngữ pháp; nghĩa ngữ vựng); một bài text khoảng 150 từ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Đọc hiểu: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số lượng bài text: 1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+ Độ dài: khoảng 200 từ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ú ý: ngoài những câu hỏi kiểm tra đọc hiểu, chú trọng từ vựng (cận/nghịch nghĩa trên cơ sở văn cảnh), yếu tố văn hóa được khuyến khích…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ĩ năng viết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hát hiện lỗi cần sửa cho câu đúng (đặc biệt lỗi liên quan đến kỹ năng viết).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iết chuyển hóa/ kết hợp câu (subordination/ coordination,… ở cấp độ phrase đến clause)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ọn câu/ cấu trúc cận nghĩa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hi chú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ời chỉ dẫn (instruction) viết bằng tiếng Anh.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ý hiệu "/" có nghĩa là hoặc.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Nguồn: Cục Khảo thí và kiểm định chất lượng giáo dục (Bộ GD-Đ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tLeast" w:line="300"/>
        <w:jc w:val="center"/>
        <w:rPr>
          <w:rFonts w:ascii="Arial" w:hAnsi="Arial" w:cs="Arial"/>
        </w:rPr>
      </w:pPr>
      <w:r>
        <w:rPr>
          <w:rFonts w:cs="Arial" w:ascii="Arial" w:hAnsi="Arial"/>
        </w:rPr>
        <w:t>Môn Tiếng Anh (đề thi tuyển sinh ĐH, CĐ)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Đề thi ĐH-CĐ môn tiếng Anh gồm 80 câu trắc nghiệm dành cho tất cả thí sinh, không có phần riêng.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 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ấu trúc đề thi như sau: </w:t>
      </w:r>
    </w:p>
    <w:tbl>
      <w:tblPr>
        <w:tblW w:w="8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120"/>
        <w:gridCol w:w="1188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Lĩnh vực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Yếu tố/chi tiết cần kiểm tra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Số câu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gữ âm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rọng âm từ (chính/phụ)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rường độ âm và phương phức phát âm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gữ pháp – Từ vựng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Danh từ/ động từ (thời và hợp thời) /đại từ/ tính từ / trạng từ/ từ nối/ v.v…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ấu trúc câu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Phương thức cấu tạo từ/sử dụng từ (word choice/usage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   Tổ hợp từ / cụm từ cố định / động từ hai thành phần (phrasal verb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  Từ đồng nghĩa / dị nghĩa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hức năng giao tiếp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ừ / ngữ thể hiện chức năng giao tiếp đơn giản, … (khuyến khích yếu tố văn hóa)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Kĩ năng đọc 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Điền từ vào chỗ trống: (sử dụng từ / ngữ; nghĩa ngữ pháp; nghĩa ngữ vựng); một bài text độ dài khoảng 200 từ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Đọc lấy thông tin cụ thể/đại ý (đoán nghĩa từ mới; nghĩa ngữ cảnh; ví von; hoán dụ; ẩn dụ; tương phản; đồng nghĩa/dị nghĩa…) một bài text, độ dài khoảng 400 từ, chủ đề: phổ thông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Đọc phân tích/đọc phê phán/tổng hợp/suy diễn; một bài text khoảng 400 từ chủ đề: phổ thông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  <w:tr>
        <w:trPr/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ĩ năng viết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1. Phát hiện lỗi cần sửa cho câu đúng (đặc biệt lỗi liên quan đến kỹ năng viết)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5</w:t>
            </w:r>
          </w:p>
        </w:tc>
      </w:tr>
      <w:tr>
        <w:trPr/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2. Viết gián tiếp. Cụ thể các vấn đề có kiểm tra viết bao gồm: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Loại câu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âu cận nghĩa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Chấm câu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ính cân đối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Hợp mệnh đề chính - phụ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Tính nhất quán (mood, voice, speaker, position…)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Tương phản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Hòa hợp chủ - vị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Sự mập mờ về nghĩa (do vị trí bổ ngữ…)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- …. </w:t>
            </w:r>
          </w:p>
          <w:p>
            <w:pPr>
              <w:pStyle w:val="Normal"/>
              <w:spacing w:lineRule="atLeast" w:line="30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ới phần này, người soạn đề có thể chọn vấn đề cụ thể trong những vấn đề trên cho bài thi. 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Ghi chú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- Lời chỉ dẫn (instruction) viết bằng tiếng Anh. </w:t>
      </w:r>
    </w:p>
    <w:p>
      <w:pPr>
        <w:pStyle w:val="Normal"/>
        <w:spacing w:lineRule="atLeast" w:line="3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Ký hiệu "/" có nghĩa là hoặc.</w:t>
      </w:r>
    </w:p>
    <w:p>
      <w:pPr>
        <w:pStyle w:val="Normal"/>
        <w:spacing w:lineRule="atLeast" w:line="300"/>
        <w:rPr/>
      </w:pPr>
      <w:r>
        <w:rPr>
          <w:i/>
        </w:rPr>
        <w:br/>
      </w:r>
      <w:r>
        <w:rPr>
          <w:rFonts w:cs="Tahoma" w:ascii="Tahoma" w:hAnsi="Tahoma"/>
          <w:i/>
          <w:sz w:val="20"/>
          <w:szCs w:val="20"/>
        </w:rPr>
        <w:t>Nguồn: Cục Khảo thí và kiểm định chất lượng giáo dục (Bộ GD-Đ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900" w:right="90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150"/>
      <w:outlineLvl w:val="0"/>
    </w:pPr>
    <w:rPr>
      <w:b/>
      <w:bCs/>
      <w:kern w:val="2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6:30:00Z</dcterms:created>
  <dc:creator>User</dc:creator>
  <dc:description/>
  <cp:keywords/>
  <dc:language>en-US</dc:language>
  <cp:lastModifiedBy>User</cp:lastModifiedBy>
  <dcterms:modified xsi:type="dcterms:W3CDTF">2012-04-19T08:01:00Z</dcterms:modified>
  <cp:revision>4</cp:revision>
  <dc:subject/>
  <dc:title>Môn Tiếng Anh (đề thi tốt nghiệp THPT)</dc:title>
</cp:coreProperties>
</file>