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nl-NL"/>
        </w:rPr>
        <w:t>SENTENCE TRANS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1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It isn’t necessary to finish the work to da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You don’t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..………………………………..………………………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Sally finally managed to get a jo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Sally finally succeeded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..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That’s the last time I go to that restaur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-&gt; I certainly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...................................…..………………………………..………......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“I advise you to take a holiday,” the doctor continu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You’d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…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If you don’t rest yourself you really will be i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Unless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…………............................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I should like someone to take me out to dinn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What I should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…………......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Martin may not be very well but he still manages to enjoy life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Martin’s poor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………...................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8. They’ll have to take the dog on holiday with them.                                   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They can’t leave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……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My aunt got heavily stressed because her marriage broke up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--&gt; The break-up of the marriage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I can’t believe that he passed the exam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-&gt;  I find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..………………………………..…………………………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2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This is the fastest way to get to the city center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ere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................………….............................................…......................................……….....................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2. If anyone succeeds in solving the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problems, it will probably be him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He is the most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................………….............................................…......................................……….....................……</w:t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  <w:t>3. We arrived too late to see the first film.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</w:t>
      </w:r>
      <w:r>
        <w:rPr>
          <w:lang w:val="nl-NL"/>
        </w:rPr>
        <w:t xml:space="preserve">We didn’t </w:t>
      </w:r>
      <w:r>
        <w:rPr>
          <w:vertAlign w:val="subscript"/>
          <w:lang w:val="nl-NL"/>
        </w:rPr>
        <w:t>…………................………….............................................…......................................……….....................……..........</w:t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  <w:t>4. “Would you mind not smoking in here?”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</w:t>
      </w:r>
      <w:r>
        <w:rPr>
          <w:lang w:val="nl-NL"/>
        </w:rPr>
        <w:t xml:space="preserve">I’d rather </w:t>
      </w:r>
      <w:r>
        <w:rPr>
          <w:vertAlign w:val="subscript"/>
          <w:lang w:val="nl-NL"/>
        </w:rPr>
        <w:t>……................………….............................................…......................................……….....................……...................</w:t>
      </w:r>
    </w:p>
    <w:p>
      <w:pPr>
        <w:pStyle w:val="NormalWeb"/>
        <w:spacing w:before="0" w:after="0"/>
        <w:rPr>
          <w:lang w:val="nl-NL"/>
        </w:rPr>
      </w:pPr>
      <w:r>
        <w:rPr>
          <w:lang w:val="nl-NL"/>
        </w:rPr>
        <w:t>5. He wrote the letter in two hours.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</w:t>
      </w:r>
      <w:r>
        <w:rPr>
          <w:lang w:val="nl-NL"/>
        </w:rPr>
        <w:t xml:space="preserve">It took  </w:t>
      </w:r>
      <w:r>
        <w:rPr>
          <w:vertAlign w:val="subscript"/>
          <w:lang w:val="nl-NL"/>
        </w:rPr>
        <w:t>……................………….............................................…......................................……….....................…….........................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lang w:val="nl-NL"/>
        </w:rPr>
        <w:t>6. “Why don’t we go out for a walk?”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lang w:val="nl-NL"/>
        </w:rPr>
        <w:t xml:space="preserve">My father suggested  </w:t>
      </w:r>
      <w:r>
        <w:rPr>
          <w:vertAlign w:val="subscript"/>
          <w:lang w:val="nl-NL"/>
        </w:rPr>
        <w:t>……................………….............................................…......................................………...........................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lang w:val="nl-NL"/>
        </w:rPr>
        <w:t>7. In spite of his age, Mr. Benson runs 8 miles before breakfast.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rFonts w:eastAsia="Wingdings" w:cs="Wingdings" w:ascii="Wingdings" w:hAnsi="Wingdings"/>
          <w:lang w:val="nl-NL"/>
        </w:rPr>
        <w:t></w:t>
      </w:r>
      <w:r>
        <w:rPr>
          <w:lang w:val="nl-NL"/>
        </w:rPr>
        <w:t xml:space="preserve"> </w:t>
      </w:r>
      <w:r>
        <w:rPr>
          <w:lang w:val="nl-NL"/>
        </w:rPr>
        <w:t xml:space="preserve">Though  </w:t>
      </w:r>
      <w:r>
        <w:rPr>
          <w:vertAlign w:val="subscript"/>
          <w:lang w:val="nl-NL"/>
        </w:rPr>
        <w:t>……................………….............................................…......................................……….....................……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I was very interested in our convers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t was interesting 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................………….............................................…......................................………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 Why did you do that 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Whatever 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................………….............................................…......................................……….....................……...........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 These bookshelves are my own wor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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 made 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................………….............................................…......................................……….....................……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3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I don’t play tennis as well as you 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You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I haven’t been to the dentist’s for two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t’s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………….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Whenever she went to Paris she bought a new d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he never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I spent seven years at secondary school and then I went to univers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fter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It’s not worth living to make her change her mi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here’s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6. He said he was not guilty of stealing the ca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He denied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 Is this the only way to reach the city centre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Isn’t there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He never suspected that the money had been stol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At no time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9.  It’s my opinion that you should take more exersise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If I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0. I was going to leave, but because of what he said, I didn’t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he persuaded 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…………………………………………………….………………………………….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4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He was very sorry that he didn’t see Andrey on her trip to London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He greatly regretted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It’s thought that the accident was caused by human erro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The accident is …………………………………………..………………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“Will you be visiting the Taj Mahal when you go to India?” he asked Elizabeth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He asked 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“Ithink you should try the chicken Marengo,” said the waiter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The waiter recommended ………………………………………………….. 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This is the most delicious cake I have ever tasted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nl-NL"/>
        </w:rPr>
        <w:t>I have …………………………………………………………………………...…. 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5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questions are so easy that everyone can answer them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re such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y will receive some money to continue his study. His parents died in a traffic accident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y whose ………………………………...................................................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producing motorbikes in Vietnam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bikes are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sn’t there yesterday, so I didn’t know who he was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do not try hard, you can’t pass the examination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ess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spent more money, they had to work harder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thought that the cover was made of iron.</w:t>
      </w:r>
    </w:p>
    <w:p>
      <w:pPr>
        <w:pStyle w:val="Normal"/>
        <w:tabs>
          <w:tab w:val="clear" w:pos="720"/>
          <w:tab w:val="left" w:pos="40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ver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ent to London. He had lived there when he was a boy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ent to London wher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e was absent from class because of her sickness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ecause Jane was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ckage was too heavy for Peter to carry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he package was so ………………………………………………………………………………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6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 should take the train instead of the bus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If …………………………………………………………………………..………….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’m sure that someone forgot to lock the door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Someone must ………………………………………………………..…...…………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y bought this house ten years ago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They have …………………………………………………………………..…………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course finished with a big party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At the end ………………………………………………………………..……………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invited a pop star onto the chat show, but he didn’t turn up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The pop star ………………………………………………………………..…………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Although she said that she would come, I don’t think she ever will.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Despite ……………………………………………………………....................……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plane had hardly left the airport when the accident happened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No sooner ………………………………………………………………..……………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You feel tired now because you didn’t sleep very well last night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Had ………………………………………………………………………….….……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en did you start the project?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How long ……………………………………………………………..….………….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ir wedding will be held in a lovely church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The church …………………………………………………………...…..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7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y father used to play football when he was young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father doesn’t ……………………………………………….............…...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ne gave me a present on my last birthday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as ……………………………………………………………................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Let’s go swimming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suggests ……………………………………………………………..............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Would you like a cup of coffee?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……………………………………………………………………………............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e got lost in the jungle because we didn’t have a map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we had …………………………………………………………………….............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 last saw Bob when I was in Ho Chi Minh City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n’t seen ………………………………………………………………..............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t is a three-hour drive from Hanoi to Namdinh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akes …………………………………………………………………….............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t’s a pity you didn’t tell us about thi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ish ………………………………………………………………………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y think the owner of the house is abroad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wner ……………………………………………………………………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 children couldn’t go swimming because the sea was very rough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a was too …………………………………………………………………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8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write each of the sentences, beginning as shown, so that the meaning stays the s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en did you first know hi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ir trip lasted three 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had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t may rain hard this afternoon, so take the rain coat with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case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.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he had to do the washing up but she didn’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 forgot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nglish id easy to lear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.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n’t leave the lights on all night, you will waste electric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furniture was too old to kee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wa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ary is the best guitarist in her cla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one else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ince the invention of computer, people have saved a lot of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ce the computer wa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t’s necessary  for  everybody  to  clean  up  their neighborhood once a we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erybody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9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write each of the sentences, beginning as shown, so that the meaning stays the s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It is necessary to finish the work toda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 You need………………………………………………………………………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ally finally managed to get the job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 Sally finally succeeded…………………………………………………………….…….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This is the last time I go to this restaur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 I certainly……….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“ I  advise you to take a holiday,” the doctor continue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 You’d………..………………………………………………………………….………….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 If you don’t rest yourself you really will be 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&gt; Unless…………….……………………………………………………………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The doctor told him that he work too har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You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hose pictures are beautifu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 How…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t was an interesting fil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What………………………………………………………………………………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hat is the weight of your suitcas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How……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ow tall is Peter’s father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&gt;  What……………………………………………………………………………….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Exercise 10: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ish the second sentence in such a way that it means exactly the same as the first 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 can’t afford to buy the car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r..................................... .....................................................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hirley didn’t begin to read until she was eight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wasn’t.....................................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rs. Taylor regretted buying the second –hand washing-machin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s. Taylor wished................... ..............................................................…..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obody can deny that she has a beautiful voice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t....................................................... .....................................................…………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Jane is the tallest girl in her class .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body................................................. 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y couldn’t find the manager anywhere 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anager was........................... 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ir teacher is making them study hard 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y ................................................ .....................................................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s I get older , I want to travel less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older ....................................... .............................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have never been to Liverpool in my life 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ver ..................................................... ...................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y father speaks very little French 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y father speaks hardly ............................... ...........................................................</w:t>
        <w:tab/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K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You don’t have to finish the work toda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Sally finally succeeded in getting a jo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I certainly won’t go to that restaurant any m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You’d better take a holida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Unless you rest yourself you really will be ill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6. What I should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like is being/ to be taken out to dinner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Martin’s poor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ealth doesn’t / can’t prevent / stop him ( from ) enjoying life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8. They can’t leave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eir dog behind when they go/are on holiday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9. The break-up of the marriage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ade my aunt heavily stressed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0. I find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it hard to believe that he passed the ex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There’s no faster way than this to get to the city cen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He is the most likely person to succeed in solving the proble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We didn’t arrive early enough to see the first fil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I’d rather you didn’t smoke in h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It took him 2 hours to write the let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22225</wp:posOffset>
                </wp:positionV>
                <wp:extent cx="27305" cy="3429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43080"/>
                        </a:xfrm>
                        <a:custGeom>
                          <a:avLst/>
                          <a:gdLst>
                            <a:gd name="textAreaLeft" fmla="*/ 10080 w 15480"/>
                            <a:gd name="textAreaRight" fmla="*/ 15480 w 15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15pt;margin-top:1.75pt;width:2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nl-NL"/>
        </w:rPr>
        <w:t>6. My father suggested we should go out for a wh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going out for a wh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 Though Mr.Benson is old, He runs 8 miles before breakfa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It was interesting to talk to y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Whatever did you do that for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I made these bookshelves mysel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You play tennis better than I 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It’s two years since I went to the dentist’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She never went to Paris without buying a new d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After having spent seven years at secondary school I went to univers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There’s no need to make her change her mi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 He denied for stealing (having stolen) the car/ that he had stolen the c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 Isn’t there (another way/ some other way/ any other way)(to/ to reach/ reaching) th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ity cent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8.  At no time did he suspect (that) the money had been stolen/ someone had stolen th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one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. If I were you, I’d take more exerci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0. She persuaded me not to le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He greatly regretted not seeing Andrey on her trip to Lond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The accident is thought to have been caused by human err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He asked Elizabeth if she would be visiting the Taj Mahal when she went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The waiter recommended us to try/ that we should try 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I have never tasted such a dilicious ca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5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y’re such easy questions that everyone can answer them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boy whose parents died in a traffic accident will receive some money to continue his study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otorbikes are being produced in Vietnam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f I had been there yesterday, I would have known who he was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nless you try hard, you can’t pass the examination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more they spent money the harder they had to work</w:t>
      </w:r>
    </w:p>
    <w:p>
      <w:pPr>
        <w:pStyle w:val="Normal"/>
        <w:tabs>
          <w:tab w:val="clear" w:pos="720"/>
          <w:tab w:val="left" w:pos="40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 cover was thought to have been make of iron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 went to London where had lived when he was a boy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 Because Jane was </w:t>
      </w:r>
      <w:r>
        <w:rPr>
          <w:rFonts w:cs="Times New Roman" w:ascii="Times New Roman" w:hAnsi="Times New Roman"/>
          <w:sz w:val="24"/>
          <w:szCs w:val="24"/>
        </w:rPr>
        <w:t>sick, Jane was absent from class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 The package was so </w:t>
      </w:r>
      <w:r>
        <w:rPr>
          <w:rFonts w:cs="Times New Roman" w:ascii="Times New Roman" w:hAnsi="Times New Roman"/>
          <w:sz w:val="24"/>
          <w:szCs w:val="24"/>
        </w:rPr>
        <w:t>heavy that Peter couldn’t carry it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were you, I’d take the train instead of the b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one must have forgotten to lock the d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had/ owned this house for ten years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the course, there was a big pa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p star that/ who/ whom we invited onto the chatshow didn’t turn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her saying that she would come, I don’t think she ever w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ooner had the plane left the airport than the accident happe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 you slept well last night, you wouldn’t feel tired now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long is it since you started the projec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3402" w:leader="none"/>
          <w:tab w:val="left" w:pos="3828" w:leader="none"/>
          <w:tab w:val="left" w:pos="6663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urch where their wedding will be held is lovely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y father doesn’t play football anym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was given a present on my last birthd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he suggests going swimm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invited me a cup of t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f we had had a map, I wouldn’t got lost in the jung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 haven’t seen Bob since I was in Ho Chi Minh Ci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t takes three hours to drive from Hanoi to Namdin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 wish you had told us about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owner of the house  is thought to be abroa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 sea was too rough for the children to go swimm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ow long have you known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y had a three-day tr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 case it rain hard this afternoon, take the rain coat with yo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he forgo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ng the washing 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 is easy to learn Engl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f you leave the lights on all night, you will waste electrici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It w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old furniture that we couldn’t keep 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o one else in Gary’s class plays the guitar as well as 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Since the computer was invented, people have saved a lot of ti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verybody needs to clean up their neighborhood once a we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You need to finish the work tod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lly finally succeeded in getting the j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I certainly will never go to this restauran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You’d better take a holiday ” the doctor said to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nless you rest yourself you really will be 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“You work too hard” the doctor sai to h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ow beautiful those pictures 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 an interesting film (it was)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ow heavy is your suitcas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hat is Peter’s father’s height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car is too expensive for him to bu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 wasn’t until Shirley was eight years that she began to re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rs Taylor wished she hadn’t bought the second – hand washing – 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t can’t be denied that she has the beautiful vo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body in Jane’s class is as tall as 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manager was no where to be fou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ey are being made to study h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he older I get, the less I want to tra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ever have I been to Liverpool in my l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y father speaks hardly any French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Exercise 1: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t>1. It isn't necessary to finish the work to da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&gt; You don't............................................. .................................................. 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. Sally finally managed to get a job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-&gt; Sally finally succeeded......................................... 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3. That's the last time I go to that restaurant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gt; I certainly......................................... .................................................. 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 "I advise you to take a holiday," the doctor continued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&gt; You'd............................................. .................................................. 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5. If you don't rest yourself you really will be ill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gt; Unless............................................ .................................................. ............ </w:t>
        <w:br/>
        <w:br/>
        <w:t>6.1 should like someone to take me out to dinner.</w:t>
        <w:br/>
        <w:br/>
        <w:br/>
        <w:t xml:space="preserve">-&gt; What I should............................................ .................................................. 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7. Martin may not be very well but he still manages to enjoy life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gt; Martin's poor.............................................. .......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8. They'll have to take the dog on holiday with the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&gt; They can't leave............................................. ....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9. My aunt got heavily stressed because her marriage broke up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-&gt; The break-up of the marriage.......................................... ............................... </w:t>
        <w:br/>
        <w:br/>
        <w:t>10.  I can't believe that he passed the exam.</w:t>
        <w:br/>
        <w:br/>
        <w:t xml:space="preserve">-&gt; I find.............................................. .................................................. .............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xercise 2: Rewrite the following sentences that keep the same meaning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. This is the fastest way to get to the city center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&gt; There............................................. .................................................. 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. If anyone succeeds in solving the problems, it will probably be him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--&gt;He is the most.............................................. .......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3. We arrived too late to see the first film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--&gt; We didn't............................................ .................................................. 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 "Would you mind not smoking in here?"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'd rather............................................ .................................................. 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5. He wrote the letter in two hours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&gt; It took .................................................. .................................................. 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6. "Why don't we go out for a walk?"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My father suggested .................................................. 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7. In spite of his age, Mr. Benson runs 8 miles before breakfast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-&gt; Though .................................................. .................................................. ...... </w:t>
        <w:br/>
        <w:br/>
        <w:t>8.1 was very interested in our conversation.</w:t>
        <w:br/>
        <w:br/>
        <w:t xml:space="preserve">It was interesting .................................................. 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9. Why did you do that 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hatever .................................................. .................................................. 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br/>
        <w:t>10. These bookshelves are my own work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I made .................................................. .................................................. ....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3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Rewrite the following sentences that keep the same meaning. 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t>1.1 don't play tennis as well as you do.</w:t>
        <w:br/>
        <w:br/>
        <w:t xml:space="preserve">You............................................... .................................................. .................... </w:t>
        <w:br/>
        <w:br/>
        <w:t>2.1 haven't been to the dentist's for two years.</w:t>
        <w:br/>
        <w:br/>
        <w:t xml:space="preserve">It's.............................................. .................................................. ...................... </w:t>
        <w:br/>
        <w:br/>
        <w:t>3. Whenever she went to Paris she bought a new dress.</w:t>
        <w:br/>
        <w:br/>
        <w:t xml:space="preserve">She never............................................. .................................................. ............ </w:t>
        <w:br/>
        <w:br/>
        <w:br/>
        <w:t>4. I spent seven years at secondary school and then I went to university.</w:t>
        <w:br/>
        <w:br/>
        <w:br/>
        <w:t xml:space="preserve">After............................................. .................................................. .................... </w:t>
        <w:br/>
        <w:br/>
        <w:br/>
        <w:t>5. It's not worth living to make her change her mind.</w:t>
        <w:br/>
        <w:br/>
        <w:br/>
        <w:t xml:space="preserve">There's........................................... .................................................. ................. </w:t>
        <w:br/>
        <w:br/>
        <w:br/>
        <w:t>6. He said he was not guilty of stealing the car.</w:t>
        <w:br/>
        <w:br/>
        <w:br/>
        <w:t xml:space="preserve">He denied............................................ .................................................. .............. </w:t>
        <w:br/>
        <w:br/>
        <w:br/>
        <w:t>7. Is this the only way to reach the city centre?</w:t>
        <w:br/>
        <w:br/>
        <w:br/>
        <w:t>Isn't there............................................. .................................................. ............. ?</w:t>
        <w:br/>
        <w:br/>
        <w:br/>
        <w:t>8. He never suspected that the money had been stolen.</w:t>
        <w:br/>
        <w:br/>
        <w:br/>
        <w:t xml:space="preserve">At no time.............................................. .................................................. ............. </w:t>
        <w:br/>
        <w:br/>
        <w:br/>
        <w:t>9. It's my opinion that you should take more exercise.</w:t>
        <w:br/>
        <w:br/>
        <w:br/>
        <w:t xml:space="preserve">If I................................................. .................................................. .................... </w:t>
        <w:br/>
        <w:br/>
        <w:br/>
        <w:t>10.1 was going to leave, but because of what he said, I didn't.</w:t>
        <w:br/>
        <w:br/>
        <w:t xml:space="preserve">She persuaded......................................... .................................................. ............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4: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ewrite the following sentences that keep the same meaning.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br/>
        <w:t>1. He was very sorry that he didn't see Andrey on her trip to London.</w:t>
        <w:br/>
        <w:br/>
        <w:t xml:space="preserve">He greatly regretted......................................... .................................................. .................. </w:t>
        <w:br/>
        <w:br/>
        <w:t>2. It's thought that the accident was caused by human error.</w:t>
        <w:br/>
        <w:br/>
        <w:t xml:space="preserve">The accident is................................................ .................................................. ................... </w:t>
        <w:br/>
        <w:br/>
        <w:br/>
        <w:t>3. "Will you be visiting the Taj Mahal when you go to India?" he asked Elizabeth.</w:t>
        <w:br/>
        <w:br/>
        <w:br/>
        <w:t xml:space="preserve">He asked............................................. .................................................. .............................. </w:t>
        <w:br/>
        <w:br/>
        <w:br/>
        <w:t>4. "Ithink you should try the chicken Marengo," said the waiter.</w:t>
        <w:br/>
        <w:br/>
        <w:br/>
        <w:t xml:space="preserve">The waiter recommended....................................... .................................................. ............ </w:t>
        <w:br/>
        <w:br/>
        <w:br/>
        <w:t>5. This is the most delicious cake I have ever tasted.</w:t>
        <w:br/>
        <w:br/>
        <w:br/>
        <w:t xml:space="preserve">I have.............................................. .................................................. ..................................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Exercise 5: Rerwite the following sentences that keep the same meaning.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br/>
        <w:br/>
        <w:t>1. The questions are so easy that everyone can answer them.</w:t>
        <w:br/>
        <w:br/>
        <w:br/>
        <w:t xml:space="preserve">They're such.............................................. .................................................. .................................... </w:t>
        <w:br/>
        <w:br/>
        <w:t xml:space="preserve">2. The boy will receive some money to continue his study. His parents died in a traffic accident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The boy whose ……………………………………………………………………………………………</w:t>
        <w:br/>
        <w:br/>
        <w:t>3. They are producing motorbikes in Vietnam.</w:t>
        <w:br/>
        <w:br/>
        <w:t xml:space="preserve">Motorbikes are............................................... .................................................. ............................... </w:t>
        <w:br/>
        <w:br/>
        <w:t>4. I wasn't there yesterday, so I didn't know who he was.</w:t>
        <w:br/>
        <w:br/>
        <w:t xml:space="preserve">If I................................................. .................................................. ................................................ </w:t>
        <w:br/>
        <w:br/>
        <w:t>5. If you do not try hard, you can't pass the examination.</w:t>
        <w:br/>
        <w:br/>
        <w:t xml:space="preserve">Unless............................................ .................................................. ................................................. </w:t>
        <w:br/>
        <w:br/>
        <w:t>6. They spent more money, they had to work harder.</w:t>
        <w:br/>
        <w:br/>
        <w:t xml:space="preserve">The more.............................................. .................................................. ......................................... </w:t>
        <w:br/>
        <w:br/>
        <w:t>7. People thought that the cover was made of iron.</w:t>
        <w:br/>
        <w:br/>
        <w:t xml:space="preserve">The cover............................................. .................................................. ......................................... </w:t>
        <w:br/>
        <w:br/>
        <w:t>8. He went to London. He had lived there when he was a boy.</w:t>
        <w:br/>
        <w:t xml:space="preserve">He went to London where............................................. 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9. Jane was absent from class because of her sickness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ecause Jane was............................................... ................................................. </w:t>
        <w:br/>
        <w:t>10. The package was too heavy for Peter to carry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e package was so................................................ ............................................ </w:t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sectPr>
      <w:footerReference w:type="default" r:id="rId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7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21:00Z</dcterms:created>
  <dc:creator>TIENMINHCOMPUTER</dc:creator>
  <dc:description/>
  <cp:keywords/>
  <dc:language>en-US</dc:language>
  <cp:lastModifiedBy>User</cp:lastModifiedBy>
  <cp:lastPrinted>2011-11-27T18:23:00Z</cp:lastPrinted>
  <dcterms:modified xsi:type="dcterms:W3CDTF">2012-04-20T17:08:00Z</dcterms:modified>
  <cp:revision>23</cp:revision>
  <dc:subject/>
  <dc:title>Rerwite the following sentences that keep the same meaning</dc:title>
</cp:coreProperties>
</file>