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lang w:val="nl-NL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nl-NL"/>
        </w:rPr>
        <w:t>SENTENCE TRANSFORMAT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nl-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  <w:t>Exercise 1: Rerwite the following sentences that keep the same meaning</w: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A.1. I was very interested in our conversati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-    It was interesting 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2. Why did you do that 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-  Whatever …………………………… 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3. These bookshelves are my own work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-   I made 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4. I don’t play tennis as well as you d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-  You 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5. I haven’t been to the dentist’s for two year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-   It’s ………………………………………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6. Whenever she went to Paris she bought a new dres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-   She never 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7. I spent seven years at secondary school and then I went to universit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-   After 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8. It’s not worth living to make her change her min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-    There’s 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Ke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1. It was interesting to talk to yo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2. Whatever did you do that for 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3. I made these bookshelves myself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4. You play tennis better than I 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5. It’s two years since I went to the dentist’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6. She never went to Paris without buying a new dres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7. After having spent seven years at secondary school I went to universit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8. There’s no need to make her change her mind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Exercise 2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1/ He said he was not guilty of stealing the car.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He denied ………………..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2/ Is this the only way to reach the city centre?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Isn’t there ……………….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3/ He never suspected that the money had been stolen.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At no time 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4/ It’s my opinion that you should take more exersise.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>If I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5/ I was going to leave, but because of what he said, I didn’t.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She persuaded 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6/ He was very sorry that he didn’t see Andrey on her trip to London.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He greatly regretted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7/ It’s thought that the accident was caused by human error.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The accident is 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8/ “Will you be visiting the Taj Mahal when you go to India?” he asked Elizabeth.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He asked 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9/ “Ithink you should try the chicken Marengo,” said the waiter.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The waiter recommended ….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10/ This is the most delicious cake I have ever tasted.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I have nevr ..................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nl-NL"/>
        </w:rPr>
        <w:t>Ke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1/ He denied for stealing (having stolen) the car/ that he had stolen the ca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2/ Isn’t there (another way/ some other way/ any other way)(to/ to reach/ reaching) the city centr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3/ At no time did he suspect (that) the money had been stolen/ someone had stolen the money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4/ If I were you, I’d take more exercis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5/ She persuaded me not to leav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6/ He greatly regretted not seeing Andrey on her trip to London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7/ The accident is thought to have been caused by human erro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8/ He asked Elizabeth if she would be visiting the Taj Mahal when she went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9/ The waiter recommended us to try/ that we should try …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10/ I have never tasted such a dilicious cake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3E3E3E"/>
          <w:sz w:val="24"/>
          <w:szCs w:val="24"/>
          <w:lang w:val="en"/>
        </w:rPr>
        <w:t>Exercise 3: Rewrite the following sentences that keep the same meaning.</w:t>
      </w:r>
    </w:p>
    <w:p>
      <w:pPr>
        <w:pStyle w:val="Normal"/>
        <w:rPr>
          <w:rFonts w:ascii="Times New Roman" w:hAnsi="Times New Roman" w:cs="Times New Roman"/>
          <w:color w:val="3E3E3E"/>
          <w:sz w:val="24"/>
          <w:szCs w:val="24"/>
          <w:lang w:val="en"/>
        </w:rPr>
      </w:pP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>1. It isn't necessary to finish the work to day.</w:t>
      </w:r>
    </w:p>
    <w:p>
      <w:pPr>
        <w:pStyle w:val="Normal"/>
        <w:rPr>
          <w:rFonts w:ascii="Times New Roman" w:hAnsi="Times New Roman" w:cs="Times New Roman"/>
          <w:color w:val="3E3E3E"/>
          <w:sz w:val="24"/>
          <w:szCs w:val="24"/>
          <w:lang w:val="en"/>
        </w:rPr>
      </w:pP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 xml:space="preserve">-&gt; You don't........................................... ...... </w:t>
      </w:r>
    </w:p>
    <w:p>
      <w:pPr>
        <w:pStyle w:val="Normal"/>
        <w:rPr>
          <w:rFonts w:ascii="Times New Roman" w:hAnsi="Times New Roman" w:cs="Times New Roman"/>
          <w:color w:val="3E3E3E"/>
          <w:sz w:val="24"/>
          <w:szCs w:val="24"/>
          <w:lang w:val="en"/>
        </w:rPr>
      </w:pP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>2. Sally finally managed to get a job.</w:t>
      </w:r>
    </w:p>
    <w:p>
      <w:pPr>
        <w:pStyle w:val="Normal"/>
        <w:rPr>
          <w:rFonts w:ascii="Times New Roman" w:hAnsi="Times New Roman" w:cs="Times New Roman"/>
          <w:color w:val="3E3E3E"/>
          <w:sz w:val="24"/>
          <w:szCs w:val="24"/>
          <w:lang w:val="en"/>
        </w:rPr>
      </w:pP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 xml:space="preserve">--&gt; Sally finally succeeded...................... </w:t>
      </w:r>
    </w:p>
    <w:p>
      <w:pPr>
        <w:pStyle w:val="Normal"/>
        <w:rPr>
          <w:rFonts w:ascii="Times New Roman" w:hAnsi="Times New Roman" w:cs="Times New Roman"/>
          <w:color w:val="3E3E3E"/>
          <w:sz w:val="24"/>
          <w:szCs w:val="24"/>
          <w:lang w:val="en"/>
        </w:rPr>
      </w:pP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>3. That's the last time I go to that restaurant.</w:t>
      </w:r>
    </w:p>
    <w:p>
      <w:pPr>
        <w:pStyle w:val="Normal"/>
        <w:rPr>
          <w:rFonts w:ascii="Times New Roman" w:hAnsi="Times New Roman" w:cs="Times New Roman"/>
          <w:color w:val="3E3E3E"/>
          <w:sz w:val="24"/>
          <w:szCs w:val="24"/>
          <w:lang w:val="en"/>
        </w:rPr>
      </w:pP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>—</w:t>
      </w: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 xml:space="preserve">&gt; I certainly............................................... ......... </w:t>
      </w:r>
    </w:p>
    <w:p>
      <w:pPr>
        <w:pStyle w:val="Normal"/>
        <w:rPr>
          <w:rFonts w:ascii="Times New Roman" w:hAnsi="Times New Roman" w:cs="Times New Roman"/>
          <w:color w:val="3E3E3E"/>
          <w:sz w:val="24"/>
          <w:szCs w:val="24"/>
          <w:lang w:val="en"/>
        </w:rPr>
      </w:pP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>4. "I advise you to take a holiday," the doctor continued.</w:t>
      </w:r>
    </w:p>
    <w:p>
      <w:pPr>
        <w:pStyle w:val="Normal"/>
        <w:rPr>
          <w:rFonts w:ascii="Times New Roman" w:hAnsi="Times New Roman" w:cs="Times New Roman"/>
          <w:color w:val="3E3E3E"/>
          <w:sz w:val="24"/>
          <w:szCs w:val="24"/>
          <w:lang w:val="en"/>
        </w:rPr>
      </w:pP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>-&gt; You'd.................................................... ............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3E3E3E"/>
          <w:sz w:val="24"/>
          <w:szCs w:val="24"/>
          <w:lang w:val="en"/>
        </w:rPr>
      </w:pP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>5. If you don't rest yourself you really will be ill.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3E3E3E"/>
          <w:sz w:val="24"/>
          <w:szCs w:val="24"/>
          <w:lang w:val="en"/>
        </w:rPr>
      </w:pP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>—</w:t>
      </w: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 xml:space="preserve">&gt; Unless........................................... ............ </w:t>
        <w:br/>
        <w:t>6.1 should like someone to take me out to dinner.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3E3E3E"/>
          <w:sz w:val="24"/>
          <w:szCs w:val="24"/>
          <w:lang w:val="en"/>
        </w:rPr>
      </w:pP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 xml:space="preserve">-&gt; What I should.................................................. ... </w:t>
        <w:br/>
        <w:t>7. Martin may not be very well but he still manages to enjoy life.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3E3E3E"/>
          <w:sz w:val="24"/>
          <w:szCs w:val="24"/>
          <w:lang w:val="en"/>
        </w:rPr>
      </w:pP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>—</w:t>
      </w: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>&gt; Martin's poor..............................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3E3E3E"/>
          <w:sz w:val="24"/>
          <w:szCs w:val="24"/>
          <w:lang w:val="en"/>
        </w:rPr>
      </w:pP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>8. They'll have to take the dog on holiday with them.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3E3E3E"/>
          <w:sz w:val="24"/>
          <w:szCs w:val="24"/>
          <w:lang w:val="en"/>
        </w:rPr>
      </w:pP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>—</w:t>
      </w: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 xml:space="preserve">&gt; They can't leave............................................... </w:t>
        <w:br/>
        <w:t>9. My aunt got heavily stressed because her marriage broke up.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3E3E3E"/>
          <w:sz w:val="24"/>
          <w:szCs w:val="24"/>
          <w:lang w:val="en"/>
        </w:rPr>
      </w:pP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>--&gt; The break-up of the marriage.................</w:t>
        <w:br/>
        <w:t>10.1 can't believe that he passed the exam.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3E3E3E"/>
          <w:sz w:val="24"/>
          <w:szCs w:val="24"/>
          <w:lang w:val="en"/>
        </w:rPr>
      </w:pP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 xml:space="preserve">-&gt; I find.............................................. ....... </w:t>
        <w:br/>
        <w:t>11. This is the fastest way to get tothe city center.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3E3E3E"/>
          <w:sz w:val="24"/>
          <w:szCs w:val="24"/>
          <w:lang w:val="en"/>
        </w:rPr>
      </w:pP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 xml:space="preserve">-&gt; There...................................................... .............. </w:t>
        <w:br/>
        <w:t>12. If anyone succeeds in solving the problems, it will probably be him.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3E3E3E"/>
          <w:sz w:val="24"/>
          <w:szCs w:val="24"/>
          <w:lang w:val="en"/>
        </w:rPr>
      </w:pP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 xml:space="preserve">-He is the most...... ................. </w:t>
        <w:br/>
        <w:t>13. We arrived too late to see the first film.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3E3E3E"/>
          <w:sz w:val="24"/>
          <w:szCs w:val="24"/>
          <w:lang w:val="en"/>
        </w:rPr>
      </w:pP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 xml:space="preserve">-&gt; We didn't............................................ .................... ......... </w:t>
        <w:br/>
        <w:t>14. "Would you mind not smoking in here?"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3E3E3E"/>
          <w:sz w:val="24"/>
          <w:szCs w:val="24"/>
          <w:lang w:val="en"/>
        </w:rPr>
      </w:pP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>I'd rather..................... .................................................. ..........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3E3E3E"/>
          <w:sz w:val="24"/>
          <w:szCs w:val="24"/>
          <w:lang w:val="en"/>
        </w:rPr>
      </w:pP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>15. He wrote the letter in two hours.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3E3E3E"/>
          <w:sz w:val="24"/>
          <w:szCs w:val="24"/>
          <w:lang w:val="en"/>
        </w:rPr>
      </w:pP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 xml:space="preserve">-&gt; It took .................................... .................................................. ....... </w:t>
        <w:br/>
        <w:t>16. "Why don't we go out for a walk?"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3E3E3E"/>
          <w:sz w:val="24"/>
          <w:szCs w:val="24"/>
          <w:lang w:val="en"/>
        </w:rPr>
      </w:pP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 xml:space="preserve">My father suggested ......................... ......................................... </w:t>
        <w:br/>
        <w:t>17. In spite of his age, Mr. Benson runs 8 miles before breakfast.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3E3E3E"/>
          <w:sz w:val="24"/>
          <w:szCs w:val="24"/>
          <w:lang w:val="en"/>
        </w:rPr>
      </w:pP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 xml:space="preserve">-&gt; Though .......................................... ....... </w:t>
        <w:br/>
        <w:t>18.1 was very interested in our conversation.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3E3E3E"/>
          <w:sz w:val="24"/>
          <w:szCs w:val="24"/>
          <w:lang w:val="en"/>
        </w:rPr>
      </w:pP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>-It was interesting ………………………………..</w:t>
        <w:br/>
        <w:t>19. These bookshelves are my own work.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3E3E3E"/>
          <w:sz w:val="24"/>
          <w:szCs w:val="24"/>
          <w:lang w:val="en"/>
        </w:rPr>
      </w:pP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 xml:space="preserve">-I made .................................................. ......................... ..... </w:t>
        <w:br/>
        <w:t>20. don't play tennis as well as you do.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3E3E3E"/>
          <w:sz w:val="24"/>
          <w:szCs w:val="24"/>
          <w:lang w:val="en"/>
        </w:rPr>
      </w:pP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 xml:space="preserve">-You.................... </w:t>
        <w:br/>
        <w:t>21 haven't been to the dentist's for two years.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3E3E3E"/>
          <w:sz w:val="24"/>
          <w:szCs w:val="24"/>
          <w:lang w:val="en"/>
        </w:rPr>
      </w:pP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 xml:space="preserve">-It's........................................................................ ...................... </w:t>
        <w:br/>
        <w:t>23. Whenever she went to Paris she bought a new dress.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3E3E3E"/>
          <w:sz w:val="24"/>
          <w:szCs w:val="24"/>
          <w:lang w:val="en"/>
        </w:rPr>
      </w:pP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 xml:space="preserve">-She never............................................. ........... </w:t>
        <w:br/>
        <w:t>24. I spent seven years at secondary school and then I went to university.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3E3E3E"/>
          <w:sz w:val="24"/>
          <w:szCs w:val="24"/>
          <w:lang w:val="en"/>
        </w:rPr>
      </w:pP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 xml:space="preserve">After............................................ </w:t>
        <w:br/>
        <w:t>25. It's not worth living to make her change her mind.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3E3E3E"/>
          <w:sz w:val="24"/>
          <w:szCs w:val="24"/>
          <w:lang w:val="en"/>
        </w:rPr>
      </w:pP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 xml:space="preserve">-There's................. </w:t>
        <w:br/>
        <w:t>26.   It's my opinion that you should take more exercise.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3E3E3E"/>
          <w:sz w:val="24"/>
          <w:szCs w:val="24"/>
          <w:lang w:val="en"/>
        </w:rPr>
      </w:pP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 xml:space="preserve">-If I................................................. </w:t>
        <w:br/>
        <w:t>27. He was very sorry that he didn't see Andrey on her trip to London.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3E3E3E"/>
          <w:sz w:val="24"/>
          <w:szCs w:val="24"/>
          <w:lang w:val="en"/>
        </w:rPr>
      </w:pP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 xml:space="preserve">-He greatly regretted......... .................. </w:t>
        <w:br/>
        <w:t>28. It's thought that the accident was caused by human error.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3E3E3E"/>
          <w:sz w:val="24"/>
          <w:szCs w:val="24"/>
          <w:lang w:val="en"/>
        </w:rPr>
      </w:pP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 xml:space="preserve">-The accident is................................ </w:t>
        <w:br/>
        <w:t>29. "Will you be visiting the Taj Mahal when you go to India?" he asked Elizabeth.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3E3E3E"/>
          <w:sz w:val="24"/>
          <w:szCs w:val="24"/>
          <w:lang w:val="en"/>
        </w:rPr>
      </w:pP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 xml:space="preserve">-He asked..................... </w:t>
        <w:br/>
        <w:t>30 "Ithink you should try the chicken Marengo," said the waiter.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3E3E3E"/>
          <w:sz w:val="24"/>
          <w:szCs w:val="24"/>
          <w:lang w:val="en"/>
        </w:rPr>
      </w:pP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 xml:space="preserve">The waiter recommended.................. ....... </w:t>
        <w:br/>
        <w:t>31. This is the most delicious cake I have ever tasted.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3E3E3E"/>
          <w:sz w:val="24"/>
          <w:szCs w:val="24"/>
          <w:lang w:val="en"/>
        </w:rPr>
      </w:pP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 xml:space="preserve">-I have........................ .................................. </w:t>
        <w:br/>
        <w:t>32. The questions are so easy that everyone can answer them.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3E3E3E"/>
          <w:sz w:val="24"/>
          <w:szCs w:val="24"/>
          <w:lang w:val="en"/>
        </w:rPr>
      </w:pP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 xml:space="preserve">-They're such.................................... </w:t>
        <w:br/>
        <w:t>33. The boy will receive some money to continue his study. His parents died in a traffic accident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3E3E3E"/>
          <w:sz w:val="24"/>
          <w:szCs w:val="24"/>
          <w:lang w:val="en"/>
        </w:rPr>
      </w:pP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 xml:space="preserve"> – </w:t>
      </w: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>The boy whose ………………..</w:t>
        <w:br/>
        <w:t>34. They are producing motorbikes in Vietnam.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3E3E3E"/>
          <w:sz w:val="24"/>
          <w:szCs w:val="24"/>
          <w:lang w:val="en"/>
        </w:rPr>
      </w:pP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 xml:space="preserve">-Motorbikes are.............................................................. </w:t>
        <w:br/>
        <w:t>35. I wasn't there yesterday, so I didn't know who he was.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3E3E3E"/>
          <w:sz w:val="24"/>
          <w:szCs w:val="24"/>
          <w:lang w:val="en"/>
        </w:rPr>
      </w:pP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 xml:space="preserve">-If I............................. ..................................... </w:t>
        <w:br/>
        <w:t>36. If you do not try hard, you can't pass the examination.</w:t>
        <w:br/>
        <w:t xml:space="preserve">Unless............................................ ..................................................... </w:t>
        <w:br/>
        <w:t>37 They spent more money, they had to work harder.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3E3E3E"/>
          <w:sz w:val="24"/>
          <w:szCs w:val="24"/>
          <w:lang w:val="en"/>
        </w:rPr>
      </w:pP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 xml:space="preserve">-The more...................... ......................................... </w:t>
        <w:br/>
        <w:t>38. People thought that the cover was made of iron.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3E3E3E"/>
          <w:sz w:val="24"/>
          <w:szCs w:val="24"/>
          <w:lang w:val="en"/>
        </w:rPr>
      </w:pP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 xml:space="preserve">-The cover................ ......................................... </w:t>
        <w:br/>
        <w:t>39. He went to London. He had lived there when he was a boy.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3E3E3E"/>
          <w:sz w:val="24"/>
          <w:szCs w:val="24"/>
          <w:lang w:val="en"/>
        </w:rPr>
      </w:pP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 xml:space="preserve">-He went to London where........................ </w:t>
        <w:br/>
        <w:t>40. Jane was absent from class because of her sickness.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3E3E3E"/>
          <w:sz w:val="24"/>
          <w:szCs w:val="24"/>
          <w:lang w:val="en"/>
        </w:rPr>
      </w:pP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 xml:space="preserve">-Because Jane was................................................... 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3E3E3E"/>
          <w:sz w:val="24"/>
          <w:szCs w:val="24"/>
          <w:lang w:val="en"/>
        </w:rPr>
      </w:pP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>41. The package was too heavy for Peter to carry.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3E3E3E"/>
          <w:sz w:val="24"/>
          <w:szCs w:val="24"/>
          <w:lang w:val="en"/>
        </w:rPr>
      </w:pP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 xml:space="preserve">-The package was so....... ............................................ </w:t>
        <w:br/>
        <w:t>42. You should take the train instead of the bus.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3E3E3E"/>
          <w:sz w:val="24"/>
          <w:szCs w:val="24"/>
          <w:lang w:val="en"/>
        </w:rPr>
      </w:pP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 xml:space="preserve">-&gt; If................ .................................................. .................. 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3E3E3E"/>
          <w:sz w:val="24"/>
          <w:szCs w:val="24"/>
          <w:lang w:val="en"/>
        </w:rPr>
      </w:pP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>43. I'm sure that someone forgot to lock the door.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3E3E3E"/>
          <w:sz w:val="24"/>
          <w:szCs w:val="24"/>
          <w:lang w:val="en"/>
        </w:rPr>
      </w:pP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 xml:space="preserve">--&gt; Someone must..................................................... </w:t>
        <w:br/>
        <w:t>44. They bought this house ten years ago.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3E3E3E"/>
          <w:sz w:val="24"/>
          <w:szCs w:val="24"/>
          <w:lang w:val="en"/>
        </w:rPr>
      </w:pP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 xml:space="preserve">--&gt; They have................... .................................................. ..... 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3E3E3E"/>
          <w:sz w:val="24"/>
          <w:szCs w:val="24"/>
          <w:lang w:val="en"/>
        </w:rPr>
      </w:pP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>45. The course finished with a big party.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3E3E3E"/>
          <w:sz w:val="24"/>
          <w:szCs w:val="24"/>
          <w:lang w:val="en"/>
        </w:rPr>
      </w:pP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>--&gt; At the end.................. .................................................. ....</w:t>
        <w:br/>
        <w:t>46. We invited a pop star onto the chat show, but he didn't turn up.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3E3E3E"/>
          <w:sz w:val="24"/>
          <w:szCs w:val="24"/>
          <w:lang w:val="en"/>
        </w:rPr>
      </w:pP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 xml:space="preserve">--&gt; The pop star............................. .. </w:t>
        <w:br/>
        <w:t>47. Although she said that she would come, I don't think she ever will.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3E3E3E"/>
          <w:sz w:val="24"/>
          <w:szCs w:val="24"/>
          <w:lang w:val="en"/>
        </w:rPr>
      </w:pP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>—</w:t>
      </w: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 xml:space="preserve">&gt; Despite..................... ........... </w:t>
        <w:br/>
        <w:t>48. The plane had hardly left the airport when the accident happened.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3E3E3E"/>
          <w:sz w:val="24"/>
          <w:szCs w:val="24"/>
          <w:lang w:val="en"/>
        </w:rPr>
      </w:pP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 xml:space="preserve">--&gt; No sooner.......................... ....... </w:t>
        <w:br/>
        <w:t>49. You feel tired now because you didn't sleep very well last night.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3E3E3E"/>
          <w:sz w:val="24"/>
          <w:szCs w:val="24"/>
          <w:lang w:val="en"/>
        </w:rPr>
      </w:pP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>-&gt; Had................................... ..............</w:t>
        <w:br/>
        <w:t>50. When did you start the project?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3E3E3E"/>
          <w:sz w:val="24"/>
          <w:szCs w:val="24"/>
          <w:lang w:val="en"/>
        </w:rPr>
      </w:pP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>—</w:t>
      </w: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 xml:space="preserve">&gt; How long.................. .................................................. .... </w:t>
        <w:br/>
        <w:t>51. Their wedding will be held in a lovely church.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3E3E3E"/>
          <w:sz w:val="24"/>
          <w:szCs w:val="24"/>
          <w:lang w:val="en"/>
        </w:rPr>
      </w:pP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 xml:space="preserve">--&gt; The church........................................................... ...... </w:t>
        <w:br/>
        <w:t>52. My father used to play football when he was young.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3E3E3E"/>
          <w:sz w:val="24"/>
          <w:szCs w:val="24"/>
          <w:lang w:val="en"/>
        </w:rPr>
      </w:pP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>My father doesn't........................................ .. ,</w:t>
        <w:br/>
        <w:t>53. Jane gave me a present on my last birthday.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3E3E3E"/>
          <w:sz w:val="24"/>
          <w:szCs w:val="24"/>
          <w:lang w:val="en"/>
        </w:rPr>
      </w:pP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 xml:space="preserve">-I was.................................................... ................. </w:t>
        <w:br/>
        <w:t>54. "Let's go swimming"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3E3E3E"/>
          <w:sz w:val="24"/>
          <w:szCs w:val="24"/>
          <w:lang w:val="en"/>
        </w:rPr>
      </w:pP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 xml:space="preserve">-She suggests.......................................... .................................................. ....... </w:t>
        <w:br/>
        <w:t>55. "Would you like a cup of coffee?"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3E3E3E"/>
          <w:sz w:val="24"/>
          <w:szCs w:val="24"/>
          <w:lang w:val="en"/>
        </w:rPr>
      </w:pP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 xml:space="preserve">He........................................................ ................ </w:t>
        <w:br/>
        <w:t>56. We got lost in the jungle because we didn't have a map.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3E3E3E"/>
          <w:sz w:val="24"/>
          <w:szCs w:val="24"/>
          <w:lang w:val="en"/>
        </w:rPr>
      </w:pP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 xml:space="preserve">-If we had.......................................................... </w:t>
        <w:br/>
        <w:t>57.1 last saw Bob when I was in Ho Chi Minh City.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3E3E3E"/>
          <w:sz w:val="24"/>
          <w:szCs w:val="24"/>
          <w:lang w:val="en"/>
        </w:rPr>
      </w:pP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 xml:space="preserve">-I haven't seen......................................................... .. </w:t>
        <w:br/>
        <w:t>58. It is a three-hour drive from Hanoi to Namdinh.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3E3E3E"/>
          <w:sz w:val="24"/>
          <w:szCs w:val="24"/>
          <w:lang w:val="en"/>
        </w:rPr>
      </w:pP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 xml:space="preserve">-It takes........................................................ ............ </w:t>
        <w:br/>
        <w:t>59. It's a pity you didn't tell us about this.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3E3E3E"/>
          <w:sz w:val="24"/>
          <w:szCs w:val="24"/>
          <w:lang w:val="en"/>
        </w:rPr>
      </w:pP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 xml:space="preserve">-I wish................................................. ............. </w:t>
        <w:br/>
        <w:t>60. They think the owner of the house is abroad.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3E3E3E"/>
          <w:sz w:val="24"/>
          <w:szCs w:val="24"/>
          <w:lang w:val="en"/>
        </w:rPr>
      </w:pP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 xml:space="preserve">-The owner............. .................................................. ...... </w:t>
        <w:br/>
        <w:t>61. The children couldn't go swimming because the sea was very rough.-The sea was too......................</w:t>
        <w:br/>
        <w:t xml:space="preserve">62. When did you first know him?-How................ .................................................. ............................ 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3E3E3E"/>
          <w:sz w:val="24"/>
          <w:szCs w:val="24"/>
          <w:lang w:val="en"/>
        </w:rPr>
      </w:pP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 xml:space="preserve">63 Their trip lasted three day.-They had.................................................. ...................... </w:t>
        <w:br/>
        <w:t xml:space="preserve">64. It may rain hard this afternoon, so take the rain coat with you.-In case.............................................. ....... </w:t>
        <w:br/>
        <w:t xml:space="preserve">65. She had to do the washing up but she didn't.-She forgot................................... ....................... </w:t>
        <w:br/>
        <w:t xml:space="preserve">66. English is easy to learn.-It................................................ ................................ 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3E3E3E"/>
          <w:sz w:val="24"/>
          <w:szCs w:val="24"/>
          <w:lang w:val="en"/>
        </w:rPr>
      </w:pP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 xml:space="preserve">67. Don't leave the lights on all night, you will waste electricity.- If................................................... </w:t>
        <w:br/>
        <w:t xml:space="preserve">68. The furniture was too old to keep.-It was........................................................... .......................... </w:t>
        <w:br/>
        <w:t>69. Gary is the best guitarist in her class.-No one else............................................... .................</w:t>
        <w:br/>
        <w:t>70. Since the invention of computer, people have saved a lot of time.-Since the computer was.......................</w:t>
        <w:br/>
        <w:t xml:space="preserve">71. It's necessary for everybody to clean up their neighborhood once a week.-Everybody........................... 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3E3E3E"/>
          <w:sz w:val="24"/>
          <w:szCs w:val="24"/>
          <w:lang w:val="en"/>
        </w:rPr>
      </w:pP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 xml:space="preserve">72. This is the last time I go to this restaurant.--&gt; I certainly.......................... ......................................... </w:t>
        <w:br/>
        <w:t>73" I advise you to take a holiday," the doctor continued.-&gt; You'd....................................................... "</w:t>
        <w:br/>
        <w:t xml:space="preserve">74. " If you don't rest yourself you really will be ill— &gt; Unless....................... ....................................... </w:t>
        <w:br/>
        <w:t xml:space="preserve">75. The doctor told him that he work too hard.-&gt; You............................................... ................... 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3E3E3E"/>
          <w:sz w:val="24"/>
          <w:szCs w:val="24"/>
          <w:lang w:val="en"/>
        </w:rPr>
      </w:pP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 xml:space="preserve">76. Those pictures are beautiful.—&gt; How................................................... ......................................... </w:t>
        <w:br/>
        <w:t xml:space="preserve">77. It was an interesting film.-&gt; What............................................ </w:t>
        <w:br/>
        <w:t>78. What is the weight of your suitcase?--&gt; How........................................ .........................................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3E3E3E"/>
          <w:sz w:val="24"/>
          <w:szCs w:val="24"/>
          <w:lang w:val="en"/>
        </w:rPr>
      </w:pP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 xml:space="preserve">79. How tall is Peter's father?-&gt; What....................................... ......................................... </w:t>
        <w:br/>
        <w:t xml:space="preserve">80. He can't afford to buy the car.-The car...................... .................................................. ......................... </w:t>
        <w:br/>
        <w:t xml:space="preserve">81. Shirley didn't begin to read until she was eight.-It wasn't............................................ ......................... </w:t>
        <w:br/>
        <w:t xml:space="preserve">82. Mrs. Taylor regretted buying the second -hand washing-machine.-Mrs. Taylor wished................ ......... </w:t>
        <w:br/>
        <w:t xml:space="preserve">83. Nobody can deny that she has a beautiful voice.-It.............................................. ............................... </w:t>
        <w:br/>
        <w:t xml:space="preserve">84. Jane is the tallest girl in her class .-Nobody........... .................................................. ......................... </w:t>
        <w:br/>
        <w:t xml:space="preserve">85. They couldn't find the manager anywhere .-The manager was......................................................... ......... </w:t>
        <w:br/>
        <w:t xml:space="preserve">86. Their teacher is making them study hard.-They................................................... ............................ </w:t>
        <w:br/>
        <w:t xml:space="preserve">87. As I get older, I want to travel less.-The older................ .................................................. .................... </w:t>
      </w:r>
    </w:p>
    <w:p>
      <w:pPr>
        <w:pStyle w:val="Normal"/>
        <w:shd w:fill="FFFFFF" w:val="clear"/>
        <w:spacing w:before="280" w:after="240"/>
        <w:rPr/>
      </w:pP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 xml:space="preserve">8.1 have never been to Liverpool in my life .-Never........................ </w:t>
        <w:br/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"/>
        </w:rPr>
        <w:t>KEY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3E3E3E"/>
          <w:sz w:val="24"/>
          <w:szCs w:val="24"/>
          <w:lang w:val="en"/>
        </w:rPr>
      </w:pP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>1. You don't have to finish the work today.</w:t>
        <w:br/>
        <w:t>2. Sally finally succeeded in getting a job.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3E3E3E"/>
          <w:sz w:val="24"/>
          <w:szCs w:val="24"/>
          <w:lang w:val="en"/>
        </w:rPr>
      </w:pP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 xml:space="preserve">3.1 certainly won't go to that restaurant any more. </w:t>
      </w:r>
    </w:p>
    <w:p>
      <w:pPr>
        <w:pStyle w:val="Normal"/>
        <w:shd w:fill="FFFFFF" w:val="clear"/>
        <w:spacing w:before="280" w:after="240"/>
        <w:rPr/>
      </w:pP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>4. You'd better take a holiday.</w:t>
        <w:br/>
        <w:t>5. Unless you rest yourself you really will be ill.</w:t>
        <w:br/>
        <w:t xml:space="preserve">6. What I should </w:t>
      </w:r>
      <w:r>
        <w:rPr>
          <w:rFonts w:cs="Times New Roman" w:ascii="Times New Roman" w:hAnsi="Times New Roman"/>
          <w:b/>
          <w:bCs/>
          <w:color w:val="3E3E3E"/>
          <w:sz w:val="24"/>
          <w:szCs w:val="24"/>
          <w:lang w:val="en"/>
        </w:rPr>
        <w:t>like is being/ to be taken out to dinner.</w:t>
      </w: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br/>
        <w:t xml:space="preserve">7. Martin's poor </w:t>
      </w:r>
      <w:r>
        <w:rPr>
          <w:rFonts w:cs="Times New Roman" w:ascii="Times New Roman" w:hAnsi="Times New Roman"/>
          <w:b/>
          <w:bCs/>
          <w:color w:val="3E3E3E"/>
          <w:sz w:val="24"/>
          <w:szCs w:val="24"/>
          <w:lang w:val="en"/>
        </w:rPr>
        <w:t>health doesn't / can't prevent / stop him (from) enjoying life.</w:t>
      </w: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br/>
        <w:t xml:space="preserve">8. They can't leave </w:t>
      </w:r>
      <w:r>
        <w:rPr>
          <w:rFonts w:cs="Times New Roman" w:ascii="Times New Roman" w:hAnsi="Times New Roman"/>
          <w:b/>
          <w:bCs/>
          <w:color w:val="3E3E3E"/>
          <w:sz w:val="24"/>
          <w:szCs w:val="24"/>
          <w:lang w:val="en"/>
        </w:rPr>
        <w:t>their dog behind when they go/are on holiday.</w:t>
      </w: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br/>
        <w:t xml:space="preserve">9. The break-up of the marriage </w:t>
      </w:r>
      <w:r>
        <w:rPr>
          <w:rFonts w:cs="Times New Roman" w:ascii="Times New Roman" w:hAnsi="Times New Roman"/>
          <w:b/>
          <w:bCs/>
          <w:color w:val="3E3E3E"/>
          <w:sz w:val="24"/>
          <w:szCs w:val="24"/>
          <w:lang w:val="en"/>
        </w:rPr>
        <w:t xml:space="preserve">made my aunt heavily stressed. </w:t>
      </w:r>
    </w:p>
    <w:p>
      <w:pPr>
        <w:pStyle w:val="Normal"/>
        <w:rPr>
          <w:rFonts w:ascii="Times New Roman" w:hAnsi="Times New Roman" w:cs="Times New Roman"/>
          <w:color w:val="3E3E3E"/>
          <w:sz w:val="24"/>
          <w:szCs w:val="24"/>
          <w:lang w:val="en"/>
        </w:rPr>
      </w:pP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 xml:space="preserve">10.1 find </w:t>
      </w:r>
      <w:r>
        <w:rPr>
          <w:rFonts w:cs="Times New Roman" w:ascii="Times New Roman" w:hAnsi="Times New Roman"/>
          <w:b/>
          <w:bCs/>
          <w:color w:val="3E3E3E"/>
          <w:sz w:val="24"/>
          <w:szCs w:val="24"/>
          <w:lang w:val="en"/>
        </w:rPr>
        <w:t>it hard to believe that he passed the exam.</w:t>
      </w: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  <w:t xml:space="preserve">Exercise 4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He can’t go out because he has to study for his exam.</w:t>
        <w:br/>
        <w:t>=&gt; If…….</w:t>
        <w:br/>
        <w:t>2) She is lazy so she can’t pass the exam.</w:t>
        <w:br/>
        <w:t>If…….</w:t>
        <w:br/>
        <w:t>3) He will pay me tonight; I will have enough money to buy a car.</w:t>
        <w:br/>
        <w:t>=&gt; If…….</w:t>
        <w:br/>
        <w:t>4) He smokes too much; that’s why he can’t get rid of his cough.</w:t>
        <w:br/>
        <w:t>=&gt; If…….</w:t>
        <w:br/>
        <w:t>5) She is very shy, so she doesn’t enjoy the party.</w:t>
        <w:br/>
        <w:t>=&gt; If…….</w:t>
        <w:br/>
        <w:t>6) I will get a work permit. I will stay for another month.</w:t>
        <w:br/>
        <w:t>=&gt; If…….</w:t>
        <w:br/>
        <w:t>7) He doesn’t take any exercises. He is so unhealthy</w:t>
        <w:br/>
        <w:t>=&gt; If…….</w:t>
        <w:br/>
        <w:t>We can’t get the ticket because I don’t have the right change.</w:t>
        <w:br/>
        <w:t>=&gt; If…….</w:t>
        <w:br/>
        <w:t>9) Study hard or you won’t pass the exam.</w:t>
        <w:br/>
        <w:t>=&gt; If…….</w:t>
        <w:br/>
        <w:t>10) Don’t be impatient or you will make mistakes.</w:t>
        <w:br/>
        <w:t>If…….</w:t>
        <w:br/>
        <w:t>11. I didn’t eat lunch, I feel hungry now.</w:t>
        <w:br/>
        <w:t>–&gt; If I………………………………….</w:t>
        <w:br/>
        <w:t>12. If it hadn’t rained, we would have a better crop.</w:t>
        <w:br/>
        <w:t>–&gt; But for………………………………………</w:t>
        <w:br/>
        <w:t>13. If you want my advice, I wouldn’t buy it.</w:t>
        <w:br/>
        <w:t>–&gt; If I ………………………………………</w:t>
        <w:br/>
        <w:t>14. I only come if they invite me.</w:t>
        <w:br/>
        <w:t>–&gt; Unless……………………….</w:t>
        <w:br/>
        <w:t>15. He didn’t revise all his lessons, he failed the exam.</w:t>
        <w:br/>
        <w:t>–&gt; If he………………………………………………</w:t>
        <w:br/>
        <w:t>16. His sister sent her money, so he continued to study.</w:t>
        <w:br/>
        <w:t>–&gt; But for…………………………………………</w:t>
        <w:br/>
        <w:t>17. The park is over there, only 5 minutes’ walk.</w:t>
        <w:br/>
        <w:t>–&gt; If you walk……………………………….</w:t>
        <w:br/>
        <w:t>18. In case it rains, we’ll stay at home</w:t>
        <w:br/>
        <w:t>–&gt; If it……………………………..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3E3E3E"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color w:val="3E3E3E"/>
          <w:sz w:val="24"/>
          <w:szCs w:val="24"/>
          <w:lang w:val="en"/>
        </w:rPr>
        <w:t xml:space="preserve">Exercise </w:t>
      </w:r>
      <w:r>
        <w:rPr>
          <w:rFonts w:cs="Times New Roman" w:ascii="Times New Roman" w:hAnsi="Times New Roman"/>
          <w:b/>
          <w:color w:val="3E3E3E"/>
          <w:sz w:val="24"/>
          <w:szCs w:val="24"/>
          <w:lang w:val="en"/>
        </w:rPr>
        <w:t>5</w:t>
      </w: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b/>
          <w:bCs/>
          <w:color w:val="3E3E3E"/>
          <w:sz w:val="24"/>
          <w:szCs w:val="24"/>
          <w:lang w:val="en"/>
        </w:rPr>
        <w:t>Rewrite the following sentences that keep the same meaning.</w:t>
      </w:r>
    </w:p>
    <w:p>
      <w:pPr>
        <w:pStyle w:val="Normal"/>
        <w:shd w:fill="FFFFFF" w:val="clear"/>
        <w:spacing w:before="280" w:after="240"/>
        <w:rPr/>
      </w:pP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 xml:space="preserve">1. You should take the train instead of the bus.-&gt; If.................................................................................................. .................. 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3E3E3E"/>
          <w:sz w:val="24"/>
          <w:szCs w:val="24"/>
          <w:lang w:val="en"/>
        </w:rPr>
      </w:pP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>2. I'm sure that someone forgot to lock the door.</w:t>
      </w:r>
    </w:p>
    <w:p>
      <w:pPr>
        <w:pStyle w:val="Normal"/>
        <w:shd w:fill="FFFFFF" w:val="clear"/>
        <w:spacing w:before="280" w:after="240"/>
        <w:rPr/>
      </w:pP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 xml:space="preserve">--&gt; Someone must............................................................................................... 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3E3E3E"/>
          <w:sz w:val="24"/>
          <w:szCs w:val="24"/>
          <w:lang w:val="en"/>
        </w:rPr>
      </w:pP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>3. They bought this house ten years ago.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3E3E3E"/>
          <w:sz w:val="24"/>
          <w:szCs w:val="24"/>
          <w:lang w:val="en"/>
        </w:rPr>
      </w:pP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 xml:space="preserve">--&gt; They have.............................................. .................................................. ..... 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3E3E3E"/>
          <w:sz w:val="24"/>
          <w:szCs w:val="24"/>
          <w:lang w:val="en"/>
        </w:rPr>
      </w:pP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br/>
        <w:t>4. The course finished with a big party.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3E3E3E"/>
          <w:sz w:val="24"/>
          <w:szCs w:val="24"/>
          <w:lang w:val="en"/>
        </w:rPr>
      </w:pP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 xml:space="preserve">--&gt; At the end............................................... .................................................. .... 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3E3E3E"/>
          <w:sz w:val="24"/>
          <w:szCs w:val="24"/>
          <w:lang w:val="en"/>
        </w:rPr>
      </w:pP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>5. We invited a pop star onto the chat show, but he didn't turn up.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3E3E3E"/>
          <w:sz w:val="24"/>
          <w:szCs w:val="24"/>
          <w:lang w:val="en"/>
        </w:rPr>
      </w:pP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 xml:space="preserve">--&gt; The pop star.............................................. .................................................. .. 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3E3E3E"/>
          <w:sz w:val="24"/>
          <w:szCs w:val="24"/>
          <w:lang w:val="en"/>
        </w:rPr>
      </w:pP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>6. Although she said that she would come, I don't think she ever will.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3E3E3E"/>
          <w:sz w:val="24"/>
          <w:szCs w:val="24"/>
          <w:lang w:val="en"/>
        </w:rPr>
      </w:pP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>—</w:t>
      </w: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 xml:space="preserve">&gt; Despite........................................... .................................................. ........... 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3E3E3E"/>
          <w:sz w:val="24"/>
          <w:szCs w:val="24"/>
          <w:lang w:val="en"/>
        </w:rPr>
      </w:pP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>7. The plane had hardly left the airport when the accident happened.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3E3E3E"/>
          <w:sz w:val="24"/>
          <w:szCs w:val="24"/>
          <w:lang w:val="en"/>
        </w:rPr>
      </w:pP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 xml:space="preserve">--&gt; No sooner............................................ .................................................. ....... 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3E3E3E"/>
          <w:sz w:val="24"/>
          <w:szCs w:val="24"/>
          <w:lang w:val="en"/>
        </w:rPr>
      </w:pP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>8. You feel tired now because you didn't sleep very well last night.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3E3E3E"/>
          <w:sz w:val="24"/>
          <w:szCs w:val="24"/>
          <w:lang w:val="en"/>
        </w:rPr>
      </w:pP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 xml:space="preserve">-&gt; Had............................................... .................................................. .............. 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3E3E3E"/>
          <w:sz w:val="24"/>
          <w:szCs w:val="24"/>
          <w:lang w:val="en"/>
        </w:rPr>
      </w:pP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>9. When did you start the project?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3E3E3E"/>
          <w:sz w:val="24"/>
          <w:szCs w:val="24"/>
          <w:lang w:val="en"/>
        </w:rPr>
      </w:pP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>—</w:t>
      </w: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 xml:space="preserve">&gt; How long.............................................. .................................................. .... 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3E3E3E"/>
          <w:sz w:val="24"/>
          <w:szCs w:val="24"/>
          <w:lang w:val="en"/>
        </w:rPr>
      </w:pP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>10. Their wedding will be held in a lovely church.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3E3E3E"/>
          <w:sz w:val="24"/>
          <w:szCs w:val="24"/>
          <w:lang w:val="en"/>
        </w:rPr>
      </w:pP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 xml:space="preserve">--&gt; The church............................................ .................................................. ...... </w:t>
        <w:br/>
        <w:br/>
      </w:r>
      <w:r>
        <w:rPr>
          <w:rFonts w:cs="Times New Roman" w:ascii="Times New Roman" w:hAnsi="Times New Roman"/>
          <w:b/>
          <w:bCs/>
          <w:color w:val="3E3E3E"/>
          <w:sz w:val="24"/>
          <w:szCs w:val="24"/>
          <w:lang w:val="en"/>
        </w:rPr>
        <w:t>Exercise 6: Rewrite the following sentences that keep the same meaning.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3E3E3E"/>
          <w:sz w:val="24"/>
          <w:szCs w:val="24"/>
          <w:lang w:val="en"/>
        </w:rPr>
      </w:pP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>1. My father used to play football when he was young.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3E3E3E"/>
          <w:sz w:val="24"/>
          <w:szCs w:val="24"/>
          <w:lang w:val="en"/>
        </w:rPr>
      </w:pP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>My father doesn't........................................... .................................................. .. ,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3E3E3E"/>
          <w:sz w:val="24"/>
          <w:szCs w:val="24"/>
          <w:lang w:val="en"/>
        </w:rPr>
      </w:pP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>2. Jane gave me a present on my last birthday.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3E3E3E"/>
          <w:sz w:val="24"/>
          <w:szCs w:val="24"/>
          <w:lang w:val="en"/>
        </w:rPr>
      </w:pP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 xml:space="preserve">I was............................................... .................................................. ................. 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3E3E3E"/>
          <w:sz w:val="24"/>
          <w:szCs w:val="24"/>
          <w:lang w:val="en"/>
        </w:rPr>
      </w:pP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>3. "Let's go swimming"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3E3E3E"/>
          <w:sz w:val="24"/>
          <w:szCs w:val="24"/>
          <w:lang w:val="en"/>
        </w:rPr>
      </w:pP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 xml:space="preserve">She suggests.......................................... .................................................. ....... 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3E3E3E"/>
          <w:sz w:val="24"/>
          <w:szCs w:val="24"/>
          <w:lang w:val="en"/>
        </w:rPr>
      </w:pP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>4. "Would you like a cup of coffee?"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3E3E3E"/>
          <w:sz w:val="24"/>
          <w:szCs w:val="24"/>
          <w:lang w:val="en"/>
        </w:rPr>
      </w:pP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 xml:space="preserve">He................................................ .................................................. ................ 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3E3E3E"/>
          <w:sz w:val="24"/>
          <w:szCs w:val="24"/>
          <w:lang w:val="en"/>
        </w:rPr>
      </w:pP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>5. We got lost in the jungle because we didn't have a map.</w:t>
      </w:r>
    </w:p>
    <w:p>
      <w:pPr>
        <w:pStyle w:val="Normal"/>
        <w:shd w:fill="FFFFFF" w:val="clear"/>
        <w:spacing w:before="280" w:after="280"/>
        <w:rPr/>
      </w:pP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 xml:space="preserve">If we had............................................... .................................................. ....... </w:t>
        <w:br/>
        <w:br/>
        <w:t>6.1 last saw Bob when I was in Ho Chi Minh City.</w:t>
        <w:br/>
        <w:br/>
        <w:br/>
        <w:t xml:space="preserve">I haven't seen.............................................. .................................................. .. 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3E3E3E"/>
          <w:sz w:val="24"/>
          <w:szCs w:val="24"/>
          <w:lang w:val="en"/>
        </w:rPr>
      </w:pP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>7. It is a three-hour drive from Hanoi to Namdinh.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3E3E3E"/>
          <w:sz w:val="24"/>
          <w:szCs w:val="24"/>
          <w:lang w:val="en"/>
        </w:rPr>
      </w:pP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 xml:space="preserve">It takes............................................. .................................................. ............ 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3E3E3E"/>
          <w:sz w:val="24"/>
          <w:szCs w:val="24"/>
          <w:lang w:val="en"/>
        </w:rPr>
      </w:pP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>8. It's a pity you didn't tell us about this.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3E3E3E"/>
          <w:sz w:val="24"/>
          <w:szCs w:val="24"/>
          <w:lang w:val="en"/>
        </w:rPr>
      </w:pP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 xml:space="preserve">I wish.............................................. .................................................. ............. 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3E3E3E"/>
          <w:sz w:val="24"/>
          <w:szCs w:val="24"/>
          <w:lang w:val="en"/>
        </w:rPr>
      </w:pP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>9. They think the owner of the house is abroad.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3E3E3E"/>
          <w:sz w:val="24"/>
          <w:szCs w:val="24"/>
          <w:lang w:val="en"/>
        </w:rPr>
      </w:pP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 xml:space="preserve">The owner............................................. .................................................. ...... 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3E3E3E"/>
          <w:sz w:val="24"/>
          <w:szCs w:val="24"/>
          <w:lang w:val="en"/>
        </w:rPr>
      </w:pP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>10. The children couldn't go swimming because the sea was very rough.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3E3E3E"/>
          <w:sz w:val="24"/>
          <w:szCs w:val="24"/>
          <w:lang w:val="en"/>
        </w:rPr>
      </w:pP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 xml:space="preserve">The sea was too............................................... .................................................. .................... </w:t>
        <w:br/>
        <w:br/>
      </w:r>
      <w:r>
        <w:rPr>
          <w:rFonts w:cs="Times New Roman" w:ascii="Times New Roman" w:hAnsi="Times New Roman"/>
          <w:b/>
          <w:bCs/>
          <w:color w:val="3E3E3E"/>
          <w:sz w:val="24"/>
          <w:szCs w:val="24"/>
          <w:lang w:val="en"/>
        </w:rPr>
        <w:t>Exercise 8: Rewrite each of the sentences, beginning as shown, so that the meaning stays the same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3E3E3E"/>
          <w:sz w:val="24"/>
          <w:szCs w:val="24"/>
          <w:lang w:val="en"/>
        </w:rPr>
      </w:pP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>1. When did you first know him?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3E3E3E"/>
          <w:sz w:val="24"/>
          <w:szCs w:val="24"/>
          <w:lang w:val="en"/>
        </w:rPr>
      </w:pP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 xml:space="preserve">How............................................... .................................................. ............................ 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3E3E3E"/>
          <w:sz w:val="24"/>
          <w:szCs w:val="24"/>
          <w:lang w:val="en"/>
        </w:rPr>
      </w:pP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>2. Their trip lasted three day.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3E3E3E"/>
          <w:sz w:val="24"/>
          <w:szCs w:val="24"/>
          <w:lang w:val="en"/>
        </w:rPr>
      </w:pP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 xml:space="preserve">They had............................................... .................................................. ...................... 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3E3E3E"/>
          <w:sz w:val="24"/>
          <w:szCs w:val="24"/>
          <w:lang w:val="en"/>
        </w:rPr>
      </w:pP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>3. It may rain hard this afternoon, so take the rain coat with you.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3E3E3E"/>
          <w:sz w:val="24"/>
          <w:szCs w:val="24"/>
          <w:lang w:val="en"/>
        </w:rPr>
      </w:pP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 xml:space="preserve">In case.............................................. .................................................. .......................... 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3E3E3E"/>
          <w:sz w:val="24"/>
          <w:szCs w:val="24"/>
          <w:lang w:val="en"/>
        </w:rPr>
      </w:pP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>4. She had to do the washing up but she didn't.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3E3E3E"/>
          <w:sz w:val="24"/>
          <w:szCs w:val="24"/>
          <w:lang w:val="en"/>
        </w:rPr>
      </w:pP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 xml:space="preserve">She forgot............................................ .................................................. ....................... 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3E3E3E"/>
          <w:sz w:val="24"/>
          <w:szCs w:val="24"/>
          <w:lang w:val="en"/>
        </w:rPr>
      </w:pP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>5. English id easy to learn.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3E3E3E"/>
          <w:sz w:val="24"/>
          <w:szCs w:val="24"/>
          <w:lang w:val="en"/>
        </w:rPr>
      </w:pP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 xml:space="preserve">It................................................ .................................................. ................................ 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3E3E3E"/>
          <w:sz w:val="24"/>
          <w:szCs w:val="24"/>
          <w:lang w:val="en"/>
        </w:rPr>
      </w:pP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>6. Don't leave the lights on all night, you will waste electricity.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3E3E3E"/>
          <w:sz w:val="24"/>
          <w:szCs w:val="24"/>
          <w:lang w:val="en"/>
        </w:rPr>
      </w:pP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 xml:space="preserve">-» If................................................ .................................................. ................................ 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3E3E3E"/>
          <w:sz w:val="24"/>
          <w:szCs w:val="24"/>
          <w:lang w:val="en"/>
        </w:rPr>
      </w:pP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>7. The furniture was too old to keep.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3E3E3E"/>
          <w:sz w:val="24"/>
          <w:szCs w:val="24"/>
          <w:lang w:val="en"/>
        </w:rPr>
      </w:pP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 xml:space="preserve">It was............................................... .................................................. .......................... 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3E3E3E"/>
          <w:sz w:val="24"/>
          <w:szCs w:val="24"/>
          <w:lang w:val="en"/>
        </w:rPr>
      </w:pP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>8. Gary is the best guitarist in her class.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3E3E3E"/>
          <w:sz w:val="24"/>
          <w:szCs w:val="24"/>
          <w:lang w:val="en"/>
        </w:rPr>
      </w:pP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 xml:space="preserve">No one else.............................................. .................................................. ................. 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3E3E3E"/>
          <w:sz w:val="24"/>
          <w:szCs w:val="24"/>
          <w:lang w:val="en"/>
        </w:rPr>
      </w:pP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>9. Since the invention of computer, people have saved a lot of time.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3E3E3E"/>
          <w:sz w:val="24"/>
          <w:szCs w:val="24"/>
          <w:lang w:val="en"/>
        </w:rPr>
      </w:pP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 xml:space="preserve">Since the computer was............................................... .................................................. . </w:t>
      </w:r>
    </w:p>
    <w:p>
      <w:pPr>
        <w:pStyle w:val="Normal"/>
        <w:shd w:fill="FFFFFF" w:val="clear"/>
        <w:spacing w:before="280" w:after="240"/>
        <w:rPr/>
      </w:pP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>10. It's necessary for everybody to clean up their neighborhood once a week.</w:t>
        <w:br/>
        <w:t xml:space="preserve">Everybody......................................... .................................................. ......................... </w:t>
      </w:r>
    </w:p>
    <w:p>
      <w:pPr>
        <w:pStyle w:val="Normal"/>
        <w:shd w:fill="FFFFFF" w:val="clear"/>
        <w:spacing w:before="280" w:after="280"/>
        <w:rPr/>
      </w:pPr>
      <w:r>
        <w:rPr>
          <w:rFonts w:cs="Times New Roman" w:ascii="Times New Roman" w:hAnsi="Times New Roman"/>
          <w:b/>
          <w:bCs/>
          <w:color w:val="3E3E3E"/>
          <w:sz w:val="24"/>
          <w:szCs w:val="24"/>
          <w:lang w:val="en"/>
        </w:rPr>
        <w:t xml:space="preserve">Exercise 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>9:</w:t>
      </w: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b/>
          <w:bCs/>
          <w:color w:val="3E3E3E"/>
          <w:sz w:val="24"/>
          <w:szCs w:val="24"/>
          <w:lang w:val="en"/>
        </w:rPr>
        <w:t>Rewrite each of the sentences, beginning as shown, so that the meaning stays the same</w:t>
      </w: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br/>
        <w:br/>
        <w:t>1 It is necessary to finish the work today.</w:t>
        <w:br/>
        <w:br/>
        <w:t xml:space="preserve">—&gt; You need.............................................. .................................................. .................................... 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3E3E3E"/>
          <w:sz w:val="24"/>
          <w:szCs w:val="24"/>
          <w:lang w:val="en"/>
        </w:rPr>
      </w:pP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>2. Sally finally managed to get the job.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3E3E3E"/>
          <w:sz w:val="24"/>
          <w:szCs w:val="24"/>
          <w:lang w:val="en"/>
        </w:rPr>
      </w:pP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 xml:space="preserve">--&gt; Sally finally succeeded......................................... .................................................. ...................... 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3E3E3E"/>
          <w:sz w:val="24"/>
          <w:szCs w:val="24"/>
          <w:lang w:val="en"/>
        </w:rPr>
      </w:pP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>3. This is the last time I go to this restaurant.</w:t>
      </w:r>
    </w:p>
    <w:p>
      <w:pPr>
        <w:pStyle w:val="Normal"/>
        <w:shd w:fill="FFFFFF" w:val="clear"/>
        <w:spacing w:before="280" w:after="280"/>
        <w:rPr/>
      </w:pP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 xml:space="preserve">--&gt; I certainly......................................... .................................................. ......................................... </w:t>
        <w:br/>
        <w:br/>
        <w:t>4" I advise you to take a holiday," the doctor continued.</w:t>
        <w:br/>
        <w:br/>
        <w:t>-&gt; You'd............................................. .................................................. .......................................... "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3E3E3E"/>
          <w:sz w:val="24"/>
          <w:szCs w:val="24"/>
          <w:lang w:val="en"/>
        </w:rPr>
      </w:pP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>5. " If you don't rest yourself you really will be ill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3E3E3E"/>
          <w:sz w:val="24"/>
          <w:szCs w:val="24"/>
          <w:lang w:val="en"/>
        </w:rPr>
      </w:pP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 xml:space="preserve">— </w:t>
      </w: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 xml:space="preserve">&gt; Unless............................................ .................................................. ....................................... 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3E3E3E"/>
          <w:sz w:val="24"/>
          <w:szCs w:val="24"/>
          <w:lang w:val="en"/>
        </w:rPr>
      </w:pP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br/>
        <w:t>6. The doctor told him that he work too hard.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3E3E3E"/>
          <w:sz w:val="24"/>
          <w:szCs w:val="24"/>
          <w:lang w:val="en"/>
        </w:rPr>
      </w:pP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 xml:space="preserve">-&gt; You............................................... .................................................. ................................... 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3E3E3E"/>
          <w:sz w:val="24"/>
          <w:szCs w:val="24"/>
          <w:lang w:val="en"/>
        </w:rPr>
      </w:pP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>7. Those pictures are beautiful.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3E3E3E"/>
          <w:sz w:val="24"/>
          <w:szCs w:val="24"/>
          <w:lang w:val="en"/>
        </w:rPr>
      </w:pP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>—</w:t>
      </w: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 xml:space="preserve">&gt; How............................................... .................................................. ......................................... 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3E3E3E"/>
          <w:sz w:val="24"/>
          <w:szCs w:val="24"/>
          <w:lang w:val="en"/>
        </w:rPr>
      </w:pP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>8. It was an interesting film.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3E3E3E"/>
          <w:sz w:val="24"/>
          <w:szCs w:val="24"/>
          <w:lang w:val="en"/>
        </w:rPr>
      </w:pP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 xml:space="preserve">-&gt; What.............................................. .................................................. ............................................ 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3E3E3E"/>
          <w:sz w:val="24"/>
          <w:szCs w:val="24"/>
          <w:lang w:val="en"/>
        </w:rPr>
      </w:pP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>9. What is the weight of your suitcase?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3E3E3E"/>
          <w:sz w:val="24"/>
          <w:szCs w:val="24"/>
          <w:lang w:val="en"/>
        </w:rPr>
      </w:pP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 xml:space="preserve">--&gt; How............................................... .................................................. ......................................... 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3E3E3E"/>
          <w:sz w:val="24"/>
          <w:szCs w:val="24"/>
          <w:lang w:val="en"/>
        </w:rPr>
      </w:pP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>10. How tall is Peter's father?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3E3E3E"/>
          <w:sz w:val="24"/>
          <w:szCs w:val="24"/>
          <w:lang w:val="en"/>
        </w:rPr>
      </w:pP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 xml:space="preserve">-&gt; What.............................................. .................................................. ......................................... </w:t>
        <w:br/>
        <w:br/>
      </w:r>
      <w:r>
        <w:rPr>
          <w:rFonts w:cs="Times New Roman" w:ascii="Times New Roman" w:hAnsi="Times New Roman"/>
          <w:b/>
          <w:bCs/>
          <w:color w:val="3E3E3E"/>
          <w:sz w:val="24"/>
          <w:szCs w:val="24"/>
          <w:lang w:val="en"/>
        </w:rPr>
        <w:t>Exercise 10: Finish the second sentence in such a way that it means exactly the same as the first one: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3E3E3E"/>
          <w:sz w:val="24"/>
          <w:szCs w:val="24"/>
          <w:lang w:val="en"/>
        </w:rPr>
      </w:pP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>1. He can't afford to buy the car.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3E3E3E"/>
          <w:sz w:val="24"/>
          <w:szCs w:val="24"/>
          <w:lang w:val="en"/>
        </w:rPr>
      </w:pP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 xml:space="preserve">The car............................................... .................................................. ......................... 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3E3E3E"/>
          <w:sz w:val="24"/>
          <w:szCs w:val="24"/>
          <w:lang w:val="en"/>
        </w:rPr>
      </w:pP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>2. Shirley didn't begin to read until she was eight.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3E3E3E"/>
          <w:sz w:val="24"/>
          <w:szCs w:val="24"/>
          <w:lang w:val="en"/>
        </w:rPr>
      </w:pP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 xml:space="preserve">It wasn't............................................ .................................................. ......................... 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3E3E3E"/>
          <w:sz w:val="24"/>
          <w:szCs w:val="24"/>
          <w:lang w:val="en"/>
        </w:rPr>
      </w:pP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>3. Mrs. Taylor regretted buying the second -hand washing-machine.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3E3E3E"/>
          <w:sz w:val="24"/>
          <w:szCs w:val="24"/>
          <w:lang w:val="en"/>
        </w:rPr>
      </w:pP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 xml:space="preserve">Mrs. Taylor wished............................................ .................................................. ......... 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3E3E3E"/>
          <w:sz w:val="24"/>
          <w:szCs w:val="24"/>
          <w:lang w:val="en"/>
        </w:rPr>
      </w:pP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>4. Nobody can deny that she has a beautiful voice.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3E3E3E"/>
          <w:sz w:val="24"/>
          <w:szCs w:val="24"/>
          <w:lang w:val="en"/>
        </w:rPr>
      </w:pP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 xml:space="preserve">It................................................ .................................................. ............................... 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3E3E3E"/>
          <w:sz w:val="24"/>
          <w:szCs w:val="24"/>
          <w:lang w:val="en"/>
        </w:rPr>
      </w:pP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br/>
        <w:t>5. Jane is the tallest girl in her class .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3E3E3E"/>
          <w:sz w:val="24"/>
          <w:szCs w:val="24"/>
          <w:lang w:val="en"/>
        </w:rPr>
      </w:pP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 xml:space="preserve">Nobody............................................ .................................................. ......................... 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3E3E3E"/>
          <w:sz w:val="24"/>
          <w:szCs w:val="24"/>
          <w:lang w:val="en"/>
        </w:rPr>
      </w:pP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>6. They couldn't find the manager anywhere .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3E3E3E"/>
          <w:sz w:val="24"/>
          <w:szCs w:val="24"/>
          <w:lang w:val="en"/>
        </w:rPr>
      </w:pP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 xml:space="preserve">The manager was............................................... .................................................. ......... 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3E3E3E"/>
          <w:sz w:val="24"/>
          <w:szCs w:val="24"/>
          <w:lang w:val="en"/>
        </w:rPr>
      </w:pP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>7. Their teacher is making them study hard.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3E3E3E"/>
          <w:sz w:val="24"/>
          <w:szCs w:val="24"/>
          <w:lang w:val="en"/>
        </w:rPr>
      </w:pP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 xml:space="preserve">They.............................................. .................................................. ............................ 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3E3E3E"/>
          <w:sz w:val="24"/>
          <w:szCs w:val="24"/>
          <w:lang w:val="en"/>
        </w:rPr>
      </w:pP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>8. As I get older, I want to travel less.</w:t>
      </w:r>
    </w:p>
    <w:p>
      <w:pPr>
        <w:pStyle w:val="Normal"/>
        <w:shd w:fill="FFFFFF" w:val="clear"/>
        <w:spacing w:before="280" w:after="280"/>
        <w:rPr/>
      </w:pP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 xml:space="preserve">The older............................................. .................................................. .................... </w:t>
        <w:br/>
        <w:br/>
        <w:t>9.1 have never been to Liverpool in my life .</w:t>
        <w:br/>
        <w:br/>
        <w:t xml:space="preserve">Never............................................. .................................................. ........................ </w:t>
        <w:br/>
        <w:br/>
        <w:t>10. My father speaks very little French.</w:t>
        <w:br/>
        <w:br/>
        <w:t>My father speaks hardly............................................ ................................................. .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3E3E3E"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"/>
        </w:rPr>
        <w:t>KEY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3E3E3E"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color w:val="3E3E3E"/>
          <w:sz w:val="24"/>
          <w:szCs w:val="24"/>
          <w:lang w:val="en"/>
        </w:rPr>
        <w:t>Exercise 1</w:t>
      </w: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br/>
        <w:t>1. You don't have to finish the work today.</w:t>
        <w:br/>
        <w:t>2. Sally finally succeeded in getting a job.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3E3E3E"/>
          <w:sz w:val="24"/>
          <w:szCs w:val="24"/>
          <w:lang w:val="en"/>
        </w:rPr>
      </w:pP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 xml:space="preserve">3. I certainly won't go to that restaurant any more. 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3E3E3E"/>
          <w:sz w:val="24"/>
          <w:szCs w:val="24"/>
          <w:lang w:val="en"/>
        </w:rPr>
      </w:pP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>4. You'd better take a holiday.</w:t>
        <w:br/>
        <w:t>5. Unless you rest yourself you really will be ill.</w:t>
        <w:br/>
        <w:t xml:space="preserve">6. What I should </w:t>
      </w:r>
      <w:r>
        <w:rPr>
          <w:rFonts w:cs="Times New Roman" w:ascii="Times New Roman" w:hAnsi="Times New Roman"/>
          <w:b/>
          <w:bCs/>
          <w:color w:val="3E3E3E"/>
          <w:sz w:val="24"/>
          <w:szCs w:val="24"/>
          <w:lang w:val="en"/>
        </w:rPr>
        <w:t>like is being/ to be taken out to dinner.</w:t>
      </w: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br/>
        <w:t xml:space="preserve">7. Martin's poor </w:t>
      </w:r>
      <w:r>
        <w:rPr>
          <w:rFonts w:cs="Times New Roman" w:ascii="Times New Roman" w:hAnsi="Times New Roman"/>
          <w:b/>
          <w:bCs/>
          <w:color w:val="3E3E3E"/>
          <w:sz w:val="24"/>
          <w:szCs w:val="24"/>
          <w:lang w:val="en"/>
        </w:rPr>
        <w:t>health doesn't / can't prevent / stop him (from) enjoying life.</w:t>
      </w: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br/>
        <w:t xml:space="preserve">8. They can't leave </w:t>
      </w:r>
      <w:r>
        <w:rPr>
          <w:rFonts w:cs="Times New Roman" w:ascii="Times New Roman" w:hAnsi="Times New Roman"/>
          <w:b/>
          <w:bCs/>
          <w:color w:val="3E3E3E"/>
          <w:sz w:val="24"/>
          <w:szCs w:val="24"/>
          <w:lang w:val="en"/>
        </w:rPr>
        <w:t>their dog behind when they go/are on holiday.</w:t>
      </w: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br/>
        <w:t xml:space="preserve">9. The break-up of the marriage </w:t>
      </w:r>
      <w:r>
        <w:rPr>
          <w:rFonts w:cs="Times New Roman" w:ascii="Times New Roman" w:hAnsi="Times New Roman"/>
          <w:b/>
          <w:bCs/>
          <w:color w:val="3E3E3E"/>
          <w:sz w:val="24"/>
          <w:szCs w:val="24"/>
          <w:lang w:val="en"/>
        </w:rPr>
        <w:t xml:space="preserve">made my aunt heavily stressed. </w:t>
      </w: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 xml:space="preserve">10.1 find </w:t>
      </w:r>
      <w:r>
        <w:rPr>
          <w:rFonts w:cs="Times New Roman" w:ascii="Times New Roman" w:hAnsi="Times New Roman"/>
          <w:b/>
          <w:bCs/>
          <w:color w:val="3E3E3E"/>
          <w:sz w:val="24"/>
          <w:szCs w:val="24"/>
          <w:lang w:val="en"/>
        </w:rPr>
        <w:t>it hard to believe that he passed the exam.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3E3E3E"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color w:val="3E3E3E"/>
          <w:sz w:val="24"/>
          <w:szCs w:val="24"/>
          <w:lang w:val="en"/>
        </w:rPr>
        <w:t>Exercise 2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3E3E3E"/>
          <w:sz w:val="24"/>
          <w:szCs w:val="24"/>
          <w:lang w:val="en"/>
        </w:rPr>
      </w:pP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>1. There's no faster way than this to get to the city center.</w:t>
        <w:br/>
        <w:t>2. He is the most likely person to succeed in solving the problems.</w:t>
        <w:br/>
        <w:t>3. We didn't arrive early enough to see the first film.</w:t>
        <w:br/>
        <w:t>4. I'd rather you didn't smoke in here</w:t>
        <w:br/>
        <w:t>5. It took him 2 hours to write the letter.</w:t>
        <w:br/>
        <w:t>6. My father suggested we should go out for a while.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3E3E3E"/>
          <w:sz w:val="24"/>
          <w:szCs w:val="24"/>
          <w:lang w:val="en"/>
        </w:rPr>
      </w:pP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>7. Though Mr.Benson is old, He runs 8 miles before breakfast.</w:t>
        <w:br/>
        <w:t>8. It was interesting to talk to you.</w:t>
        <w:br/>
        <w:t>9. Whatever did you do that for ? 10.1 made these bookshelves myself.</w:t>
      </w:r>
    </w:p>
    <w:p>
      <w:pPr>
        <w:pStyle w:val="Normal"/>
        <w:shd w:fill="FFFFFF" w:val="clear"/>
        <w:spacing w:before="280" w:after="240"/>
        <w:rPr/>
      </w:pPr>
      <w:r>
        <w:rPr>
          <w:rFonts w:cs="Times New Roman" w:ascii="Times New Roman" w:hAnsi="Times New Roman"/>
          <w:b/>
          <w:bCs/>
          <w:color w:val="3E3E3E"/>
          <w:sz w:val="24"/>
          <w:szCs w:val="24"/>
          <w:lang w:val="en"/>
        </w:rPr>
        <w:t xml:space="preserve">Exercise </w:t>
      </w:r>
      <w:r>
        <w:rPr>
          <w:rFonts w:cs="Times New Roman" w:ascii="Times New Roman" w:hAnsi="Times New Roman"/>
          <w:b/>
          <w:color w:val="3E3E3E"/>
          <w:sz w:val="24"/>
          <w:szCs w:val="24"/>
          <w:lang w:val="en"/>
        </w:rPr>
        <w:t>3</w:t>
        <w:br/>
      </w: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br/>
        <w:t>1. You play tennis better than I do.</w:t>
        <w:br/>
        <w:t>2. It's two years since I went to the dentist's.</w:t>
        <w:br/>
        <w:t>3. She never went to Paris without buying a new dress.</w:t>
        <w:br/>
        <w:t>4. After having spent seven years at secondary school I went to university.</w:t>
        <w:br/>
        <w:t>5. There's no need to make her change her mind.</w:t>
        <w:br/>
        <w:t>6. He denied for stealing (having stolen) the car/ that he had stolen the car.</w:t>
        <w:br/>
        <w:t>7. Isn't there (another way/ some other way/ any other way)(to/ to reach/ reaching) the city centre.</w:t>
        <w:br/>
        <w:t>8. At no time did he suspect (that) the money had been stolen/ someone had stolen the money.</w:t>
        <w:br/>
        <w:t>9. If I were you, I'd take more exercise.</w:t>
        <w:br/>
        <w:t>10. She persuaded me not to leave.</w:t>
        <w:br/>
      </w:r>
      <w:r>
        <w:rPr>
          <w:rFonts w:cs="Times New Roman" w:ascii="Times New Roman" w:hAnsi="Times New Roman"/>
          <w:b/>
          <w:bCs/>
          <w:color w:val="3E3E3E"/>
          <w:sz w:val="24"/>
          <w:szCs w:val="24"/>
          <w:lang w:val="en"/>
        </w:rPr>
        <w:t xml:space="preserve">Exercise </w:t>
      </w:r>
      <w:r>
        <w:rPr>
          <w:rFonts w:cs="Times New Roman" w:ascii="Times New Roman" w:hAnsi="Times New Roman"/>
          <w:b/>
          <w:color w:val="3E3E3E"/>
          <w:sz w:val="24"/>
          <w:szCs w:val="24"/>
          <w:lang w:val="en"/>
        </w:rPr>
        <w:t>4</w:t>
      </w:r>
    </w:p>
    <w:p>
      <w:pPr>
        <w:pStyle w:val="Normal"/>
        <w:shd w:fill="FFFFFF" w:val="clear"/>
        <w:spacing w:before="280" w:after="280"/>
        <w:rPr/>
      </w:pP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>1. He greatly regretted not seeing Andrey on her trip to London.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3E3E3E"/>
          <w:sz w:val="24"/>
          <w:szCs w:val="24"/>
          <w:lang w:val="en"/>
        </w:rPr>
      </w:pP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>3. The accident is thought to have been caused by human error.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3E3E3E"/>
          <w:sz w:val="24"/>
          <w:szCs w:val="24"/>
          <w:lang w:val="en"/>
        </w:rPr>
      </w:pP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br/>
        <w:t>3. He asked Elizabeth if she would be visiting the Taj Mahal when she went.</w:t>
        <w:br/>
        <w:t xml:space="preserve">4. The waiter recommended us to try/ that we should try........... 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3E3E3E"/>
          <w:sz w:val="24"/>
          <w:szCs w:val="24"/>
          <w:lang w:val="en"/>
        </w:rPr>
      </w:pP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>5.1 have never tasted such a delicious cake</w:t>
        <w:br/>
        <w:br/>
        <w:br/>
      </w:r>
      <w:r>
        <w:rPr>
          <w:rFonts w:cs="Times New Roman" w:ascii="Times New Roman" w:hAnsi="Times New Roman"/>
          <w:b/>
          <w:bCs/>
          <w:color w:val="3E3E3E"/>
          <w:sz w:val="24"/>
          <w:szCs w:val="24"/>
          <w:lang w:val="en"/>
        </w:rPr>
        <w:t>Exercise 5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3E3E3E"/>
          <w:sz w:val="24"/>
          <w:szCs w:val="24"/>
          <w:lang w:val="en"/>
        </w:rPr>
      </w:pP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br/>
        <w:t>1. They're such easy questions that everyone can answer them.</w:t>
        <w:br/>
        <w:t>2. The boy whose parents died in a traffic accident will receive some money to continue his study</w:t>
        <w:br/>
        <w:t>3. Motorbikes are being produced in Vietnam</w:t>
        <w:br/>
        <w:t>4. If I had been there yesterday, I would have known who he was</w:t>
        <w:br/>
        <w:t>5. Unless you try hard, you can't pass the examination.</w:t>
        <w:br/>
        <w:t>6. The more they spent money the harder they had to work</w:t>
        <w:br/>
        <w:t>7. The cover was thought to have been make of iron</w:t>
        <w:br/>
        <w:t>8. He went to London where had lived when he was a boy</w:t>
        <w:br/>
        <w:t>9. Because Jane was sick, Jane was absent from class</w:t>
        <w:br/>
        <w:t>10. The package was so heavy that Peter couldn't carry it</w:t>
        <w:br/>
      </w:r>
      <w:r>
        <w:rPr>
          <w:rFonts w:cs="Times New Roman" w:ascii="Times New Roman" w:hAnsi="Times New Roman"/>
          <w:b/>
          <w:bCs/>
          <w:color w:val="3E3E3E"/>
          <w:sz w:val="24"/>
          <w:szCs w:val="24"/>
          <w:lang w:val="en"/>
        </w:rPr>
        <w:t xml:space="preserve">Exercise </w:t>
      </w: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>6</w:t>
        <w:br/>
        <w:t>l. If I were you, I'd take the train instead of the bus.</w:t>
        <w:br/>
        <w:t>2. Someone must have forgotten to lock the door.</w:t>
        <w:br/>
        <w:t>3. They have had/ owned this house for ten years.</w:t>
        <w:br/>
        <w:t>4. At the end of the course, there was a big party.</w:t>
        <w:br/>
        <w:t>5. The pop star that/ who/ whom we invited onto the chatshow didn't turn up.</w:t>
        <w:br/>
        <w:t>6. Despite her saying that she would come, I don't think she ever will.</w:t>
        <w:br/>
        <w:t>7. No sooner had the plane left the airport than the accident happened.</w:t>
        <w:br/>
        <w:t xml:space="preserve">8. Had you slept well last night, you wouldn't feel tired now. </w:t>
      </w:r>
    </w:p>
    <w:p>
      <w:pPr>
        <w:pStyle w:val="Normal"/>
        <w:shd w:fill="FFFFFF" w:val="clear"/>
        <w:spacing w:before="280" w:after="240"/>
        <w:rPr>
          <w:rFonts w:ascii="Times New Roman" w:hAnsi="Times New Roman" w:cs="Times New Roman"/>
          <w:color w:val="3E3E3E"/>
          <w:sz w:val="24"/>
          <w:szCs w:val="24"/>
          <w:lang w:val="en"/>
        </w:rPr>
      </w:pP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>9.How long is it since you started the project ?</w:t>
        <w:br/>
        <w:t xml:space="preserve">10. The church where their wedding will be held is lovely. </w:t>
        <w:br/>
      </w:r>
      <w:r>
        <w:rPr>
          <w:rFonts w:cs="Times New Roman" w:ascii="Times New Roman" w:hAnsi="Times New Roman"/>
          <w:b/>
          <w:bCs/>
          <w:color w:val="3E3E3E"/>
          <w:sz w:val="24"/>
          <w:szCs w:val="24"/>
          <w:lang w:val="en"/>
        </w:rPr>
        <w:t>Exercise 7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3E3E3E"/>
          <w:sz w:val="24"/>
          <w:szCs w:val="24"/>
          <w:lang w:val="en"/>
        </w:rPr>
      </w:pP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>1. My father doesn't play football anymore 2.1 was given a present on my last birthday</w:t>
      </w:r>
    </w:p>
    <w:p>
      <w:pPr>
        <w:pStyle w:val="Normal"/>
        <w:shd w:fill="FFFFFF" w:val="clear"/>
        <w:spacing w:before="280" w:after="280"/>
        <w:rPr/>
      </w:pP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>3. She suggests going swimming</w:t>
        <w:br/>
        <w:t>4. He invited me a cup of tea</w:t>
        <w:br/>
        <w:t>5. If we had had a map, I wouldn't got lost in the jungle 6.1 haven't seen Bob since I was in Ho Chi Minh City 7. It takes three hours to drive from Hanoi to Namdinh. 8.1 wish you had told us about it</w:t>
        <w:br/>
        <w:t>9. The owner of the house is thought to be abroad</w:t>
        <w:br/>
        <w:t>10. The sea was too rough for the children to go swimming</w:t>
        <w:br/>
      </w:r>
      <w:r>
        <w:rPr>
          <w:rFonts w:cs="Times New Roman" w:ascii="Times New Roman" w:hAnsi="Times New Roman"/>
          <w:b/>
          <w:bCs/>
          <w:color w:val="3E3E3E"/>
          <w:sz w:val="24"/>
          <w:szCs w:val="24"/>
          <w:lang w:val="en"/>
        </w:rPr>
        <w:t>Exercise 8</w:t>
      </w: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br/>
        <w:t>1. How long have you known him</w:t>
        <w:br/>
        <w:t>2. They had a three-day trip</w:t>
        <w:br/>
        <w:t>3. In case it rain hard this afternoon, take the rain coat with you</w:t>
        <w:br/>
        <w:t>4. She forgot doing the washing up</w:t>
        <w:br/>
        <w:t>5. It is easy to learn English</w:t>
        <w:br/>
        <w:t>6. If you leave the lights on all night, you will waste electricity</w:t>
        <w:br/>
        <w:t>7. It was such old furniture that we couldn't keep it</w:t>
        <w:br/>
        <w:t>8. No one else in Gary's class plays the guitar as well as her</w:t>
        <w:br/>
        <w:t>9. Since the computer was invented, people have saved a lot of time.</w:t>
        <w:br/>
        <w:t>10. Everybody needs to clean up their neighborhood once a week</w:t>
        <w:br/>
      </w:r>
      <w:r>
        <w:rPr>
          <w:rFonts w:cs="Times New Roman" w:ascii="Times New Roman" w:hAnsi="Times New Roman"/>
          <w:b/>
          <w:bCs/>
          <w:color w:val="3E3E3E"/>
          <w:sz w:val="24"/>
          <w:szCs w:val="24"/>
          <w:lang w:val="en"/>
        </w:rPr>
        <w:t xml:space="preserve">Exercise </w:t>
      </w: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>9</w:t>
        <w:br/>
        <w:t>1. You need to finish the work today</w:t>
        <w:br/>
        <w:t>2. Sally finally succeeded in getting the job</w:t>
        <w:br/>
        <w:t>3. I certainly will never go to this restaurant</w:t>
        <w:br/>
        <w:t>4. "You'd better take a holiday " the doctor said to him</w:t>
        <w:br/>
        <w:t>5. Unless you rest yourself you really will be ill</w:t>
        <w:br/>
        <w:t>6. "You work too hard" the doctor sai to him</w:t>
        <w:br/>
        <w:t>7. How beautiful those pictures are</w:t>
        <w:br/>
        <w:t>8. What an interesting film (it was)!</w:t>
        <w:br/>
        <w:t>9. How heavy is your suitcase?</w:t>
        <w:br/>
        <w:t>10. What is Peter's father's height?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3E3E3E"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color w:val="3E3E3E"/>
          <w:sz w:val="24"/>
          <w:szCs w:val="24"/>
          <w:lang w:val="en"/>
        </w:rPr>
        <w:t>Exercise 10</w:t>
      </w:r>
    </w:p>
    <w:p>
      <w:pPr>
        <w:pStyle w:val="Normal"/>
        <w:rPr>
          <w:rFonts w:ascii="Times New Roman" w:hAnsi="Times New Roman" w:cs="Times New Roman"/>
          <w:color w:val="3E3E3E"/>
          <w:sz w:val="24"/>
          <w:szCs w:val="24"/>
          <w:lang w:val="en"/>
        </w:rPr>
      </w:pPr>
      <w:r>
        <w:rPr>
          <w:rFonts w:cs="Times New Roman" w:ascii="Times New Roman" w:hAnsi="Times New Roman"/>
          <w:color w:val="3E3E3E"/>
          <w:sz w:val="24"/>
          <w:szCs w:val="24"/>
          <w:lang w:val="en"/>
        </w:rPr>
        <w:t>1. The car is too expensive for him to buy.</w:t>
        <w:br/>
        <w:t>2. It wasn't until Shirley was eight years that she began to read.</w:t>
        <w:br/>
        <w:t>3. Mrs Taylor wished she hadn't bought the second - hand washing - machine.</w:t>
        <w:br/>
        <w:t>4. It can't be denied that she has the beautiful voice.</w:t>
        <w:br/>
        <w:t>5. Nobody in Jane's class is as tall as her.</w:t>
        <w:br/>
        <w:t>6. The manager was no where to be found.</w:t>
        <w:br/>
        <w:t>7. They are being made to study hard.</w:t>
        <w:br/>
        <w:t>8. The older I get, the less I want to travel.</w:t>
        <w:br/>
        <w:t>9. Never have I been to Liverpool in my life.</w:t>
        <w:br/>
        <w:t>10. My father speaks hardly any French.</w:t>
      </w:r>
    </w:p>
    <w:p>
      <w:pPr>
        <w:pStyle w:val="Normal"/>
        <w:rPr>
          <w:rFonts w:ascii="Times New Roman" w:hAnsi="Times New Roman" w:cs="Times New Roman"/>
          <w:color w:val="3E3E3E"/>
          <w:sz w:val="24"/>
          <w:szCs w:val="24"/>
          <w:lang w:val="en"/>
        </w:rPr>
      </w:pPr>
      <w:r>
        <w:rPr>
          <w:rFonts w:cs="Times New Roman" w:ascii="Times New Roman" w:hAnsi="Times New Roman"/>
          <w:color w:val="3E3E3E"/>
          <w:sz w:val="24"/>
          <w:szCs w:val="24"/>
          <w:lang w:val="en"/>
        </w:rPr>
      </w:r>
    </w:p>
    <w:p>
      <w:pPr>
        <w:pStyle w:val="Normal"/>
        <w:rPr>
          <w:rFonts w:ascii="Times New Roman" w:hAnsi="Times New Roman" w:cs="Times New Roman"/>
          <w:color w:val="3E3E3E"/>
          <w:sz w:val="24"/>
          <w:szCs w:val="24"/>
          <w:lang w:val="en"/>
        </w:rPr>
      </w:pPr>
      <w:r>
        <w:rPr>
          <w:rFonts w:cs="Times New Roman" w:ascii="Times New Roman" w:hAnsi="Times New Roman"/>
          <w:color w:val="3E3E3E"/>
          <w:sz w:val="24"/>
          <w:szCs w:val="24"/>
          <w:lang w:val="en"/>
        </w:rPr>
      </w:r>
    </w:p>
    <w:sectPr>
      <w:footerReference w:type="default" r:id="rId2"/>
      <w:type w:val="nextPage"/>
      <w:pgSz w:w="12240" w:h="15840"/>
      <w:pgMar w:left="1080" w:right="72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color w:val="FF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color w:val="FF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  <w:color w:val="FF000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color w:val="FF0000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color w:val="FF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  <w:color w:val="FF0000"/>
                      </w:rPr>
                      <w:t>14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7:07:00Z</dcterms:created>
  <dc:creator>User</dc:creator>
  <dc:description/>
  <cp:keywords/>
  <dc:language>en-US</dc:language>
  <cp:lastModifiedBy>User</cp:lastModifiedBy>
  <dcterms:modified xsi:type="dcterms:W3CDTF">2012-04-21T17:15:00Z</dcterms:modified>
  <cp:revision>7</cp:revision>
  <dc:subject/>
  <dc:title>Rerwite the following sentences that keep the same meaning</dc:title>
</cp:coreProperties>
</file>