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27" w:right="22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ST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5100</wp:posOffset>
                </wp:positionH>
                <wp:positionV relativeFrom="page">
                  <wp:posOffset>246380</wp:posOffset>
                </wp:positionV>
                <wp:extent cx="103124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ind w:left="227" w:right="22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3pt;mso-wrap-distance-left:9pt;mso-wrap-distance-right:9pt;mso-wrap-distance-top:0pt;mso-wrap-distance-bottom:0pt;margin-top:19.4pt;mso-position-vertical-relative:page;margin-left:-13pt;mso-position-horizontal-relative:margin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ind w:left="227" w:right="22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 xml:space="preserve">Họ và tên:……………………………………                 Lớp 11A…………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i/>
          <w:sz w:val="24"/>
          <w:szCs w:val="24"/>
        </w:rPr>
        <w:t>I.Chọn một từ mà phần gạch chân có cách phát âm khác với những từ còn lạ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>1. a. dan</w:t>
      </w:r>
      <w:r>
        <w:rPr>
          <w:sz w:val="24"/>
          <w:szCs w:val="24"/>
          <w:u w:val="single"/>
        </w:rPr>
        <w:t>ger</w:t>
      </w:r>
      <w:r>
        <w:rPr>
          <w:sz w:val="24"/>
          <w:szCs w:val="24"/>
        </w:rPr>
        <w:t>ous</w:t>
        <w:tab/>
        <w:t>b. villa</w:t>
      </w:r>
      <w:r>
        <w:rPr>
          <w:sz w:val="24"/>
          <w:szCs w:val="24"/>
          <w:u w:val="single"/>
        </w:rPr>
        <w:t>ge</w:t>
      </w:r>
      <w:r>
        <w:rPr>
          <w:sz w:val="24"/>
          <w:szCs w:val="24"/>
        </w:rPr>
        <w:tab/>
        <w:t>c. passen</w:t>
      </w:r>
      <w:r>
        <w:rPr>
          <w:sz w:val="24"/>
          <w:szCs w:val="24"/>
          <w:u w:val="single"/>
        </w:rPr>
        <w:t>ger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  <w:u w:val="single"/>
        </w:rPr>
        <w:t>get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. e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nic</w:t>
        <w:tab/>
        <w:t xml:space="preserve">b.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ink</w:t>
        <w:tab/>
      </w:r>
      <w:r>
        <w:rPr>
          <w:color w:val="0000FF"/>
          <w:sz w:val="24"/>
          <w:szCs w:val="24"/>
        </w:rPr>
        <w:t>c. wi</w:t>
      </w:r>
      <w:r>
        <w:rPr>
          <w:color w:val="0000FF"/>
          <w:sz w:val="24"/>
          <w:szCs w:val="24"/>
          <w:u w:val="single"/>
        </w:rPr>
        <w:t>th</w:t>
      </w:r>
      <w:r>
        <w:rPr>
          <w:color w:val="0000FF"/>
          <w:sz w:val="24"/>
          <w:szCs w:val="24"/>
        </w:rPr>
        <w:t>out</w:t>
      </w:r>
      <w:r>
        <w:rPr>
          <w:sz w:val="24"/>
          <w:szCs w:val="24"/>
        </w:rPr>
        <w:tab/>
        <w:t>d. me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t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k</w:t>
        <w:tab/>
        <w:t>b. l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 xml:space="preserve">k </w:t>
        <w:tab/>
      </w:r>
      <w:r>
        <w:rPr>
          <w:color w:val="0000FF"/>
          <w:sz w:val="24"/>
          <w:szCs w:val="24"/>
        </w:rPr>
        <w:t>c. bl</w:t>
      </w:r>
      <w:r>
        <w:rPr>
          <w:color w:val="0000FF"/>
          <w:sz w:val="24"/>
          <w:szCs w:val="24"/>
          <w:u w:val="single"/>
        </w:rPr>
        <w:t>oo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ab/>
        <w:t>d. g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. abo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b. mu</w:t>
      </w:r>
      <w:r>
        <w:rPr>
          <w:color w:val="0000FF"/>
          <w:sz w:val="24"/>
          <w:szCs w:val="24"/>
          <w:u w:val="single"/>
        </w:rPr>
        <w:t>t</w:t>
      </w:r>
      <w:r>
        <w:rPr>
          <w:color w:val="0000FF"/>
          <w:sz w:val="24"/>
          <w:szCs w:val="24"/>
        </w:rPr>
        <w:t>ual</w:t>
      </w:r>
      <w:r>
        <w:rPr>
          <w:sz w:val="24"/>
          <w:szCs w:val="24"/>
        </w:rPr>
        <w:tab/>
        <w:t>c. e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blish</w:t>
        <w:tab/>
        <w:t>d. cu</w:t>
      </w:r>
      <w:r>
        <w:rPr>
          <w:sz w:val="24"/>
          <w:szCs w:val="24"/>
          <w:u w:val="single"/>
        </w:rPr>
        <w:t>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FF"/>
          <w:sz w:val="24"/>
          <w:szCs w:val="24"/>
        </w:rPr>
        <w:tab/>
        <w:t>a. h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rmful</w:t>
      </w:r>
      <w:r>
        <w:rPr>
          <w:sz w:val="24"/>
          <w:szCs w:val="24"/>
        </w:rPr>
        <w:tab/>
        <w:t>b. v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ue</w:t>
        <w:tab/>
        <w:t>c.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riage</w:t>
        <w:tab/>
        <w:t>d. p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tic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Chọn một đáp án thích hợp nhất để hoàn thành các câu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I haven’t seen you for ___________. How are things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a. ages</w:t>
        <w:tab/>
      </w:r>
      <w:r>
        <w:rPr>
          <w:color w:val="0000FF"/>
          <w:sz w:val="24"/>
          <w:szCs w:val="24"/>
        </w:rPr>
        <w:t>b. a long time</w:t>
      </w:r>
      <w:r>
        <w:rPr>
          <w:sz w:val="24"/>
          <w:szCs w:val="24"/>
        </w:rPr>
        <w:tab/>
        <w:t>c. eras</w:t>
        <w:tab/>
        <w:t xml:space="preserve">d. long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 We couldn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t understand the teacher if he ___________too fas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a. has spoken</w:t>
        <w:tab/>
      </w:r>
      <w:r>
        <w:rPr>
          <w:color w:val="0000FF"/>
          <w:sz w:val="24"/>
          <w:szCs w:val="24"/>
        </w:rPr>
        <w:t>b. spoke</w:t>
      </w:r>
      <w:r>
        <w:rPr>
          <w:sz w:val="24"/>
          <w:szCs w:val="24"/>
        </w:rPr>
        <w:tab/>
        <w:t>c. doesn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t speak</w:t>
        <w:tab/>
        <w:t>d.didn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t speak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By next month, I ___________ my first novel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37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a. will finish</w:t>
        <w:tab/>
      </w:r>
      <w:r>
        <w:rPr>
          <w:color w:val="0000FF"/>
          <w:sz w:val="24"/>
          <w:szCs w:val="24"/>
        </w:rPr>
        <w:t>b. will have finished</w:t>
      </w:r>
      <w:r>
        <w:rPr>
          <w:sz w:val="24"/>
          <w:szCs w:val="24"/>
        </w:rPr>
        <w:tab/>
        <w:t>c. have finished</w:t>
        <w:tab/>
        <w:tab/>
        <w:tab/>
        <w:t>d. finis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 Yesterday I went to Nam’s house, but the front door was locked. He ___________out.</w:t>
      </w:r>
    </w:p>
    <w:p>
      <w:pPr>
        <w:pStyle w:val="Normal"/>
        <w:tabs>
          <w:tab w:val="clear" w:pos="720"/>
          <w:tab w:val="left" w:pos="284" w:leader="none"/>
          <w:tab w:val="left" w:pos="2210" w:leader="none"/>
          <w:tab w:val="left" w:pos="2268" w:leader="none"/>
          <w:tab w:val="left" w:pos="4420" w:leader="none"/>
          <w:tab w:val="left" w:pos="4536" w:leader="none"/>
          <w:tab w:val="left" w:pos="6500" w:leader="none"/>
          <w:tab w:val="left" w:pos="6804" w:leader="none"/>
        </w:tabs>
        <w:spacing w:lineRule="auto" w:line="26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>a. went</w:t>
        <w:tab/>
        <w:t>b. gone</w:t>
        <w:tab/>
        <w:tab/>
        <w:t>c. go</w:t>
        <w:tab/>
        <w:tab/>
      </w:r>
      <w:r>
        <w:rPr>
          <w:color w:val="0000FF"/>
          <w:sz w:val="24"/>
          <w:szCs w:val="24"/>
        </w:rPr>
        <w:t>d. had gon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5. Every year millions of people ___________ a cold, so we call it “common”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make </w:t>
        <w:tab/>
        <w:t>b. take</w:t>
        <w:tab/>
        <w:t>c. prevent</w:t>
        <w:tab/>
      </w:r>
      <w:r>
        <w:rPr>
          <w:color w:val="0000FF"/>
          <w:sz w:val="24"/>
          <w:szCs w:val="24"/>
        </w:rPr>
        <w:t>d. catc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6. My girl friend ___________born on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f September 1974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a. is</w:t>
        <w:tab/>
      </w:r>
      <w:r>
        <w:rPr>
          <w:color w:val="0000FF"/>
          <w:sz w:val="24"/>
          <w:szCs w:val="24"/>
        </w:rPr>
        <w:t>b. was</w:t>
      </w:r>
      <w:r>
        <w:rPr>
          <w:sz w:val="24"/>
          <w:szCs w:val="24"/>
        </w:rPr>
        <w:tab/>
        <w:t>c. had been</w:t>
        <w:tab/>
        <w:t>d. ha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7. When I came, they ___________ ches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re playing</w:t>
        <w:tab/>
        <w:t>b. was playing</w:t>
        <w:tab/>
      </w:r>
      <w:r>
        <w:rPr>
          <w:color w:val="0000FF"/>
          <w:sz w:val="24"/>
          <w:szCs w:val="24"/>
        </w:rPr>
        <w:t>c. were playing</w:t>
      </w:r>
      <w:r>
        <w:rPr>
          <w:sz w:val="24"/>
          <w:szCs w:val="24"/>
        </w:rPr>
        <w:tab/>
        <w:t>d. has play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8. The Second World War ___________ in 1939 and ___________ in 19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egins/ ends</w:t>
        <w:tab/>
        <w:t>b. had begun/ ended</w:t>
        <w:tab/>
      </w:r>
      <w:r>
        <w:rPr>
          <w:color w:val="0000FF"/>
          <w:sz w:val="24"/>
          <w:szCs w:val="24"/>
        </w:rPr>
        <w:t>c. began/ ended</w:t>
      </w:r>
      <w:r>
        <w:rPr>
          <w:sz w:val="24"/>
          <w:szCs w:val="24"/>
        </w:rPr>
        <w:tab/>
        <w:t>d. has begun/ had end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9. I will never forget ___________ her for the first tim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o meet</w:t>
        <w:tab/>
      </w:r>
      <w:r>
        <w:rPr>
          <w:color w:val="0000FF"/>
          <w:sz w:val="24"/>
          <w:szCs w:val="24"/>
        </w:rPr>
        <w:t>b. meeting</w:t>
      </w:r>
      <w:r>
        <w:rPr>
          <w:sz w:val="24"/>
          <w:szCs w:val="24"/>
        </w:rPr>
        <w:tab/>
        <w:t>c. meet</w:t>
        <w:tab/>
        <w:t xml:space="preserve"> d. me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I did my homework ___________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a. with  hurry</w:t>
        <w:tab/>
      </w:r>
      <w:r>
        <w:rPr>
          <w:color w:val="0000FF"/>
          <w:sz w:val="24"/>
          <w:szCs w:val="24"/>
        </w:rPr>
        <w:t>b. in a hurry</w:t>
      </w:r>
      <w:r>
        <w:rPr>
          <w:sz w:val="24"/>
          <w:szCs w:val="24"/>
        </w:rPr>
        <w:tab/>
        <w:t>c. in  hurry</w:t>
        <w:tab/>
        <w:t xml:space="preserve"> d.   hurryingl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1. He tried to avoid ___________  my question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to answer  </w:t>
        <w:tab/>
        <w:t xml:space="preserve">b. answer </w:t>
        <w:tab/>
      </w:r>
      <w:r>
        <w:rPr>
          <w:color w:val="0000FF"/>
          <w:sz w:val="24"/>
          <w:szCs w:val="24"/>
        </w:rPr>
        <w:t>c. answering</w:t>
      </w:r>
      <w:r>
        <w:rPr>
          <w:sz w:val="24"/>
          <w:szCs w:val="24"/>
        </w:rPr>
        <w:tab/>
        <w:t>d. to be answer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b/>
          <w:i/>
          <w:sz w:val="24"/>
          <w:szCs w:val="24"/>
        </w:rPr>
        <w:t>III. Chọn một đáp án thích hợp để điền vào chỗ trống trong đoạn văn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Dear Rosie,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Thank you so (1) _______ for your lovely long letter. It was really great to catch (2) _______ with all your news. I should apologize for not writing any sooner but it’s been a bit busy during the(3) _______ few week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Let me (4) _______ you what I have been doing recently. The other weekend I was in Lincoln and I was really interested in the ancient castle. Actually I didn’t have quite (5) _______time to see everything, but I hopefully I’ll have the chance to pay a return visit before long. It was a great  (6) _______ visiting the city even though the weather was absolutely dreadful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You’ve got some fantastic news. You’re not (7) _______to believe this, but I’ve got a permanent job at last. I don’t know if you remember the travel company (8) _______ I work for as a temporary tour guide last year. Well, right out of the  (9) _______, they got in touch with me and offered me a job. I accepted, of course, and I’m due to start in a month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By the way, before I start work, I’m thinking of inviting a few old (10) _______ around since we like a good gossip and I’m looking forward to i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. more</w:t>
        <w:tab/>
        <w:t>b. many</w:t>
        <w:tab/>
        <w:t>c. much</w:t>
        <w:tab/>
        <w:t>d. littl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in</w:t>
        <w:tab/>
        <w:t xml:space="preserve">b. on </w:t>
        <w:tab/>
        <w:t>c.  up</w:t>
        <w:tab/>
        <w:t>d. abou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early</w:t>
        <w:tab/>
        <w:t>b. coming</w:t>
        <w:tab/>
        <w:t>c. other</w:t>
        <w:tab/>
        <w:t>d. las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tell</w:t>
        <w:tab/>
        <w:t>b.  say</w:t>
        <w:tab/>
        <w:t>c. write</w:t>
        <w:tab/>
        <w:t>d. repor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. much</w:t>
        <w:tab/>
        <w:t>b. little</w:t>
        <w:tab/>
        <w:t>c. good</w:t>
        <w:tab/>
        <w:t>d. enoug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experiment</w:t>
        <w:tab/>
        <w:t>b. experience</w:t>
        <w:tab/>
        <w:t>c. extent</w:t>
        <w:tab/>
        <w:t>d. extensi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getting</w:t>
        <w:tab/>
        <w:t>b.  doing</w:t>
        <w:tab/>
        <w:t>c. going</w:t>
        <w:tab/>
        <w:t>d. think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that</w:t>
        <w:tab/>
        <w:t>b. who</w:t>
        <w:tab/>
        <w:t>c. whom</w:t>
        <w:tab/>
        <w:t>d. whe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a. blue </w:t>
        <w:tab/>
        <w:t>b. red</w:t>
        <w:tab/>
        <w:t>c. yellow</w:t>
        <w:tab/>
        <w:t>d. turquois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0. a. boys</w:t>
        <w:tab/>
        <w:t>b. employees</w:t>
        <w:tab/>
        <w:t>c. travellers</w:t>
        <w:tab/>
        <w:t>d. friend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b/>
          <w:i/>
          <w:sz w:val="24"/>
          <w:szCs w:val="24"/>
        </w:rPr>
        <w:t>IV. Tìm và sửa lỗi sai trong các câu sau: (0, 4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  <w:u w:val="single"/>
        </w:rPr>
        <w:t>help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y parents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o write invitation cards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   b             c                            d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  <w:u w:val="single"/>
        </w:rPr>
        <w:t>d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you go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last summer</w:t>
      </w:r>
      <w:r>
        <w:rPr>
          <w:sz w:val="24"/>
          <w:szCs w:val="24"/>
        </w:rPr>
        <w:t>?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b        c               d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My</w:t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  <w:u w:val="single"/>
        </w:rPr>
        <w:t>tw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frien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  Hoa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     b        c        d</w:t>
      </w:r>
    </w:p>
    <w:p>
      <w:pPr>
        <w:pStyle w:val="Normal"/>
        <w:spacing w:lineRule="auto" w:line="26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 number of</w:t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  <w:u w:val="single"/>
        </w:rPr>
        <w:t>acquaintance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    b               c                    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b/>
          <w:i/>
          <w:sz w:val="24"/>
          <w:szCs w:val="24"/>
        </w:rPr>
        <w:t>V.Viết lại các câu sau: (1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She crossed the road. I saw h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I saw……………………………………..………….…………………………….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>2. They sang a song. I heard the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I heard ………..…………………………………………………………………………………</w:t>
      </w:r>
    </w:p>
    <w:p>
      <w:pPr>
        <w:pStyle w:val="Normal"/>
        <w:spacing w:lineRule="auto" w:line="264" w:before="60" w:after="60"/>
        <w:ind w:right="-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227" w:right="22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ST 02</w:t>
      </w:r>
    </w:p>
    <w:p>
      <w:pPr>
        <w:pStyle w:val="Normal"/>
        <w:spacing w:lineRule="auto" w:line="264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 và tên:………………………………………     Lớp:…………..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. Chọn một từ mà phần gạch chân có cách phát âm khác với những từ còn lại:(1,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color w:val="0000FF"/>
          <w:sz w:val="24"/>
          <w:szCs w:val="24"/>
        </w:rPr>
        <w:t>a. tomato</w:t>
      </w:r>
      <w:r>
        <w:rPr>
          <w:color w:val="0000FF"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b. wash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c. fix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d. match</w:t>
      </w:r>
      <w:r>
        <w:rPr>
          <w:sz w:val="24"/>
          <w:szCs w:val="24"/>
          <w:u w:val="single"/>
        </w:rPr>
        <w:t>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.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nhappy</w:t>
        <w:tab/>
        <w:t xml:space="preserve">b.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ncle</w:t>
        <w:tab/>
        <w:t>c</w:t>
      </w:r>
      <w:r>
        <w:rPr>
          <w:sz w:val="24"/>
          <w:szCs w:val="24"/>
          <w:u w:val="single"/>
        </w:rPr>
        <w:t>. u</w:t>
      </w:r>
      <w:r>
        <w:rPr>
          <w:sz w:val="24"/>
          <w:szCs w:val="24"/>
        </w:rPr>
        <w:t>mbrella</w:t>
        <w:tab/>
      </w:r>
      <w:r>
        <w:rPr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  <w:u w:val="single"/>
        </w:rPr>
        <w:t>u</w:t>
      </w:r>
      <w:r>
        <w:rPr>
          <w:color w:val="0000FF"/>
          <w:sz w:val="24"/>
          <w:szCs w:val="24"/>
        </w:rPr>
        <w:t>niversit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3. </w:t>
        <w:tab/>
        <w:t>a. coll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e</w:t>
        <w:tab/>
        <w:t>b. des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gn</w:t>
        <w:tab/>
        <w:t>c. dev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e</w:t>
        <w:tab/>
      </w:r>
      <w:r>
        <w:rPr>
          <w:color w:val="0000FF"/>
          <w:sz w:val="24"/>
          <w:szCs w:val="24"/>
        </w:rPr>
        <w:t>d. div</w:t>
      </w:r>
      <w:r>
        <w:rPr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>si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4. a. minorit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b. mart</w:t>
      </w:r>
      <w:r>
        <w:rPr>
          <w:color w:val="0000FF"/>
          <w:sz w:val="24"/>
          <w:szCs w:val="24"/>
          <w:u w:val="single"/>
        </w:rPr>
        <w:t>y</w:t>
      </w:r>
      <w:r>
        <w:rPr>
          <w:color w:val="0000FF"/>
          <w:sz w:val="24"/>
          <w:szCs w:val="24"/>
        </w:rPr>
        <w:t>r</w:t>
      </w:r>
      <w:r>
        <w:rPr>
          <w:sz w:val="24"/>
          <w:szCs w:val="24"/>
        </w:rPr>
        <w:tab/>
        <w:t>c. lovel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d. loyalt</w:t>
      </w:r>
      <w:r>
        <w:rPr>
          <w:sz w:val="24"/>
          <w:szCs w:val="24"/>
          <w:u w:val="single"/>
        </w:rPr>
        <w:t xml:space="preserve">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5. a. d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nation </w:t>
        <w:tab/>
        <w:t>b. rem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te</w:t>
        <w:tab/>
        <w:t>c. 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sy </w:t>
        <w:tab/>
      </w:r>
      <w:r>
        <w:rPr>
          <w:color w:val="0000FF"/>
          <w:sz w:val="24"/>
          <w:szCs w:val="24"/>
        </w:rPr>
        <w:t>d. min</w:t>
      </w:r>
      <w:r>
        <w:rPr>
          <w:color w:val="0000FF"/>
          <w:sz w:val="24"/>
          <w:szCs w:val="24"/>
          <w:u w:val="single"/>
        </w:rPr>
        <w:t>o</w:t>
      </w:r>
      <w:r>
        <w:rPr>
          <w:color w:val="0000FF"/>
          <w:sz w:val="24"/>
          <w:szCs w:val="24"/>
        </w:rPr>
        <w:t>rit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. Chọn một đáp án thích hợp để điền vào chỗ trống trong đoạn văn sau:(3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In Canada(1) _______, an estimated 40,000 people are homeless and live on the streets; in Paris and London, about 25,000 and in the United States, over 3 million people are in the same destitute condition. These are countries that are not generally thought of when we consider problems of overcrowding and (2) _______ poverty, so what of the countries that have experienced a population explosion? The population of Mexico City, for example,(3) _______ from 5 million in 1960 to more than  14 (4) _______in 1980, and is projected to grow to more than 25 million by the year 2000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How many of these will be (5) _______? City life is already tough for thousands who live in crowded and inadequate shelter and for thousands who (6) _______ afford any shelter at all. For the poor in many cities, living conditions are deplorable, with no clean (7) _______ or sanitary services; malaria, tuberculosis, diarrhea and malnutrition are rife in those areas with inadequate sanitation and overcrowding. Everywhere, the poor (8) _______ most at risk from disease. The more unequal society is in terms of the income level of the people in that society, the (9) _______ the health of the total population. In countries where more people have a (10) _______ standard of living there is a greater likelihood of the population living togeth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. today</w:t>
        <w:tab/>
        <w:t>b. yesterday</w:t>
        <w:tab/>
        <w:t>c. tomorrow</w:t>
        <w:tab/>
        <w:t>d. now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extreme</w:t>
        <w:tab/>
        <w:t>b. much</w:t>
        <w:tab/>
        <w:t>c.  big</w:t>
        <w:tab/>
        <w:t>d. som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rise</w:t>
        <w:tab/>
        <w:t>b. rose</w:t>
        <w:tab/>
        <w:t>c. raised</w:t>
        <w:tab/>
        <w:t>d. ris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thousand</w:t>
        <w:tab/>
        <w:t>b. billion</w:t>
        <w:tab/>
        <w:t>c. million</w:t>
        <w:tab/>
        <w:t>d. hundr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. ill</w:t>
        <w:tab/>
        <w:t>b. homeless</w:t>
        <w:tab/>
        <w:t>c. unemployment</w:t>
        <w:tab/>
        <w:t>d. poo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not</w:t>
        <w:tab/>
        <w:t xml:space="preserve">b. never </w:t>
        <w:tab/>
        <w:t>c. cannot</w:t>
        <w:tab/>
        <w:t>d. will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sheets</w:t>
        <w:tab/>
        <w:t>b. furniture</w:t>
        <w:tab/>
        <w:t>c. milk</w:t>
        <w:tab/>
        <w:t>d. wat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is</w:t>
        <w:tab/>
        <w:t>b. are</w:t>
        <w:tab/>
        <w:t>c. go</w:t>
        <w:tab/>
        <w:t>d. b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a. more</w:t>
        <w:tab/>
        <w:t>b. smaller</w:t>
        <w:tab/>
        <w:t>c. greater</w:t>
        <w:tab/>
        <w:t>d. poor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a. decent</w:t>
        <w:tab/>
        <w:t>b. high</w:t>
        <w:tab/>
        <w:t>c. rich</w:t>
        <w:tab/>
        <w:t>d. acceptable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4"/>
          <w:szCs w:val="24"/>
        </w:rPr>
        <w:t>III. Chọn một đáp án thích hợp nhất để hoàn thành các câu sau:(3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The rate of literacy in Vietnam in 2000   ………..94%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is</w:t>
        <w:tab/>
        <w:t>b. are</w:t>
        <w:tab/>
      </w:r>
      <w:r>
        <w:rPr>
          <w:color w:val="0000FF"/>
          <w:sz w:val="24"/>
          <w:szCs w:val="24"/>
        </w:rPr>
        <w:t>c. was</w:t>
      </w:r>
      <w:r>
        <w:rPr>
          <w:sz w:val="24"/>
          <w:szCs w:val="24"/>
        </w:rPr>
        <w:tab/>
        <w:t>d. we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They warned us against ………..that ca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buying</w:t>
      </w:r>
      <w:r>
        <w:rPr>
          <w:sz w:val="24"/>
          <w:szCs w:val="24"/>
        </w:rPr>
        <w:tab/>
        <w:t>b. buy</w:t>
        <w:tab/>
        <w:t>c. to buy</w:t>
        <w:tab/>
        <w:t>d. bough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3. His mother prevented him……………coming to see m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a. in         </w:t>
        <w:tab/>
        <w:t xml:space="preserve">b. of    </w:t>
        <w:tab/>
        <w:t xml:space="preserve">c. on      </w:t>
        <w:tab/>
      </w:r>
      <w:r>
        <w:rPr>
          <w:color w:val="0000FF"/>
          <w:sz w:val="24"/>
          <w:szCs w:val="24"/>
        </w:rPr>
        <w:t>d. fro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The teacher told Ann ……….. so loud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not talk</w:t>
        <w:tab/>
        <w:t>b. not talking</w:t>
        <w:tab/>
        <w:t>c. talk</w:t>
        <w:tab/>
      </w:r>
      <w:r>
        <w:rPr>
          <w:color w:val="0000FF"/>
          <w:sz w:val="24"/>
          <w:szCs w:val="24"/>
        </w:rPr>
        <w:t>d. not to talk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he apologized  ...……….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a. be late </w:t>
        <w:tab/>
      </w:r>
      <w:r>
        <w:rPr>
          <w:color w:val="0000FF"/>
          <w:sz w:val="24"/>
          <w:szCs w:val="24"/>
        </w:rPr>
        <w:t>b. for being late</w:t>
      </w:r>
      <w:r>
        <w:rPr>
          <w:sz w:val="24"/>
          <w:szCs w:val="24"/>
        </w:rPr>
        <w:tab/>
        <w:t>c. being late</w:t>
        <w:tab/>
        <w:t>d. for be lat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He dreamt……….. a movie star.</w:t>
      </w:r>
    </w:p>
    <w:p>
      <w:pPr>
        <w:pStyle w:val="Normal"/>
        <w:tabs>
          <w:tab w:val="clear" w:pos="720"/>
          <w:tab w:val="left" w:pos="260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color w:val="0000FF"/>
          <w:sz w:val="24"/>
          <w:szCs w:val="24"/>
        </w:rPr>
        <w:t>a. of being</w:t>
      </w:r>
      <w:r>
        <w:rPr>
          <w:sz w:val="24"/>
          <w:szCs w:val="24"/>
        </w:rPr>
        <w:tab/>
        <w:t>b. being</w:t>
        <w:tab/>
        <w:t>c. of be</w:t>
        <w:tab/>
        <w:t>d. b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His mother reminded him ……….. the door before going ou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lock</w:t>
        <w:tab/>
      </w:r>
      <w:r>
        <w:rPr>
          <w:color w:val="0000FF"/>
          <w:sz w:val="24"/>
          <w:szCs w:val="24"/>
        </w:rPr>
        <w:t>b. to lock</w:t>
      </w:r>
      <w:r>
        <w:rPr>
          <w:sz w:val="24"/>
          <w:szCs w:val="24"/>
        </w:rPr>
        <w:tab/>
        <w:t>c. locked</w:t>
        <w:tab/>
        <w:t>d. to be lock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The thief admitted ………….. the bike.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on stealing</w:t>
        <w:tab/>
        <w:t>b. on steal</w:t>
        <w:tab/>
      </w:r>
      <w:r>
        <w:rPr>
          <w:color w:val="0000FF"/>
          <w:sz w:val="24"/>
          <w:szCs w:val="24"/>
        </w:rPr>
        <w:t>c. stealing</w:t>
      </w:r>
      <w:r>
        <w:rPr>
          <w:sz w:val="24"/>
          <w:szCs w:val="24"/>
        </w:rPr>
        <w:tab/>
        <w:t>d. steal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thanked me ………..  them to dinn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a. for invite </w:t>
        <w:tab/>
      </w:r>
      <w:r>
        <w:rPr>
          <w:color w:val="0000FF"/>
          <w:sz w:val="24"/>
          <w:szCs w:val="24"/>
        </w:rPr>
        <w:t>b. for inviting</w:t>
      </w:r>
      <w:r>
        <w:rPr>
          <w:sz w:val="24"/>
          <w:szCs w:val="24"/>
        </w:rPr>
        <w:tab/>
        <w:t>c. invite</w:t>
        <w:tab/>
        <w:t xml:space="preserve"> d. invit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She is looking forward to ……….. you agai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a. meet </w:t>
        <w:tab/>
      </w:r>
      <w:r>
        <w:rPr>
          <w:color w:val="0000FF"/>
          <w:sz w:val="24"/>
          <w:szCs w:val="24"/>
        </w:rPr>
        <w:t>b. meeting</w:t>
      </w:r>
      <w:r>
        <w:rPr>
          <w:sz w:val="24"/>
          <w:szCs w:val="24"/>
        </w:rPr>
        <w:tab/>
        <w:t>c. met</w:t>
        <w:tab/>
        <w:t>d. be met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Chuyển các câu sau sang câu gián tiếp:(2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1. “Would you like to spend next week with us?” they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“I hear you passed your driving test first time. Congratulations! ”John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Don’t forget to post the letter!” 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I’m terribly sorry I’m late,” Flora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.Tìm và sửa lỗi sai trong các câu sau(0.5 điểm): 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he four </w:t>
      </w:r>
      <w:r>
        <w:rPr>
          <w:sz w:val="24"/>
          <w:szCs w:val="24"/>
          <w:u w:val="single"/>
        </w:rPr>
        <w:t>women</w:t>
      </w:r>
      <w:r>
        <w:rPr>
          <w:sz w:val="24"/>
          <w:szCs w:val="24"/>
        </w:rPr>
        <w:t xml:space="preserve"> have    </w:t>
      </w:r>
      <w:r>
        <w:rPr>
          <w:sz w:val="24"/>
          <w:szCs w:val="24"/>
          <w:u w:val="single"/>
        </w:rPr>
        <w:t xml:space="preserve">spent </w:t>
      </w:r>
      <w:r>
        <w:rPr>
          <w:sz w:val="24"/>
          <w:szCs w:val="24"/>
        </w:rPr>
        <w:t xml:space="preserve">their     </w:t>
      </w:r>
      <w:r>
        <w:rPr>
          <w:color w:val="0000FF"/>
          <w:sz w:val="24"/>
          <w:szCs w:val="24"/>
        </w:rPr>
        <w:t>l</w:t>
      </w:r>
      <w:r>
        <w:rPr>
          <w:color w:val="0000FF"/>
          <w:sz w:val="24"/>
          <w:szCs w:val="24"/>
          <w:u w:val="single"/>
        </w:rPr>
        <w:t>ifes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helping   </w:t>
      </w:r>
      <w:r>
        <w:rPr>
          <w:sz w:val="24"/>
          <w:szCs w:val="24"/>
          <w:u w:val="single"/>
        </w:rPr>
        <w:t>the poor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                    b                   c                             d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 xml:space="preserve">2.  I   </w:t>
      </w:r>
      <w:r>
        <w:rPr>
          <w:color w:val="0000FF"/>
          <w:sz w:val="24"/>
          <w:szCs w:val="24"/>
          <w:u w:val="single"/>
        </w:rPr>
        <w:t>send</w:t>
      </w:r>
      <w:r>
        <w:rPr>
          <w:sz w:val="24"/>
          <w:szCs w:val="24"/>
        </w:rPr>
        <w:t xml:space="preserve">   the pen    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   you if I   </w:t>
      </w:r>
      <w:r>
        <w:rPr>
          <w:sz w:val="24"/>
          <w:szCs w:val="24"/>
          <w:u w:val="single"/>
        </w:rPr>
        <w:t>fin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                    b                     c        d</w:t>
      </w:r>
    </w:p>
    <w:p>
      <w:pPr>
        <w:pStyle w:val="Normal"/>
        <w:spacing w:lineRule="auto" w:line="264" w:before="60" w:after="60"/>
        <w:ind w:right="-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227" w:right="227" w:hanging="0"/>
        <w:jc w:val="center"/>
        <w:rPr/>
      </w:pPr>
      <w:r>
        <w:rPr>
          <w:b/>
          <w:color w:val="FF0000"/>
          <w:sz w:val="24"/>
          <w:szCs w:val="24"/>
        </w:rPr>
        <w:t>THE 1</w:t>
      </w:r>
      <w:r>
        <w:rPr>
          <w:b/>
          <w:color w:val="FF0000"/>
          <w:sz w:val="24"/>
          <w:szCs w:val="24"/>
          <w:vertAlign w:val="superscript"/>
        </w:rPr>
        <w:t>ST</w:t>
      </w:r>
      <w:r>
        <w:rPr>
          <w:b/>
          <w:color w:val="FF0000"/>
          <w:sz w:val="24"/>
          <w:szCs w:val="24"/>
        </w:rPr>
        <w:t xml:space="preserve"> SEMESTER TEST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ọ và tên:…………………………………………   Lớp:… ……     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hanging="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.Chọn một từ mà phần gạch chân có cách phát âm khác với những từ còn lại:(1.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a. 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y</w:t>
        <w:tab/>
      </w:r>
      <w:r>
        <w:rPr>
          <w:color w:val="0000FF"/>
          <w:sz w:val="24"/>
          <w:szCs w:val="24"/>
        </w:rPr>
        <w:t>b. c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r</w:t>
      </w:r>
      <w:r>
        <w:rPr>
          <w:sz w:val="24"/>
          <w:szCs w:val="24"/>
        </w:rPr>
        <w:tab/>
        <w:t>c. d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y</w:t>
        <w:tab/>
        <w:t>d. s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y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2. </w:t>
        <w:tab/>
        <w:t xml:space="preserve">a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dvice</w:t>
        <w:tab/>
      </w:r>
      <w:r>
        <w:rPr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g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ove</w:t>
        <w:tab/>
        <w:t xml:space="preserve">d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ffec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3.</w:t>
        <w:tab/>
      </w:r>
      <w:r>
        <w:rPr>
          <w:color w:val="0000FF"/>
          <w:sz w:val="24"/>
          <w:szCs w:val="24"/>
        </w:rPr>
        <w:t>a. dr</w:t>
      </w:r>
      <w:r>
        <w:rPr>
          <w:color w:val="0000FF"/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b. sunn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c. rain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d. dail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  <w:tab/>
        <w:t>a. h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l</w:t>
        <w:tab/>
      </w:r>
      <w:r>
        <w:rPr>
          <w:color w:val="0000FF"/>
          <w:sz w:val="24"/>
          <w:szCs w:val="24"/>
        </w:rPr>
        <w:t>b. h</w:t>
      </w:r>
      <w:r>
        <w:rPr>
          <w:color w:val="0000FF"/>
          <w:sz w:val="24"/>
          <w:szCs w:val="24"/>
          <w:u w:val="single"/>
        </w:rPr>
        <w:t>ea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 </w:t>
        <w:tab/>
        <w:t>c. m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n</w:t>
        <w:tab/>
        <w:t>d. m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5. a. b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g</w:t>
        <w:tab/>
      </w:r>
      <w:r>
        <w:rPr>
          <w:color w:val="0000FF"/>
          <w:sz w:val="24"/>
          <w:szCs w:val="24"/>
        </w:rPr>
        <w:t>b. m</w:t>
      </w:r>
      <w:r>
        <w:rPr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>ld</w:t>
      </w:r>
      <w:r>
        <w:rPr>
          <w:sz w:val="24"/>
          <w:szCs w:val="24"/>
        </w:rPr>
        <w:tab/>
        <w:t>c. w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ter</w:t>
        <w:tab/>
        <w:t>d. spr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g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right="-193" w:hanging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Chọn một đáp án thích hợp để điền vào chỗ trống trong đoạn văn sau:(3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Hobbies are (1) _______ for many reasons. First, a hobby can be (2) _______. For example, if the hobby is stamp (3) _______ , the collector can learn about the countries of the world and even some of their history. Second, engaging (4) _______ the hobby can lead to meeting people with the same (5) _______ . Third, a person’s free time is (6) _______ used in a positive way. The person has (7) _______ time to be (8) _______ . Finally, some hobbies can lead to a future job. A person (9) _______ enjoys a hobby – related job is more (10) _______ with lif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. important </w:t>
        <w:tab/>
        <w:t>b. importance</w:t>
        <w:tab/>
        <w:t xml:space="preserve">c. importantly </w:t>
        <w:tab/>
        <w:t xml:space="preserve">d. to import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education</w:t>
        <w:tab/>
        <w:t>b. educational</w:t>
        <w:tab/>
        <w:t>c.  educate</w:t>
        <w:tab/>
        <w:t>d. educationis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getting</w:t>
        <w:tab/>
        <w:t>b. achieving</w:t>
        <w:tab/>
        <w:t>c. earning</w:t>
        <w:tab/>
        <w:t>d. collect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in</w:t>
        <w:tab/>
        <w:t>b.  of</w:t>
        <w:tab/>
        <w:t>c. to</w:t>
        <w:tab/>
        <w:t>d. 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. interests</w:t>
        <w:tab/>
        <w:t>b. interested</w:t>
        <w:tab/>
        <w:t>c. interesting</w:t>
        <w:tab/>
        <w:t>d. interestingl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be</w:t>
        <w:tab/>
        <w:t>b. being</w:t>
        <w:tab/>
        <w:t>c. was</w:t>
        <w:tab/>
        <w:t>d. be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many</w:t>
        <w:tab/>
        <w:t>b. so</w:t>
        <w:tab/>
        <w:t>c. no</w:t>
        <w:tab/>
        <w:t>d. a large number of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bore</w:t>
        <w:tab/>
        <w:t>b. bored</w:t>
        <w:tab/>
        <w:t>c. boring</w:t>
        <w:tab/>
        <w:t>d. boringl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a. whom</w:t>
        <w:tab/>
        <w:t>b. whose</w:t>
        <w:tab/>
        <w:t>c. which</w:t>
        <w:tab/>
        <w:t>d. w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10. a. satisfy</w:t>
        <w:tab/>
        <w:t>b. satisfaction</w:t>
        <w:tab/>
        <w:t>c. satisfied</w:t>
        <w:tab/>
        <w:t>d. satisfactor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Chọn một đáp án thích hợp nhất để hoàn thành các câu sau:(3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She is considering ………… to England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went to</w:t>
        <w:tab/>
      </w:r>
      <w:r>
        <w:rPr>
          <w:color w:val="0000FF"/>
          <w:sz w:val="24"/>
          <w:szCs w:val="24"/>
        </w:rPr>
        <w:t>b. going</w:t>
      </w:r>
      <w:r>
        <w:rPr>
          <w:sz w:val="24"/>
          <w:szCs w:val="24"/>
        </w:rPr>
        <w:tab/>
        <w:t>c. go</w:t>
        <w:tab/>
        <w:t xml:space="preserve">d. to go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His arm ……… when he was playing badminto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was breaking</w:t>
        <w:tab/>
      </w:r>
      <w:r>
        <w:rPr>
          <w:color w:val="0000FF"/>
          <w:sz w:val="24"/>
          <w:szCs w:val="24"/>
        </w:rPr>
        <w:t>b. broke</w:t>
      </w:r>
      <w:r>
        <w:rPr>
          <w:sz w:val="24"/>
          <w:szCs w:val="24"/>
        </w:rPr>
        <w:tab/>
        <w:t>c. breaking</w:t>
        <w:tab/>
        <w:t>d. brok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My father wanted me …………. an acto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to become</w:t>
      </w:r>
      <w:r>
        <w:rPr>
          <w:sz w:val="24"/>
          <w:szCs w:val="24"/>
        </w:rPr>
        <w:tab/>
        <w:t>b. become</w:t>
        <w:tab/>
        <w:t>c. becoming</w:t>
        <w:tab/>
        <w:t>d. becam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I am too tired ………………… anything. </w:t>
      </w:r>
    </w:p>
    <w:p>
      <w:pPr>
        <w:pStyle w:val="Normal"/>
        <w:tabs>
          <w:tab w:val="clear" w:pos="720"/>
          <w:tab w:val="left" w:pos="284" w:leader="none"/>
          <w:tab w:val="left" w:pos="2210" w:leader="none"/>
          <w:tab w:val="left" w:pos="2268" w:leader="none"/>
          <w:tab w:val="left" w:pos="4420" w:leader="none"/>
          <w:tab w:val="left" w:pos="4536" w:leader="none"/>
          <w:tab w:val="left" w:pos="6500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for doing</w:t>
        <w:tab/>
        <w:t>b. do</w:t>
        <w:tab/>
        <w:tab/>
        <w:t>c. done</w:t>
        <w:tab/>
        <w:tab/>
      </w:r>
      <w:r>
        <w:rPr>
          <w:color w:val="0000FF"/>
          <w:sz w:val="24"/>
          <w:szCs w:val="24"/>
        </w:rPr>
        <w:t>d. to d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He ……….. to England 10 minutes ag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fly</w:t>
        <w:tab/>
        <w:t>b.  flying</w:t>
        <w:tab/>
      </w:r>
      <w:r>
        <w:rPr>
          <w:color w:val="0000FF"/>
          <w:sz w:val="24"/>
          <w:szCs w:val="24"/>
        </w:rPr>
        <w:t>c. flew</w:t>
      </w:r>
      <w:r>
        <w:rPr>
          <w:sz w:val="24"/>
          <w:szCs w:val="24"/>
        </w:rPr>
        <w:tab/>
        <w:t xml:space="preserve">d. flown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He admitted ……………. that vas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broke</w:t>
        <w:tab/>
      </w:r>
      <w:r>
        <w:rPr>
          <w:color w:val="0000FF"/>
          <w:sz w:val="24"/>
          <w:szCs w:val="24"/>
        </w:rPr>
        <w:t>b. breaking</w:t>
      </w:r>
      <w:r>
        <w:rPr>
          <w:sz w:val="24"/>
          <w:szCs w:val="24"/>
        </w:rPr>
        <w:t xml:space="preserve"> </w:t>
        <w:tab/>
        <w:t>c. to break</w:t>
        <w:tab/>
        <w:t>d. for break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They ……………. dinner when I cam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was having</w:t>
        <w:tab/>
        <w:t>b. having</w:t>
        <w:tab/>
      </w:r>
      <w:r>
        <w:rPr>
          <w:color w:val="0000FF"/>
          <w:sz w:val="24"/>
          <w:szCs w:val="24"/>
        </w:rPr>
        <w:t>c. were having</w:t>
      </w:r>
      <w:r>
        <w:rPr>
          <w:sz w:val="24"/>
          <w:szCs w:val="24"/>
        </w:rPr>
        <w:tab/>
        <w:t>d. ha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He apologized me ………… my pencil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lose</w:t>
        <w:tab/>
        <w:t xml:space="preserve">b. for lose </w:t>
        <w:tab/>
        <w:t>c. on losing</w:t>
        <w:tab/>
      </w:r>
      <w:r>
        <w:rPr>
          <w:color w:val="0000FF"/>
          <w:sz w:val="24"/>
          <w:szCs w:val="24"/>
        </w:rPr>
        <w:t>d. for los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9. She …………. to the radio at 9 p.m. last nigh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listening</w:t>
        <w:tab/>
      </w:r>
      <w:r>
        <w:rPr>
          <w:color w:val="0000FF"/>
          <w:sz w:val="24"/>
          <w:szCs w:val="24"/>
        </w:rPr>
        <w:t>b. was listening</w:t>
      </w:r>
      <w:r>
        <w:rPr>
          <w:sz w:val="24"/>
          <w:szCs w:val="24"/>
        </w:rPr>
        <w:tab/>
        <w:t>c. listen</w:t>
        <w:tab/>
        <w:t>d. listen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The customers insisted ……………. the manag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in seeing</w:t>
        <w:tab/>
        <w:t>b. of seeing</w:t>
        <w:tab/>
      </w:r>
      <w:r>
        <w:rPr>
          <w:color w:val="0000FF"/>
          <w:sz w:val="24"/>
          <w:szCs w:val="24"/>
        </w:rPr>
        <w:t>c. on seeing</w:t>
      </w:r>
      <w:r>
        <w:rPr>
          <w:sz w:val="24"/>
          <w:szCs w:val="24"/>
        </w:rPr>
        <w:tab/>
        <w:t>d. at see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Chuyển các câu sau sang câu gián tiếp: (2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1. “I’m sorry I have lost my new bike this morning,” the boy said to his parents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.…………….……………….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“You didn’t do what I had instructed yesterday,” the instructor said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……...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“All right. I will tell you the truth now,” James said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……...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Don’t forget to do your homework tonight,” the teacher said to her student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. Tìm và sửa lỗi sai trong các câu sau(0.5 điểm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My  </w:t>
      </w:r>
      <w:r>
        <w:rPr>
          <w:sz w:val="24"/>
          <w:szCs w:val="24"/>
          <w:u w:val="single"/>
        </w:rPr>
        <w:t>elder</w:t>
      </w:r>
      <w:r>
        <w:rPr>
          <w:sz w:val="24"/>
          <w:szCs w:val="24"/>
        </w:rPr>
        <w:t xml:space="preserve">  sister is    </w:t>
      </w:r>
      <w:r>
        <w:rPr>
          <w:sz w:val="24"/>
          <w:szCs w:val="24"/>
          <w:u w:val="single"/>
        </w:rPr>
        <w:t>taller</w:t>
      </w:r>
      <w:r>
        <w:rPr>
          <w:sz w:val="24"/>
          <w:szCs w:val="24"/>
        </w:rPr>
        <w:t xml:space="preserve">    and   </w:t>
      </w:r>
      <w:r>
        <w:rPr>
          <w:sz w:val="24"/>
          <w:szCs w:val="24"/>
          <w:u w:val="single"/>
        </w:rPr>
        <w:t>thiner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than</w:t>
      </w:r>
      <w:r>
        <w:rPr>
          <w:sz w:val="24"/>
          <w:szCs w:val="24"/>
        </w:rPr>
        <w:t xml:space="preserve">   I am.</w:t>
      </w:r>
    </w:p>
    <w:p>
      <w:pPr>
        <w:pStyle w:val="Normal"/>
        <w:tabs>
          <w:tab w:val="clear" w:pos="720"/>
          <w:tab w:val="left" w:pos="1590" w:leader="none"/>
          <w:tab w:val="left" w:pos="2310" w:leader="none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</w:t>
        <w:tab/>
        <w:t xml:space="preserve">                  b                   c         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She     </w:t>
      </w:r>
      <w:r>
        <w:rPr>
          <w:sz w:val="24"/>
          <w:szCs w:val="24"/>
          <w:u w:val="single"/>
        </w:rPr>
        <w:t>cannot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speak</w:t>
      </w:r>
      <w:r>
        <w:rPr>
          <w:sz w:val="24"/>
          <w:szCs w:val="24"/>
        </w:rPr>
        <w:t xml:space="preserve">    Germany very    </w:t>
      </w:r>
      <w:r>
        <w:rPr>
          <w:sz w:val="24"/>
          <w:szCs w:val="24"/>
          <w:u w:val="single"/>
        </w:rPr>
        <w:t>goo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t the momen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          b                                      c               d</w:t>
      </w:r>
    </w:p>
    <w:p>
      <w:pPr>
        <w:pStyle w:val="Normal"/>
        <w:spacing w:lineRule="auto" w:line="288" w:before="60" w:after="60"/>
        <w:ind w:right="-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227" w:right="22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ST 03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Họ và tên:…………………………………………   Lớp:…………     STT:...………..      Đề 01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hanging="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.Chọn một từ mà phần gạch chân có cách phát âm khác với những từ còn lại:(0.9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a. 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dscape</w:t>
        <w:tab/>
      </w:r>
      <w:r>
        <w:rPr>
          <w:color w:val="0000FF"/>
          <w:sz w:val="24"/>
          <w:szCs w:val="24"/>
        </w:rPr>
        <w:t>b. c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pture</w:t>
      </w:r>
      <w:r>
        <w:rPr>
          <w:sz w:val="24"/>
          <w:szCs w:val="24"/>
        </w:rPr>
        <w:tab/>
        <w:t>c. 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ter</w:t>
        <w:tab/>
        <w:t>d. end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er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. sl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ppy</w:t>
        <w:tab/>
        <w:t>b. sm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g</w:t>
        <w:tab/>
        <w:t>c. sn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b</w:t>
        <w:tab/>
      </w:r>
      <w:r>
        <w:rPr>
          <w:color w:val="0000FF"/>
          <w:sz w:val="24"/>
          <w:szCs w:val="24"/>
        </w:rPr>
        <w:t>d. sw</w:t>
      </w:r>
      <w:r>
        <w:rPr>
          <w:color w:val="0000FF"/>
          <w:sz w:val="24"/>
          <w:szCs w:val="24"/>
          <w:u w:val="single"/>
        </w:rPr>
        <w:t>o</w:t>
      </w:r>
      <w:r>
        <w:rPr>
          <w:color w:val="0000FF"/>
          <w:sz w:val="24"/>
          <w:szCs w:val="24"/>
        </w:rPr>
        <w:t>ll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3.</w:t>
        <w:tab/>
      </w:r>
      <w:r>
        <w:rPr>
          <w:color w:val="0000FF"/>
          <w:sz w:val="24"/>
          <w:szCs w:val="24"/>
        </w:rPr>
        <w:t>a. st</w:t>
      </w:r>
      <w:r>
        <w:rPr>
          <w:color w:val="0000FF"/>
          <w:sz w:val="24"/>
          <w:szCs w:val="24"/>
          <w:u w:val="single"/>
        </w:rPr>
        <w:t>ow</w:t>
      </w:r>
      <w:r>
        <w:rPr>
          <w:sz w:val="24"/>
          <w:szCs w:val="24"/>
        </w:rPr>
        <w:tab/>
        <w:t>b. fl</w:t>
      </w:r>
      <w:r>
        <w:rPr>
          <w:sz w:val="24"/>
          <w:szCs w:val="24"/>
          <w:u w:val="single"/>
        </w:rPr>
        <w:t>ow</w:t>
      </w:r>
      <w:r>
        <w:rPr>
          <w:sz w:val="24"/>
          <w:szCs w:val="24"/>
        </w:rPr>
        <w:t>er</w:t>
        <w:tab/>
        <w:t>c. gr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>nd</w:t>
        <w:tab/>
        <w:t>d. cr</w:t>
      </w:r>
      <w:r>
        <w:rPr>
          <w:sz w:val="24"/>
          <w:szCs w:val="24"/>
          <w:u w:val="single"/>
        </w:rPr>
        <w:t>ow</w:t>
      </w:r>
      <w:r>
        <w:rPr>
          <w:sz w:val="24"/>
          <w:szCs w:val="24"/>
        </w:rPr>
        <w:t xml:space="preserve">d 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hanging="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 .Chọn một từ có trọng âm rơi vào âm tiết khác với những từ còn lại:(0.6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a. protect</w:t>
        <w:tab/>
        <w:t>b. respect</w:t>
        <w:tab/>
        <w:t>c. spacious</w:t>
        <w:tab/>
        <w:t>d. announc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2. </w:t>
        <w:tab/>
        <w:t>a. outlook</w:t>
        <w:tab/>
        <w:t>b. childish</w:t>
        <w:tab/>
        <w:t>c. campaign</w:t>
        <w:tab/>
        <w:t>d. hostess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right="-193" w:hanging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Chọn một đáp án thích hợp để điền vào chỗ trống trong đoạn văn sau:(3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Last year, we (1) _______ a small village in the North of Vietnam. The villagers invited us (2) _______ their houses, gave us a (3) _______ welcome, and (4) _______ honours on us. They told us (5) _______they lived and worked. I was astonished to see that on the altar in the (6) _______ of their houses, there were 2 portraits, Lenin’s and Uncle Ho’s. To (7) _______ Vietnamese people, Lenin’s and Ho’s words are good (8) _______ for them to (9) _______ . In all the libraries in Vietnam, you can find Lenin’s pictures and (10) _______ .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. visit</w:t>
        <w:tab/>
        <w:t>b. will visit</w:t>
        <w:tab/>
        <w:t>c. are going to visit</w:t>
        <w:tab/>
        <w:t>d. visit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on</w:t>
        <w:tab/>
        <w:t>b. to</w:t>
        <w:tab/>
        <w:t>c.  up</w:t>
        <w:tab/>
        <w:t>d. fo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hot</w:t>
        <w:tab/>
        <w:t>b. cordial</w:t>
        <w:tab/>
        <w:t xml:space="preserve">c. warm </w:t>
        <w:tab/>
        <w:t>d. both b and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looked</w:t>
        <w:tab/>
        <w:t>b.  pointed</w:t>
        <w:tab/>
        <w:t>c. showed</w:t>
        <w:tab/>
        <w:t>d. le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. how</w:t>
        <w:tab/>
        <w:t>b. how many</w:t>
        <w:tab/>
        <w:t>c. how much</w:t>
        <w:tab/>
        <w:t>d. howev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cupboard</w:t>
        <w:tab/>
        <w:t>b. living room</w:t>
        <w:tab/>
        <w:t>c. store</w:t>
        <w:tab/>
        <w:t>d. window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much</w:t>
        <w:tab/>
        <w:t>b. much of</w:t>
        <w:tab/>
        <w:t>c. many</w:t>
        <w:tab/>
        <w:t>d. a great deal of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advise</w:t>
        <w:tab/>
        <w:t>b. advice</w:t>
        <w:tab/>
        <w:t>c. advisory</w:t>
        <w:tab/>
        <w:t>d. adviso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a. make</w:t>
        <w:tab/>
        <w:t>b. turn</w:t>
        <w:tab/>
        <w:t>c. show</w:t>
        <w:tab/>
        <w:t>d. tak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a. work</w:t>
        <w:tab/>
        <w:t>b. works</w:t>
        <w:tab/>
        <w:t>c. working</w:t>
        <w:tab/>
        <w:t>d. work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/>
      </w:pPr>
      <w:r>
        <w:rPr>
          <w:b/>
          <w:i/>
          <w:sz w:val="24"/>
          <w:szCs w:val="24"/>
        </w:rPr>
        <w:t>IV. Chọn một đáp án thích hợp nhất để hoàn thành các câu sau:(1,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The music ………….. we are listening is very wonderful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which</w:t>
        <w:tab/>
      </w:r>
      <w:r>
        <w:rPr>
          <w:color w:val="0000FF"/>
          <w:sz w:val="24"/>
          <w:szCs w:val="24"/>
        </w:rPr>
        <w:t>b.  to which</w:t>
      </w:r>
      <w:r>
        <w:rPr>
          <w:sz w:val="24"/>
          <w:szCs w:val="24"/>
        </w:rPr>
        <w:tab/>
        <w:t>c. with which</w:t>
        <w:tab/>
        <w:t>d. w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The bus ………….. I go to work is very fas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on which</w:t>
      </w:r>
      <w:r>
        <w:rPr>
          <w:sz w:val="24"/>
          <w:szCs w:val="24"/>
        </w:rPr>
        <w:tab/>
        <w:t>b. to which</w:t>
        <w:tab/>
        <w:t>c. that</w:t>
        <w:tab/>
        <w:t>d. to tha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The car ………….. outside belongs to Susan.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parking</w:t>
      </w:r>
      <w:r>
        <w:rPr>
          <w:sz w:val="24"/>
          <w:szCs w:val="24"/>
        </w:rPr>
        <w:tab/>
        <w:t>b. park</w:t>
        <w:tab/>
        <w:t>c. parked</w:t>
        <w:tab/>
        <w:t>d. to park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The girl ………….. with Ann is very beautiful. </w:t>
      </w:r>
    </w:p>
    <w:p>
      <w:pPr>
        <w:pStyle w:val="Normal"/>
        <w:tabs>
          <w:tab w:val="clear" w:pos="720"/>
          <w:tab w:val="left" w:pos="284" w:leader="none"/>
          <w:tab w:val="left" w:pos="2210" w:leader="none"/>
          <w:tab w:val="left" w:pos="2268" w:leader="none"/>
          <w:tab w:val="left" w:pos="4420" w:leader="none"/>
          <w:tab w:val="left" w:pos="4536" w:leader="none"/>
          <w:tab w:val="left" w:pos="6500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worked</w:t>
        <w:tab/>
      </w:r>
      <w:r>
        <w:rPr>
          <w:color w:val="0000FF"/>
          <w:sz w:val="24"/>
          <w:szCs w:val="24"/>
        </w:rPr>
        <w:t>b. working</w:t>
      </w:r>
      <w:r>
        <w:rPr>
          <w:sz w:val="24"/>
          <w:szCs w:val="24"/>
        </w:rPr>
        <w:tab/>
        <w:tab/>
        <w:t>c. work</w:t>
        <w:tab/>
        <w:tab/>
        <w:t>d. be work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The kind of music ………….. my group plays is hard to describ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that</w:t>
      </w:r>
      <w:r>
        <w:rPr>
          <w:sz w:val="24"/>
          <w:szCs w:val="24"/>
        </w:rPr>
        <w:t xml:space="preserve">            </w:t>
        <w:tab/>
        <w:t xml:space="preserve">b. who         </w:t>
        <w:tab/>
        <w:t>c. whose</w:t>
        <w:tab/>
        <w:t>d. who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/>
      </w:pPr>
      <w:r>
        <w:rPr>
          <w:b/>
          <w:i/>
          <w:sz w:val="24"/>
          <w:szCs w:val="24"/>
        </w:rPr>
        <w:t>V.Chuyển các câu sau sang câu gián tiếp: (3,0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has some homework which he must d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This is the table which was broken last week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3. The girl who is sitting next the window is my neighbour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I don’t like the men talking so much in the clas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ll of the goods which are made in this factory are exported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There were some children who were swimming in the riv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 w:before="120" w:after="120"/>
        <w:jc w:val="both"/>
        <w:rPr/>
      </w:pPr>
      <w:r>
        <w:rPr>
          <w:b/>
          <w:i/>
          <w:sz w:val="24"/>
          <w:szCs w:val="24"/>
        </w:rPr>
        <w:t xml:space="preserve">VI. Tìm và sửa lỗi sai trong các câu sau(1 điểm): 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The  </w:t>
      </w:r>
      <w:r>
        <w:rPr>
          <w:sz w:val="24"/>
          <w:szCs w:val="24"/>
          <w:u w:val="single"/>
        </w:rPr>
        <w:t xml:space="preserve">library </w:t>
      </w:r>
      <w:r>
        <w:rPr>
          <w:sz w:val="24"/>
          <w:szCs w:val="24"/>
        </w:rPr>
        <w:t xml:space="preserve"> is  </w:t>
      </w:r>
      <w:r>
        <w:rPr>
          <w:sz w:val="24"/>
          <w:szCs w:val="24"/>
          <w:u w:val="single"/>
        </w:rPr>
        <w:t>divided</w:t>
      </w:r>
      <w:r>
        <w:rPr>
          <w:sz w:val="24"/>
          <w:szCs w:val="24"/>
        </w:rPr>
        <w:t xml:space="preserve">     </w:t>
      </w:r>
      <w:r>
        <w:rPr>
          <w:color w:val="0000FF"/>
          <w:sz w:val="24"/>
          <w:szCs w:val="24"/>
          <w:u w:val="single"/>
        </w:rPr>
        <w:t>in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two     </w:t>
      </w:r>
      <w:r>
        <w:rPr>
          <w:sz w:val="24"/>
          <w:szCs w:val="24"/>
          <w:u w:val="single"/>
        </w:rPr>
        <w:t>section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90" w:leader="none"/>
          <w:tab w:val="left" w:pos="2310" w:leader="none"/>
          <w:tab w:val="left" w:pos="41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</w:t>
        <w:tab/>
        <w:t xml:space="preserve">          b          c                   d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The piece</w:t>
      </w:r>
      <w:r>
        <w:rPr>
          <w:sz w:val="24"/>
          <w:szCs w:val="24"/>
        </w:rPr>
        <w:t xml:space="preserve">   of   </w:t>
      </w:r>
      <w:r>
        <w:rPr>
          <w:sz w:val="24"/>
          <w:szCs w:val="24"/>
          <w:u w:val="single"/>
        </w:rPr>
        <w:t>woo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  not     </w:t>
      </w:r>
      <w:r>
        <w:rPr>
          <w:color w:val="0000FF"/>
          <w:sz w:val="24"/>
          <w:szCs w:val="24"/>
          <w:u w:val="single"/>
        </w:rPr>
        <w:t>enough thick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                b         c                      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left="227" w:right="22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ST 04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/>
        <w:ind w:right="-17" w:hanging="31"/>
        <w:jc w:val="both"/>
        <w:rPr/>
      </w:pPr>
      <w:r>
        <w:rPr>
          <w:sz w:val="24"/>
          <w:szCs w:val="24"/>
        </w:rPr>
        <w:t>Họ và tên:</w:t>
        <w:tab/>
        <w:t xml:space="preserve">….…. Lớp: 11 A……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b/>
          <w:i/>
          <w:sz w:val="24"/>
          <w:szCs w:val="24"/>
        </w:rPr>
        <w:t>I. Chọn một từ mà phần gạch chân có cách phát âm khác với những từ còn lại:(0.9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1. a. re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x</w:t>
        <w:tab/>
        <w:t>b. c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</w:t>
        <w:tab/>
      </w:r>
      <w:r>
        <w:rPr>
          <w:color w:val="0000FF"/>
          <w:sz w:val="24"/>
          <w:szCs w:val="24"/>
        </w:rPr>
        <w:t>c. f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mous</w:t>
      </w:r>
      <w:r>
        <w:rPr>
          <w:sz w:val="24"/>
          <w:szCs w:val="24"/>
        </w:rPr>
        <w:tab/>
        <w:t>d.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ulati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color w:val="0000FF"/>
          <w:sz w:val="24"/>
          <w:szCs w:val="24"/>
        </w:rPr>
        <w:t>a. plan</w:t>
      </w:r>
      <w:r>
        <w:rPr>
          <w:color w:val="0000FF"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b. chang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c. advis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d. organiz</w:t>
      </w:r>
      <w:r>
        <w:rPr>
          <w:sz w:val="24"/>
          <w:szCs w:val="24"/>
          <w:u w:val="single"/>
        </w:rPr>
        <w:t>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decid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b. stopp</w:t>
      </w:r>
      <w:r>
        <w:rPr>
          <w:color w:val="0000FF"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c. need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d. want</w:t>
      </w:r>
      <w:r>
        <w:rPr>
          <w:sz w:val="24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lineRule="auto" w:line="288" w:before="120" w:after="120"/>
        <w:ind w:left="28" w:hanging="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 .Chọn một từ có trọng âm rơi vào âm tiết khác với những từ còn lại:(0.6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FF"/>
          <w:sz w:val="24"/>
          <w:szCs w:val="24"/>
        </w:rPr>
        <w:t>a. athletics</w:t>
      </w:r>
      <w:r>
        <w:rPr>
          <w:sz w:val="24"/>
          <w:szCs w:val="24"/>
        </w:rPr>
        <w:tab/>
        <w:t>b. average</w:t>
        <w:tab/>
        <w:t>c. bricklaying</w:t>
        <w:tab/>
        <w:t>d. solitud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FF"/>
          <w:sz w:val="24"/>
          <w:szCs w:val="24"/>
        </w:rPr>
        <w:tab/>
        <w:t>a. cartoon</w:t>
      </w:r>
      <w:r>
        <w:rPr>
          <w:sz w:val="24"/>
          <w:szCs w:val="24"/>
        </w:rPr>
        <w:tab/>
        <w:t>b. careless</w:t>
        <w:tab/>
        <w:t>c. careful</w:t>
        <w:tab/>
        <w:t>d. contes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Chọn một đáp án thích hợp để điền vào chỗ trống trong đoạn văn sau:(2.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   You don’t have to be a famous (1) _______ to make great food! Here is a recipe for a simple, (2) _______ Chinese vegetable dish which is ready in minutes. Buy some green vegetables and oyster sauce from an oriental (3) _______. You may even be able to find them in your (4) _______ store. Chop the green vegetable, then steam or boil it for a minute or two until it is cooked but still (5) _______. Now put it on a warm plate and pour oyster sauce on the top of it. You can also add a little sesame oil, which has a lovely (6) _______ and gives it a nutty taste. Now give it a very (7) _______ stir, to mix the sauce in, and (8) _______ it to make sure the taste is just right. Then (9) _______ it to your guests immediately, while it is still hot. You can add (10) _______ sauce at the table, according to tast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. cook</w:t>
        <w:tab/>
        <w:t>b. painter</w:t>
        <w:tab/>
        <w:t>c. chief</w:t>
        <w:tab/>
        <w:t>d. clean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complicated</w:t>
        <w:tab/>
        <w:t>b. real</w:t>
        <w:tab/>
        <w:t>c. sincere</w:t>
        <w:tab/>
        <w:t>d. sophisticat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warehouse</w:t>
        <w:tab/>
        <w:t>b. bookstore</w:t>
        <w:tab/>
        <w:t>c. pharmacy</w:t>
        <w:tab/>
        <w:t>d. supermarke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next</w:t>
        <w:tab/>
        <w:t>b. nearby</w:t>
        <w:tab/>
        <w:t>c. by</w:t>
        <w:tab/>
        <w:t>d. next t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. firm</w:t>
        <w:tab/>
        <w:t>b. soft</w:t>
        <w:tab/>
        <w:t>c. crushed</w:t>
        <w:tab/>
        <w:t>d. aliv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stink</w:t>
        <w:tab/>
        <w:t>b. gas</w:t>
        <w:tab/>
        <w:t>c. smell</w:t>
        <w:tab/>
        <w:t>d. atmosphe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short</w:t>
        <w:tab/>
        <w:t>b. durable</w:t>
        <w:tab/>
        <w:t>c. big</w:t>
        <w:tab/>
        <w:t>d. sh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make</w:t>
        <w:tab/>
        <w:t>b. cook</w:t>
        <w:tab/>
        <w:t>c. throw</w:t>
        <w:tab/>
        <w:t>d. tr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a. produce</w:t>
        <w:tab/>
        <w:t>b. give</w:t>
        <w:tab/>
        <w:t>c. pay</w:t>
        <w:tab/>
        <w:t>d. pu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10. a. more</w:t>
        <w:tab/>
        <w:t>b. again</w:t>
        <w:tab/>
        <w:t>c. something</w:t>
        <w:tab/>
        <w:t>d. few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V. Chọn một đáp án thích hợp nhất để hoàn thành các câu sau:(2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The ………….. tells us the days of the week and the months of the yea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calendar</w:t>
      </w:r>
      <w:r>
        <w:rPr>
          <w:sz w:val="24"/>
          <w:szCs w:val="24"/>
        </w:rPr>
        <w:tab/>
        <w:t>b. dictionary</w:t>
        <w:tab/>
        <w:t>c. exercise book</w:t>
        <w:tab/>
        <w:t>d. notebook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2. Both the boss and his colleagues ………….. robbed last nigh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is</w:t>
        <w:tab/>
        <w:t>b. are</w:t>
        <w:tab/>
      </w:r>
      <w:r>
        <w:rPr>
          <w:color w:val="0000FF"/>
          <w:sz w:val="24"/>
          <w:szCs w:val="24"/>
        </w:rPr>
        <w:t>c. were</w:t>
      </w:r>
      <w:r>
        <w:rPr>
          <w:sz w:val="24"/>
          <w:szCs w:val="24"/>
        </w:rPr>
        <w:tab/>
        <w:t>d. wa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Neither you nor I………….. here yesterday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am</w:t>
        <w:tab/>
        <w:t>b. are</w:t>
        <w:tab/>
      </w:r>
      <w:r>
        <w:rPr>
          <w:color w:val="0000FF"/>
          <w:sz w:val="24"/>
          <w:szCs w:val="24"/>
        </w:rPr>
        <w:t>c. was</w:t>
      </w:r>
      <w:r>
        <w:rPr>
          <w:sz w:val="24"/>
          <w:szCs w:val="24"/>
        </w:rPr>
        <w:tab/>
        <w:t>d. we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 My sister either ………….. the guitar or …………..  very well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plays/ sing</w:t>
        <w:tab/>
      </w:r>
      <w:r>
        <w:rPr>
          <w:color w:val="0000FF"/>
          <w:sz w:val="24"/>
          <w:szCs w:val="24"/>
        </w:rPr>
        <w:t>b. plays/ sings</w:t>
      </w:r>
      <w:r>
        <w:rPr>
          <w:sz w:val="24"/>
          <w:szCs w:val="24"/>
        </w:rPr>
        <w:tab/>
        <w:t>c. play/ sing</w:t>
        <w:tab/>
        <w:t>d. play/ sing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He did well in ………….. Maths and history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a. either</w:t>
        <w:tab/>
        <w:t>b. or</w:t>
        <w:tab/>
      </w:r>
      <w:r>
        <w:rPr>
          <w:color w:val="0000FF"/>
          <w:sz w:val="24"/>
          <w:szCs w:val="24"/>
        </w:rPr>
        <w:t>c. both</w:t>
      </w:r>
      <w:r>
        <w:rPr>
          <w:sz w:val="24"/>
          <w:szCs w:val="24"/>
        </w:rPr>
        <w:tab/>
        <w:t>d. an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t is the door that needs ………….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a. replacing</w:t>
      </w:r>
      <w:r>
        <w:rPr>
          <w:sz w:val="24"/>
          <w:szCs w:val="24"/>
        </w:rPr>
        <w:tab/>
        <w:t>b. replacement</w:t>
        <w:tab/>
        <w:t>c. to replace</w:t>
        <w:tab/>
        <w:t>d. replac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It ………….. who saw the ghos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is us</w:t>
        <w:tab/>
        <w:t>b. was us</w:t>
        <w:tab/>
        <w:t>c. was we</w:t>
        <w:tab/>
        <w:t>d. were w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8. The book ………….. I give you is very interesti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a. </w:t>
        <w:tab/>
        <w:t>which</w:t>
        <w:tab/>
        <w:t>b. that</w:t>
        <w:tab/>
        <w:t xml:space="preserve">c.  </w:t>
      </w:r>
      <w:r>
        <w:rPr>
          <w:sz w:val="24"/>
          <w:szCs w:val="24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3.2pt" filled="f" o:ole="">
            <v:imagedata r:id="rId3" o:title=""/>
          </v:shape>
          <o:OLEObject Type="Embed" ProgID="" ShapeID="ole_rId2" DrawAspect="Content" ObjectID="_1746642068" r:id="rId2"/>
        </w:objec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d. all are correc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Kết hợp các cặp câu sau: (3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ung likes football. So does Ha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I like the shirt. Hoa is wearing i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He will go here on Sunday or he will go here on Monday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They aren’t reading. We don’t, eith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The house is 100 years old. We visited i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It was the house that they built in 1990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b/>
          <w:i/>
          <w:sz w:val="24"/>
          <w:szCs w:val="24"/>
        </w:rPr>
        <w:t xml:space="preserve">VI. Tìm và sửa lỗi sai trong các câu sau(1 điểm): 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I   </w:t>
      </w:r>
      <w:r>
        <w:rPr>
          <w:sz w:val="24"/>
          <w:szCs w:val="24"/>
          <w:u w:val="single"/>
        </w:rPr>
        <w:t>don’t</w:t>
      </w:r>
      <w:r>
        <w:rPr>
          <w:sz w:val="24"/>
          <w:szCs w:val="24"/>
        </w:rPr>
        <w:t xml:space="preserve">   understand   </w:t>
      </w: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  she   </w:t>
      </w:r>
      <w:r>
        <w:rPr>
          <w:sz w:val="24"/>
          <w:szCs w:val="24"/>
          <w:u w:val="single"/>
        </w:rPr>
        <w:t>could</w:t>
      </w:r>
      <w:r>
        <w:rPr>
          <w:sz w:val="24"/>
          <w:szCs w:val="24"/>
        </w:rPr>
        <w:t xml:space="preserve">   treat him so   </w:t>
      </w:r>
      <w:r>
        <w:rPr>
          <w:color w:val="0000FF"/>
          <w:sz w:val="24"/>
          <w:szCs w:val="24"/>
          <w:u w:val="single"/>
        </w:rPr>
        <w:t>bad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90" w:leader="none"/>
          <w:tab w:val="left" w:pos="2310" w:leader="none"/>
          <w:tab w:val="left" w:pos="4140" w:leader="none"/>
          <w:tab w:val="center" w:pos="5525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                              b                c                               d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sz w:val="24"/>
          <w:szCs w:val="24"/>
        </w:rPr>
        <w:t xml:space="preserve">2. My   </w:t>
      </w:r>
      <w:r>
        <w:rPr>
          <w:sz w:val="24"/>
          <w:szCs w:val="24"/>
          <w:u w:val="single"/>
        </w:rPr>
        <w:t>teacher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congratulated</w:t>
      </w:r>
      <w:r>
        <w:rPr>
          <w:sz w:val="24"/>
          <w:szCs w:val="24"/>
        </w:rPr>
        <w:t xml:space="preserve">   me   </w:t>
      </w:r>
      <w:r>
        <w:rPr>
          <w:color w:val="0000FF"/>
          <w:sz w:val="24"/>
          <w:szCs w:val="24"/>
          <w:u w:val="single"/>
        </w:rPr>
        <w:t>for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my   </w:t>
      </w:r>
      <w:r>
        <w:rPr>
          <w:sz w:val="24"/>
          <w:szCs w:val="24"/>
          <w:u w:val="single"/>
        </w:rPr>
        <w:t>success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b                      c                  d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spacing w:lineRule="auto" w:line="288"/>
        <w:ind w:left="227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227" w:hanging="0"/>
        <w:jc w:val="center"/>
        <w:rPr/>
      </w:pPr>
      <w:r>
        <w:rPr>
          <w:b/>
          <w:color w:val="FF0000"/>
          <w:sz w:val="24"/>
          <w:szCs w:val="24"/>
        </w:rPr>
        <w:t>THE 2</w:t>
      </w:r>
      <w:r>
        <w:rPr>
          <w:b/>
          <w:color w:val="FF0000"/>
          <w:sz w:val="24"/>
          <w:szCs w:val="24"/>
          <w:vertAlign w:val="superscript"/>
        </w:rPr>
        <w:t xml:space="preserve">nd </w:t>
      </w:r>
      <w:r>
        <w:rPr>
          <w:b/>
          <w:color w:val="FF0000"/>
          <w:sz w:val="24"/>
          <w:szCs w:val="24"/>
        </w:rPr>
        <w:t>SEMESTER TEST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ind w:right="-17" w:hanging="31"/>
        <w:jc w:val="both"/>
        <w:rPr/>
      </w:pPr>
      <w:r>
        <w:rPr>
          <w:sz w:val="24"/>
          <w:szCs w:val="24"/>
        </w:rPr>
        <w:t xml:space="preserve">Họ và tên:….…. </w:t>
        <w:tab/>
        <w:t xml:space="preserve">Lớp: 11 A……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i/>
          <w:sz w:val="24"/>
          <w:szCs w:val="24"/>
        </w:rPr>
        <w:t>I. Chọn một từ mà phần gạch chân có cách phát âm khác với những từ còn lại:(0,9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1. a.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go</w:t>
        <w:tab/>
        <w:t>b. m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chine</w:t>
        <w:tab/>
      </w:r>
      <w:r>
        <w:rPr>
          <w:color w:val="0000FF"/>
          <w:sz w:val="24"/>
          <w:szCs w:val="24"/>
        </w:rPr>
        <w:t>c. st</w:t>
      </w:r>
      <w:r>
        <w:rPr>
          <w:b/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tion</w:t>
      </w:r>
      <w:r>
        <w:rPr>
          <w:sz w:val="24"/>
          <w:szCs w:val="24"/>
        </w:rPr>
        <w:tab/>
        <w:t>d. m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terial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. clo</w:t>
      </w:r>
      <w:r>
        <w:rPr>
          <w:b/>
          <w:sz w:val="24"/>
          <w:szCs w:val="24"/>
          <w:u w:val="single"/>
        </w:rPr>
        <w:t>th</w:t>
      </w:r>
      <w:r>
        <w:rPr>
          <w:sz w:val="24"/>
          <w:szCs w:val="24"/>
        </w:rPr>
        <w:tab/>
        <w:t>b. tee</w:t>
      </w:r>
      <w:r>
        <w:rPr>
          <w:b/>
          <w:sz w:val="24"/>
          <w:szCs w:val="24"/>
          <w:u w:val="single"/>
        </w:rPr>
        <w:t>th</w:t>
      </w:r>
      <w:r>
        <w:rPr>
          <w:sz w:val="24"/>
          <w:szCs w:val="24"/>
        </w:rPr>
        <w:t>e</w:t>
        <w:tab/>
        <w:t>c. loa</w:t>
      </w:r>
      <w:r>
        <w:rPr>
          <w:b/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e </w:t>
        <w:tab/>
        <w:t>d. smoo</w:t>
      </w:r>
      <w:r>
        <w:rPr>
          <w:b/>
          <w:sz w:val="24"/>
          <w:szCs w:val="24"/>
          <w:u w:val="single"/>
        </w:rPr>
        <w:t>t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photograph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b. advance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c. bank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d. track</w:t>
      </w:r>
      <w:r>
        <w:rPr>
          <w:b/>
          <w:sz w:val="24"/>
          <w:szCs w:val="24"/>
          <w:u w:val="single"/>
        </w:rPr>
        <w:t>s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</w:tabs>
        <w:spacing w:before="120" w:after="120"/>
        <w:ind w:left="28" w:hanging="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 .Chọn một từ có trọng âm rơi vào âm tiết khác với những từ còn lại:(0.6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. compare</w:t>
        <w:tab/>
        <w:t>b. approve</w:t>
        <w:tab/>
        <w:t>c. enter</w:t>
        <w:tab/>
        <w:t>d. pollut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. decide</w:t>
        <w:tab/>
        <w:t>b. combine</w:t>
        <w:tab/>
        <w:t>c. apply</w:t>
        <w:tab/>
        <w:t>d. happ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Chọn một đáp án thích hợp để điền vào chỗ trống trong đoạn văn sau:(2,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 The most famous diary in English was written by Samuel Pepys. It gives a detailed and interesting (1) ____ of everyday life in England (2) ______ 1960 and 1969. Pepys writes about important news stories of the time, like disease, an enemy navy (3) _____ up the river Thames, and the Great Fire of Londo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He also writes about himself, even about his (4) _______ - he often slept during church or (5) _______ at the pretty girls. He describes his home life – a (6) _______ with his wife and how they became friends again, his worry about her illness. As well as books, he likes music, the theatre, card (7) _______ and parties with good food and (8) _______ of fun. Pepys was a busy man who had many important (9) _______ - he was a Member of Parliament and President of the Royal Society. He is also (10) _______ for his work for the British Navy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. description</w:t>
        <w:tab/>
        <w:t>b. letter</w:t>
        <w:tab/>
        <w:t>c. notice</w:t>
        <w:tab/>
        <w:t>d. stor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. between</w:t>
        <w:tab/>
        <w:t>b. from</w:t>
        <w:tab/>
        <w:t>c. through</w:t>
        <w:tab/>
        <w:t>d. t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. driving</w:t>
        <w:tab/>
        <w:t>b. flying</w:t>
        <w:tab/>
        <w:t>c. running</w:t>
        <w:tab/>
        <w:t>d. sail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. accidents</w:t>
        <w:tab/>
        <w:t>b. plans</w:t>
        <w:tab/>
        <w:t>c. dreams</w:t>
        <w:tab/>
        <w:t>d. fault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5.</w:t>
        <w:tab/>
        <w:t>a. looked</w:t>
        <w:tab/>
        <w:t xml:space="preserve">b. prayed </w:t>
        <w:tab/>
        <w:t>c. talked</w:t>
        <w:tab/>
        <w:t>d. though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. conversation</w:t>
        <w:tab/>
        <w:t>b. discussion</w:t>
        <w:tab/>
        <w:t>c. quarrel</w:t>
        <w:tab/>
        <w:t>d. talk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. battles</w:t>
        <w:tab/>
        <w:t>b. games</w:t>
        <w:tab/>
        <w:t>c. matches</w:t>
        <w:tab/>
        <w:t>d. play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a. amount</w:t>
        <w:tab/>
        <w:t xml:space="preserve">b. plenty </w:t>
        <w:tab/>
        <w:t>c. much</w:t>
        <w:tab/>
        <w:t>d. som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a. acts</w:t>
        <w:tab/>
        <w:t>b. hobbies</w:t>
        <w:tab/>
        <w:t>c. jobs</w:t>
        <w:tab/>
        <w:t>d. studi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a. reviewed</w:t>
        <w:tab/>
        <w:t xml:space="preserve">b. remembered </w:t>
        <w:tab/>
        <w:t>c. reminded</w:t>
        <w:tab/>
        <w:t>d. report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V. Chọn một đáp án thích hợp nhất để hoàn thành các câu sau:(2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e was having dinner when we ….……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oming</w:t>
        <w:tab/>
        <w:t>b. came</w:t>
        <w:tab/>
        <w:t>c. comes</w:t>
        <w:tab/>
        <w:t xml:space="preserve">d. came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Please let me ….……. your decision as soon as possibl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to know</w:t>
        <w:tab/>
        <w:t>b. know</w:t>
        <w:tab/>
        <w:t>c. knows</w:t>
        <w:tab/>
        <w:t>d. know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>3. We should know how ….…….  the film projecto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o use</w:t>
        <w:tab/>
        <w:t>b. use</w:t>
        <w:tab/>
        <w:t>c. uses</w:t>
        <w:tab/>
        <w:t>d. us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The nurse suggested …………..two aspirin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o take</w:t>
        <w:tab/>
        <w:t>b. taking</w:t>
        <w:tab/>
        <w:t>c. to be taken</w:t>
        <w:tab/>
        <w:t>d. being tak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Would you like …………..an orange juice?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have</w:t>
        <w:tab/>
        <w:t>b. having</w:t>
        <w:tab/>
        <w:t>c. to have</w:t>
        <w:tab/>
        <w:t>d. ha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…………..my father and my brother are football fans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So</w:t>
        <w:tab/>
        <w:t>b. Either</w:t>
        <w:tab/>
        <w:t>c. Both</w:t>
        <w:tab/>
        <w:t>d. Neith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The man …………..the bank is a millionair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a. is entering</w:t>
        <w:tab/>
        <w:t>b. entering</w:t>
        <w:tab/>
        <w:t>c. to be entered</w:t>
        <w:tab/>
        <w:t>d. enter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Tom was the last person …………..the classroom yesterday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. to leave</w:t>
        <w:tab/>
        <w:t>b. leaving</w:t>
        <w:tab/>
        <w:t xml:space="preserve">c. left </w:t>
        <w:tab/>
        <w:t>d. leav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Viết lại các câu sau dùng từ gơi ý trong ngoặc: (3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1. All of the goods which are made in this factory are exported. </w:t>
      </w:r>
      <w:r>
        <w:rPr>
          <w:b/>
          <w:sz w:val="24"/>
          <w:szCs w:val="24"/>
        </w:rPr>
        <w:t>( reduce relative clause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2. He sold his car yester day. </w:t>
      </w:r>
      <w:r>
        <w:rPr>
          <w:b/>
          <w:sz w:val="24"/>
          <w:szCs w:val="24"/>
        </w:rPr>
        <w:t>(focus on object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3. They have just bought a new house. </w:t>
      </w:r>
      <w:r>
        <w:rPr>
          <w:b/>
          <w:sz w:val="24"/>
          <w:szCs w:val="24"/>
        </w:rPr>
        <w:t>(focus on subject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arol plays the piano very well. She is only 9 years old. </w:t>
      </w:r>
      <w:r>
        <w:rPr>
          <w:b/>
          <w:sz w:val="24"/>
          <w:szCs w:val="24"/>
        </w:rPr>
        <w:t>(who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Do you know the man who is talking to John? </w:t>
      </w:r>
      <w:r>
        <w:rPr>
          <w:b/>
          <w:sz w:val="24"/>
          <w:szCs w:val="24"/>
        </w:rPr>
        <w:t>( reduce relative clause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he wind was so strong that the tree in my garden was </w:t>
      </w:r>
      <w:r>
        <w:rPr>
          <w:sz w:val="24"/>
          <w:szCs w:val="24"/>
          <w:u w:val="single"/>
        </w:rPr>
        <w:t>uprooted</w:t>
      </w:r>
      <w:r>
        <w:rPr>
          <w:sz w:val="24"/>
          <w:szCs w:val="24"/>
        </w:rPr>
        <w:t xml:space="preserve"> (đổ) </w:t>
      </w:r>
      <w:r>
        <w:rPr>
          <w:b/>
          <w:sz w:val="24"/>
          <w:szCs w:val="24"/>
        </w:rPr>
        <w:t>(if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………………………………………..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. Tìm lỗi sai trong các câu sau(1 điểm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It  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7th May 1954</w:t>
      </w:r>
      <w:r>
        <w:rPr>
          <w:sz w:val="24"/>
          <w:szCs w:val="24"/>
        </w:rPr>
        <w:t xml:space="preserve">    that we   </w:t>
      </w:r>
      <w:r>
        <w:rPr>
          <w:sz w:val="24"/>
          <w:szCs w:val="24"/>
          <w:u w:val="single"/>
        </w:rPr>
        <w:t>wo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the Dien Bien Phu victory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590" w:leader="none"/>
          <w:tab w:val="left" w:pos="2310" w:leader="none"/>
          <w:tab w:val="left" w:pos="4140" w:leader="none"/>
          <w:tab w:val="center" w:pos="552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            b                                 c                        d</w:t>
        <w:tab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There ar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2 main solutions</w:t>
      </w:r>
      <w:r>
        <w:rPr>
          <w:sz w:val="24"/>
          <w:szCs w:val="24"/>
        </w:rPr>
        <w:t xml:space="preserve">   t</w:t>
      </w:r>
      <w:r>
        <w:rPr>
          <w:sz w:val="24"/>
          <w:szCs w:val="24"/>
          <w:u w:val="single"/>
        </w:rPr>
        <w:t>o the overpopulation problem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  the wor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                     b                                          c                          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He    </w:t>
      </w:r>
      <w:r>
        <w:rPr>
          <w:sz w:val="24"/>
          <w:szCs w:val="24"/>
          <w:u w:val="single"/>
        </w:rPr>
        <w:t>promise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not use</w:t>
      </w:r>
      <w:r>
        <w:rPr>
          <w:sz w:val="24"/>
          <w:szCs w:val="24"/>
        </w:rPr>
        <w:t xml:space="preserve">   the   </w:t>
      </w:r>
      <w:r>
        <w:rPr>
          <w:sz w:val="24"/>
          <w:szCs w:val="24"/>
          <w:u w:val="single"/>
        </w:rPr>
        <w:t>office phon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  personal calls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              b                       c              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I always   </w:t>
      </w:r>
      <w:r>
        <w:rPr>
          <w:sz w:val="24"/>
          <w:szCs w:val="24"/>
          <w:u w:val="single"/>
        </w:rPr>
        <w:t>feel saf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tell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y close friend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y secrets</w:t>
      </w:r>
      <w:r>
        <w:rPr>
          <w:sz w:val="24"/>
          <w:szCs w:val="24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          b                c                     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softHyphen/>
        <w:t>--------------------The end--------------------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5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34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9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5:00Z</dcterms:created>
  <dc:creator>Pham Minh Hien</dc:creator>
  <dc:description/>
  <cp:keywords/>
  <dc:language>en-US</dc:language>
  <cp:lastModifiedBy>User</cp:lastModifiedBy>
  <cp:lastPrinted>2007-07-10T21:56:00Z</cp:lastPrinted>
  <dcterms:modified xsi:type="dcterms:W3CDTF">2012-04-23T15:39:00Z</dcterms:modified>
  <cp:revision>33</cp:revision>
  <dc:subject/>
  <dc:title>KIỀM TRA  LỚP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