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4" w:leader="none"/>
          <w:tab w:val="left" w:pos="7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ut the verbs in brackets into correct tenses:</w:t>
      </w:r>
    </w:p>
    <w:p>
      <w:pPr>
        <w:pStyle w:val="Normal"/>
        <w:tabs>
          <w:tab w:val="clear" w:pos="720"/>
          <w:tab w:val="center" w:pos="5234" w:leader="none"/>
          <w:tab w:val="left" w:pos="7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I ( go )……………………………. to the movie with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I ( have )……………………………………… day o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wish I ( study )…………………………… Latin instead of Gr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wish I ( not / spend )………………………………. so much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the weather (be ) ………………..…………….warm, so we could go swi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I (ask )…………………………….………. him how to get t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I (not stay)………….……………….. at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wish I (not/ buy) …………….……………..that book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I (not/see) ……………….…………….h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sh I (not/call)……………….………………. him a li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don’t have time to go to “High Quality Good Fair “.  I wish  I (go)  …………… the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eather is very hot. I wish it (be) ………………………… cooler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seldom write to her. I wish we  (write) ………………………… to her more often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hn doesn’t know how to swim. He wishes he (can) ……………………..…… swi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doesn’t buy the book. She wishes she (buy) ……………………..… it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 doesn’t pass the exam. She wishes she (study)  …………………..…… hard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ill not go to Ha Long Bay next week. I wish we (go)  ………………… ther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t is raining now. I wish it (stop) ……………………… raining soon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y parents are not in now. I wish they (be) …………….……at home with us no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know Nam will not lend me his car . I wish he (lend).   ………………………  it to me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 Rewrite the following sentences, using “Wish”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don’t know more peopl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 don’t have a key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nn isn’t her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It is cold 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I live in a big city (I don’t like it)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I can’t go to the party (and I like it )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I have to work tomorrow (I like to stay in bed). </w:t>
      </w:r>
    </w:p>
    <w:p>
      <w:pPr>
        <w:pStyle w:val="Normal"/>
        <w:autoSpaceDE w:val="false"/>
        <w:spacing w:lineRule="auto" w:line="480"/>
        <w:jc w:val="both"/>
        <w:rPr/>
      </w:pPr>
      <w:bookmarkStart w:id="0" w:name="OLE_LINK2"/>
      <w:bookmarkStart w:id="1" w:name="OLE_LINK1"/>
      <w:r>
        <w:rPr>
          <w:rFonts w:eastAsia="Symbol" w:cs="Symbol" w:ascii="Symbol" w:hAnsi="Symbol"/>
          <w:color w:val="000000"/>
          <w:sz w:val="20"/>
          <w:szCs w:val="20"/>
        </w:rPr>
        <w:t></w:t>
      </w:r>
      <w:bookmarkEnd w:id="0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I don’t get good marks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I’m not lying on a beautiful sunny beach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ish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Hoa and Ba won’t go fishing this weekend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ish 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39:00Z</dcterms:created>
  <dc:creator>User</dc:creator>
  <dc:description/>
  <cp:keywords/>
  <dc:language>en-US</dc:language>
  <cp:lastModifiedBy>may6</cp:lastModifiedBy>
  <dcterms:modified xsi:type="dcterms:W3CDTF">2011-08-02T16:39:00Z</dcterms:modified>
  <cp:revision>2</cp:revision>
  <dc:subject/>
  <dc:title>I</dc:title>
</cp:coreProperties>
</file>