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ÔN THI HSG TIẾNG ANH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e must hand in the exercise _______  o'cloc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fore</w:t>
        <w:tab/>
        <w:tab/>
        <w:t>B. between</w:t>
        <w:tab/>
        <w:tab/>
        <w:t>C. on</w:t>
        <w:tab/>
        <w:tab/>
        <w:tab/>
        <w:t>D. 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'll try my _______ to improve my Fren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tter</w:t>
        <w:tab/>
        <w:tab/>
        <w:t>B. good</w:t>
        <w:tab/>
        <w:tab/>
        <w:t>C. best</w:t>
        <w:tab/>
        <w:tab/>
        <w:t>D. wel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y mother told me to study _______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hardly</w:t>
        <w:tab/>
        <w:tab/>
        <w:t>B. good</w:t>
        <w:tab/>
        <w:tab/>
        <w:t>C. bad</w:t>
        <w:tab/>
        <w:tab/>
        <w:tab/>
        <w:t>D. har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i _____ the book at hom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eft</w:t>
        <w:tab/>
        <w:tab/>
        <w:tab/>
        <w:t>B. leave</w:t>
        <w:tab/>
        <w:tab/>
        <w:t>C. live</w:t>
        <w:tab/>
        <w:tab/>
        <w:tab/>
        <w:t>D. liv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e'll organize a party _______ 27th Ma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tween</w:t>
        <w:tab/>
        <w:tab/>
        <w:t>B. in</w:t>
        <w:tab/>
        <w:tab/>
        <w:tab/>
        <w:t>C. on</w:t>
        <w:tab/>
        <w:tab/>
        <w:tab/>
        <w:t>D. 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e used to _______ football when he was a ki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lays</w:t>
        <w:tab/>
        <w:tab/>
        <w:t>B. playing</w:t>
        <w:tab/>
        <w:tab/>
        <w:t>C. played</w:t>
        <w:tab/>
        <w:tab/>
        <w:t>D. pla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ach of us _______ a new ba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ave</w:t>
        <w:tab/>
        <w:tab/>
        <w:t>B. having</w:t>
        <w:tab/>
        <w:tab/>
        <w:t>C. are having</w:t>
        <w:tab/>
        <w:tab/>
        <w:t>D. h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Lan is Mr Sang's _______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ssist</w:t>
        <w:tab/>
        <w:tab/>
        <w:t>B. assistant</w:t>
        <w:tab/>
        <w:tab/>
        <w:t>C. assistance</w:t>
        <w:tab/>
        <w:tab/>
        <w:t>D. assist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Helen is my aunt's daughter. She's my_______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ister</w:t>
        <w:tab/>
        <w:tab/>
        <w:t>B. nephew</w:t>
        <w:tab/>
        <w:tab/>
        <w:t>C. cousin</w:t>
        <w:tab/>
        <w:tab/>
        <w:t>D. nie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y grandma ______ us when my parents were away from hom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ooked at</w:t>
        <w:tab/>
        <w:tab/>
        <w:t>B. looked for</w:t>
        <w:tab/>
        <w:tab/>
        <w:t>C. looked after</w:t>
        <w:tab/>
        <w:t>D. looked 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e had to do everything without the help of 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odern equipments</w:t>
        <w:tab/>
        <w:tab/>
        <w:t>B. modern equipmen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quipment modern</w:t>
        <w:tab/>
        <w:tab/>
        <w:t>D. equipments moder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he step mother was very _________ the little poor gir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ruel with</w:t>
        <w:tab/>
        <w:tab/>
        <w:t>B. cruel to</w:t>
        <w:tab/>
        <w:tab/>
        <w:t>C. cruel of</w:t>
        <w:tab/>
        <w:tab/>
        <w:t>D. cruel f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he beautiful girl finally got ________ the princ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rried to</w:t>
        <w:tab/>
        <w:tab/>
        <w:t>B. married with</w:t>
        <w:tab/>
        <w:t>C. married</w:t>
        <w:tab/>
        <w:tab/>
        <w:t>D. married 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re there enough apples for us to have one_________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very</w:t>
        <w:tab/>
        <w:tab/>
        <w:t>B. each</w:t>
        <w:tab/>
        <w:tab/>
        <w:t>C. self</w:t>
        <w:tab/>
        <w:tab/>
        <w:tab/>
        <w:t>D. individual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The room was_______ of stranger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ull</w:t>
        <w:tab/>
        <w:tab/>
        <w:tab/>
        <w:t>B. complete</w:t>
        <w:tab/>
        <w:tab/>
        <w:t>C. crowded</w:t>
        <w:tab/>
        <w:tab/>
        <w:t>D. fill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Why don’t you </w:t>
        <w:softHyphen/>
        <w:softHyphen/>
        <w:t>______ your brother repair your computer? – He’s too bus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ave</w:t>
        <w:tab/>
        <w:tab/>
        <w:t>B. ask</w:t>
        <w:tab/>
        <w:tab/>
        <w:tab/>
        <w:t>C. advise</w:t>
        <w:tab/>
        <w:tab/>
        <w:t>D. g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I was reading a newspaper______ he cam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ile</w:t>
        <w:tab/>
        <w:tab/>
        <w:t>B. when</w:t>
        <w:tab/>
        <w:tab/>
        <w:t>C. at times</w:t>
        <w:tab/>
        <w:tab/>
        <w:t>D. si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I think we should organize some shows to ______ the fund for the poo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llect</w:t>
        <w:tab/>
        <w:tab/>
        <w:t>B. bring</w:t>
        <w:tab/>
        <w:tab/>
        <w:t>C. offer</w:t>
        <w:tab/>
        <w:tab/>
        <w:t>D. ra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Would you like me to get you something to drink? - 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o, I’m sorry</w:t>
        <w:tab/>
        <w:t>B. That’s too bad</w:t>
        <w:tab/>
        <w:t>C. My pleasure</w:t>
        <w:tab/>
        <w:t>D. That would be 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More and more people are ______about protecting the environment nowaday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ud</w:t>
        <w:tab/>
        <w:tab/>
        <w:t>B. interested</w:t>
        <w:tab/>
        <w:tab/>
        <w:t>C. concerned</w:t>
        <w:tab/>
        <w:tab/>
        <w:t>D. fo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Would you ______ helping me move this table? – No, of course no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lease       </w:t>
        <w:tab/>
        <w:tab/>
        <w:t>B. mind</w:t>
        <w:tab/>
        <w:tab/>
        <w:t>C. suggest</w:t>
        <w:tab/>
        <w:tab/>
        <w:t>D. pref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There is nothing ______ to do in this small town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xciting</w:t>
        <w:tab/>
        <w:tab/>
        <w:t>B. amazed</w:t>
        <w:tab/>
        <w:tab/>
        <w:t>C. excite</w:t>
        <w:tab/>
        <w:tab/>
        <w:t>D. excited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Could you please ______ me the way to the nearest bank? – Yes, sur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xplain</w:t>
        <w:tab/>
        <w:tab/>
        <w:t>B. show</w:t>
        <w:tab/>
        <w:tab/>
        <w:t>C. say</w:t>
        <w:tab/>
        <w:tab/>
        <w:tab/>
        <w:t>D. tal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I still can’t believe it. My bike ______ last nigh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ere stolen</w:t>
        <w:tab/>
        <w:t>B. was stolen</w:t>
        <w:tab/>
        <w:tab/>
        <w:t>C. has been stolen</w:t>
        <w:tab/>
        <w:t>D. sto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Nga asked me ______ Ha Long Bay was in northern Viet Na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f </w:t>
        <w:tab/>
        <w:tab/>
        <w:tab/>
        <w:t>B. whether</w:t>
        <w:tab/>
        <w:tab/>
        <w:t>C. that</w:t>
        <w:tab/>
        <w:tab/>
        <w:tab/>
        <w:t>D. A or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Mrs Psyche Kennett has been living in Viet Nam ______ five year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or</w:t>
        <w:tab/>
        <w:tab/>
        <w:tab/>
        <w:t>B. since</w:t>
        <w:tab/>
        <w:tab/>
        <w:t>C. in</w:t>
        <w:tab/>
        <w:tab/>
        <w:tab/>
        <w:t>D. 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We would go camping ______  the weather were f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lthough</w:t>
        <w:tab/>
        <w:tab/>
        <w:t>B. if</w:t>
        <w:tab/>
        <w:tab/>
        <w:tab/>
        <w:t>C. unless</w:t>
        <w:tab/>
        <w:tab/>
        <w:t>D. bu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He won’t pass the exam ______ he works har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f</w:t>
        <w:tab/>
        <w:tab/>
        <w:tab/>
        <w:t>B. or</w:t>
        <w:tab/>
        <w:tab/>
        <w:tab/>
        <w:t>C. whether</w:t>
        <w:tab/>
        <w:tab/>
        <w:t>D. unles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Playing football is one way ______ spending free time in Englan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f</w:t>
        <w:tab/>
        <w:tab/>
        <w:tab/>
        <w:t>B. at</w:t>
        <w:tab/>
        <w:tab/>
        <w:tab/>
        <w:t>C. on</w:t>
        <w:tab/>
        <w:tab/>
        <w:tab/>
        <w:t>D. 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My father often goes fishing ______ Sunday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ith</w:t>
        <w:tab/>
        <w:tab/>
        <w:t>B. at</w:t>
        <w:tab/>
        <w:tab/>
        <w:tab/>
        <w:t>C. on</w:t>
        <w:tab/>
        <w:tab/>
        <w:tab/>
        <w:t>D. 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Fresh air is ______ great use to our healt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</w:t>
        <w:tab/>
        <w:tab/>
        <w:tab/>
        <w:t>B. of</w:t>
        <w:tab/>
        <w:tab/>
        <w:tab/>
        <w:t>C. at</w:t>
        <w:tab/>
        <w:tab/>
        <w:tab/>
        <w:t>D. abou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He was born ______ 198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on</w:t>
        <w:tab/>
        <w:tab/>
        <w:tab/>
        <w:t>B. for</w:t>
        <w:tab/>
        <w:tab/>
        <w:tab/>
        <w:t>C. in</w:t>
        <w:tab/>
        <w:tab/>
        <w:tab/>
        <w:t>D. si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They were the children ______  won the match yesterda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om</w:t>
        <w:tab/>
        <w:tab/>
        <w:t>B. which</w:t>
        <w:tab/>
        <w:tab/>
        <w:t>C. who</w:t>
        <w:tab/>
        <w:tab/>
        <w:t>D. wh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Nobody has ______  done this befo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ny</w:t>
        <w:tab/>
        <w:tab/>
        <w:tab/>
        <w:t>B. not</w:t>
        <w:tab/>
        <w:tab/>
        <w:tab/>
        <w:t>C. never</w:t>
        <w:tab/>
        <w:tab/>
        <w:t>D. ev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He spent his ______ life in the countrysid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mplete</w:t>
        <w:tab/>
        <w:tab/>
        <w:t>B. total</w:t>
        <w:tab/>
        <w:tab/>
        <w:t>C. whole</w:t>
        <w:tab/>
        <w:tab/>
        <w:t>D. 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I’m lucky enough ______  a lot of friends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 have</w:t>
        <w:tab/>
        <w:tab/>
        <w:t>B. having</w:t>
        <w:tab/>
        <w:tab/>
        <w:t>C. have</w:t>
        <w:tab/>
        <w:tab/>
        <w:t>D. h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Yesterday, Hoa ______ Nien a lett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nd</w:t>
        <w:tab/>
        <w:tab/>
        <w:t>B. sent</w:t>
        <w:tab/>
        <w:tab/>
        <w:t>C. sends</w:t>
        <w:tab/>
        <w:tab/>
        <w:t>D. to s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She ______ a movie tonigh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e</w:t>
        <w:tab/>
        <w:tab/>
        <w:tab/>
        <w:t>B. seeing</w:t>
        <w:tab/>
        <w:tab/>
        <w:t>C. is going to see</w:t>
        <w:tab/>
        <w:t>D. sa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You will have to ______ dinner yourself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oking</w:t>
        <w:tab/>
        <w:tab/>
        <w:t>B. cook</w:t>
        <w:tab/>
        <w:tab/>
        <w:t>C. to cook</w:t>
        <w:tab/>
        <w:tab/>
        <w:t>D. coo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It only takes one</w:t>
        <w:tab/>
        <w:t xml:space="preserve"> ______  to cause a fir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ook</w:t>
        <w:tab/>
        <w:tab/>
        <w:t>B. tree</w:t>
        <w:tab/>
        <w:tab/>
        <w:tab/>
        <w:t>C. match</w:t>
        <w:tab/>
        <w:tab/>
        <w:t>D. lam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Can you help me ______  my bags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arry</w:t>
        <w:tab/>
        <w:tab/>
        <w:t>B. carried</w:t>
        <w:tab/>
        <w:tab/>
        <w:t>C. carries</w:t>
        <w:tab/>
        <w:tab/>
        <w:t>D. car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They ______  here since last week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ived</w:t>
        <w:tab/>
        <w:tab/>
        <w:t>B. live</w:t>
        <w:tab/>
        <w:tab/>
        <w:tab/>
        <w:t>C. living</w:t>
        <w:tab/>
        <w:tab/>
        <w:t>D. have liv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My Dad ______ for his company for 20 year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asn’t worked</w:t>
        <w:tab/>
        <w:t>B. worked</w:t>
        <w:tab/>
        <w:tab/>
        <w:t>C. works</w:t>
        <w:tab/>
        <w:tab/>
        <w:t>D. to w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Lipton tea is different ______ Dilmah te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</w:t>
        <w:tab/>
        <w:tab/>
        <w:tab/>
        <w:t>B. from</w:t>
        <w:tab/>
        <w:tab/>
        <w:t>C. on</w:t>
        <w:tab/>
        <w:tab/>
        <w:tab/>
        <w:t>D. 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. The magazine is not ______  the newspap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s large as</w:t>
        <w:tab/>
        <w:tab/>
        <w:t>B. larger</w:t>
        <w:tab/>
        <w:tab/>
        <w:t>C. the most large</w:t>
        <w:tab/>
        <w:t>D. more larg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6. This is the first time Hoa ______  Tim’s famil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et</w:t>
        <w:tab/>
        <w:tab/>
        <w:tab/>
        <w:t>B. meets</w:t>
        <w:tab/>
        <w:tab/>
        <w:t>C .meeting</w:t>
        <w:tab/>
        <w:tab/>
        <w:t>D. has m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Would you mind ______  in the front seat of the taxi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it</w:t>
        <w:tab/>
        <w:tab/>
        <w:tab/>
        <w:t>B. to sit</w:t>
        <w:tab/>
        <w:tab/>
        <w:t>C. sitting</w:t>
        <w:tab/>
        <w:tab/>
        <w:t>D. s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Would you mind if I ______  a photo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ake</w:t>
        <w:tab/>
        <w:tab/>
        <w:t>B. taking</w:t>
        <w:tab/>
        <w:tab/>
        <w:t>C. to take</w:t>
        <w:tab/>
        <w:tab/>
        <w:t>D. t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Nhi asked Nga if she ______  My Son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new</w:t>
        <w:tab/>
        <w:tab/>
        <w:t>B. know</w:t>
        <w:tab/>
        <w:tab/>
        <w:t>C. to know</w:t>
        <w:tab/>
        <w:tab/>
        <w:t>D. know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Hoa ______  TV at seven o’clock last nigh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atches</w:t>
        <w:tab/>
        <w:tab/>
        <w:t>B. was watching</w:t>
        <w:tab/>
        <w:t>C. watch</w:t>
        <w:tab/>
        <w:tab/>
        <w:t>D. to wat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My family ______  when  the phone rang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as sleeping</w:t>
        <w:tab/>
        <w:t>B. slept</w:t>
        <w:tab/>
        <w:tab/>
        <w:t>C. to sleep</w:t>
        <w:tab/>
        <w:tab/>
        <w:t>D. slee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2. He fell______ and broke his leg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upstair </w:t>
        <w:tab/>
        <w:tab/>
        <w:t xml:space="preserve">B. upstairs </w:t>
        <w:tab/>
        <w:tab/>
        <w:t xml:space="preserve">C. downstair   </w:t>
        <w:tab/>
        <w:tab/>
        <w:t>D. downstai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Water ______ at 100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boil </w:t>
        <w:tab/>
        <w:t xml:space="preserve">          B. boils </w:t>
        <w:tab/>
        <w:tab/>
        <w:t xml:space="preserve">C. boiled </w:t>
        <w:tab/>
        <w:tab/>
        <w:t>D. is boil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4. The train to Ha Noi ______  at 10.00 am tomorrow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leave  </w:t>
        <w:tab/>
        <w:tab/>
        <w:t xml:space="preserve">B. is going to leave </w:t>
        <w:tab/>
        <w:t xml:space="preserve">C.  leaves  </w:t>
        <w:tab/>
        <w:tab/>
        <w:t>D. is leav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5. You ______  keep all dangerous objects out of children's reach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has  </w:t>
        <w:tab/>
        <w:tab/>
        <w:t xml:space="preserve">B. have  </w:t>
        <w:tab/>
        <w:tab/>
        <w:t xml:space="preserve">C. have to  </w:t>
        <w:tab/>
        <w:tab/>
        <w:t>D. has 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6. The doctor ______  he should take a few days off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say  </w:t>
        <w:tab/>
        <w:tab/>
        <w:t xml:space="preserve">B. said  </w:t>
        <w:tab/>
        <w:tab/>
        <w:t xml:space="preserve">C. ask </w:t>
        <w:tab/>
        <w:t xml:space="preserve"> </w:t>
        <w:tab/>
        <w:tab/>
        <w:t>D. t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When I was a child, I______  follow my Mom to the market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used to  </w:t>
        <w:tab/>
        <w:tab/>
        <w:t xml:space="preserve">B. want   </w:t>
        <w:tab/>
        <w:tab/>
        <w:t xml:space="preserve">C. like   </w:t>
        <w:tab/>
        <w:tab/>
        <w:t>D. us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8. I hate______ up but I like cooking meals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wash  </w:t>
        <w:tab/>
        <w:tab/>
        <w:t xml:space="preserve">B. to wash  </w:t>
        <w:tab/>
        <w:tab/>
        <w:t xml:space="preserve">C. washes  </w:t>
        <w:tab/>
        <w:tab/>
        <w:t>D. was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______  have you known Jane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ow far  </w:t>
        <w:tab/>
        <w:tab/>
        <w:t xml:space="preserve">B. How long  </w:t>
        <w:tab/>
        <w:t xml:space="preserve">C. What time  </w:t>
        <w:tab/>
        <w:t>D. What 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We'll go swimming today______  It's hot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o  </w:t>
        <w:tab/>
        <w:tab/>
        <w:tab/>
        <w:t xml:space="preserve">B. Because  </w:t>
        <w:tab/>
        <w:tab/>
        <w:t xml:space="preserve">C. so that  </w:t>
        <w:tab/>
        <w:tab/>
        <w:t>D. th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______  that your teacher?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s   </w:t>
        <w:tab/>
        <w:tab/>
        <w:tab/>
        <w:t xml:space="preserve">B. Are  </w:t>
        <w:tab/>
        <w:tab/>
        <w:t xml:space="preserve">C. Am  </w:t>
        <w:tab/>
        <w:tab/>
        <w:t>D. W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Where is your ______?- It's in the city.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name  </w:t>
        <w:tab/>
        <w:tab/>
        <w:t xml:space="preserve">B. house  </w:t>
        <w:tab/>
        <w:tab/>
        <w:t xml:space="preserve">C. teacher       </w:t>
        <w:tab/>
        <w:t>D.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______ classrooms are there in your school?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ow  </w:t>
        <w:tab/>
        <w:tab/>
        <w:t xml:space="preserve">B. How old   </w:t>
        <w:tab/>
        <w:tab/>
        <w:t xml:space="preserve">C. How many  </w:t>
        <w:tab/>
        <w:t>D. How mu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They have lunch at half______  eleven.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quarter   </w:t>
        <w:tab/>
        <w:tab/>
        <w:t xml:space="preserve">B. past  </w:t>
        <w:tab/>
        <w:tab/>
        <w:t xml:space="preserve">C. to   </w:t>
        <w:tab/>
        <w:tab/>
        <w:tab/>
        <w:t>D. o'clo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There______ a hotel near the lake.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e      </w:t>
        <w:tab/>
        <w:tab/>
        <w:t xml:space="preserve">B. is  </w:t>
        <w:tab/>
        <w:tab/>
        <w:tab/>
        <w:t xml:space="preserve">C. are   </w:t>
        <w:tab/>
        <w:tab/>
        <w:t>D.  h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______  does Mrs Thao go to work?- By motorbike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What  </w:t>
        <w:tab/>
        <w:tab/>
        <w:t xml:space="preserve">B. Where  </w:t>
        <w:tab/>
        <w:tab/>
        <w:t xml:space="preserve">C. How  </w:t>
        <w:tab/>
        <w:tab/>
        <w:t>D. W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Who is waiting______ you.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at  </w:t>
        <w:tab/>
        <w:tab/>
        <w:tab/>
        <w:t xml:space="preserve">B. with   </w:t>
        <w:tab/>
        <w:tab/>
        <w:t xml:space="preserve">C. for  </w:t>
        <w:tab/>
        <w:tab/>
        <w:tab/>
        <w:t>D.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We live..... Tran Hung Dao street.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in  </w:t>
        <w:tab/>
        <w:tab/>
        <w:tab/>
        <w:t xml:space="preserve">B.  at   </w:t>
        <w:tab/>
        <w:tab/>
        <w:tab/>
        <w:t xml:space="preserve">C. up   </w:t>
        <w:tab/>
        <w:tab/>
        <w:tab/>
        <w:t>D. 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Ba ______  dressed at six o'clock every morning.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gets  </w:t>
        <w:tab/>
        <w:tab/>
        <w:t xml:space="preserve">B.  get  </w:t>
        <w:tab/>
        <w:tab/>
        <w:t xml:space="preserve">C. getting  </w:t>
        <w:tab/>
        <w:tab/>
        <w:t>D. is get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She doesn't do ______ homework after school.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her  </w:t>
        <w:tab/>
        <w:tab/>
        <w:t xml:space="preserve">B. his  </w:t>
        <w:tab/>
        <w:tab/>
        <w:t xml:space="preserve">C. my  </w:t>
        <w:tab/>
        <w:tab/>
        <w:t>D. o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1. The tree is ______  to the toy store.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near  </w:t>
        <w:tab/>
        <w:tab/>
        <w:t xml:space="preserve">B. next  </w:t>
        <w:tab/>
        <w:tab/>
        <w:t xml:space="preserve">C. behind   </w:t>
        <w:tab/>
        <w:tab/>
        <w:t>D. oppos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Is there a______  behind Lan's house?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garden flower   </w:t>
        <w:tab/>
        <w:t xml:space="preserve">B. flower garden    </w:t>
        <w:tab/>
        <w:t xml:space="preserve">C. flower of garden  </w:t>
        <w:tab/>
        <w:t>D. all are corr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 I______  a letter from my friend two days ago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received            </w:t>
        <w:tab/>
        <w:t xml:space="preserve">B. to receive       </w:t>
        <w:tab/>
        <w:t xml:space="preserve">C. receive             </w:t>
        <w:tab/>
        <w:t>D. receiv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He is ______  to be among friends again.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enough lucky   </w:t>
        <w:tab/>
        <w:t xml:space="preserve">B. lucky enough   </w:t>
        <w:tab/>
        <w:t xml:space="preserve">C. too lucky        </w:t>
        <w:tab/>
        <w:t>D. so luc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 We’ve lived in this neighborhood ______  about ten years.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since         </w:t>
        <w:tab/>
        <w:tab/>
        <w:t xml:space="preserve">B. in              </w:t>
        <w:tab/>
        <w:tab/>
        <w:t xml:space="preserve">C. for                  </w:t>
        <w:tab/>
        <w:t xml:space="preserve">D. fr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Vietnamese language is different______  English language.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from          </w:t>
        <w:tab/>
        <w:t xml:space="preserve">B. with             </w:t>
        <w:tab/>
        <w:t xml:space="preserve">C. in                </w:t>
        <w:tab/>
        <w:t xml:space="preserve">D. on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She used to ______ sweet when she was young.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to eat      </w:t>
        <w:tab/>
        <w:t xml:space="preserve"> </w:t>
        <w:tab/>
        <w:t xml:space="preserve">B eating          </w:t>
        <w:tab/>
        <w:t xml:space="preserve">C. ate                  </w:t>
        <w:tab/>
        <w:t>D. e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Lan doesn’t like______ soccer, and______  up.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play-wash  </w:t>
        <w:tab/>
        <w:t xml:space="preserve">B. playing-washing </w:t>
        <w:tab/>
        <w:t xml:space="preserve">C. plays-washes  </w:t>
        <w:tab/>
        <w:t xml:space="preserve">D. playing-was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Could you do me a favor?  ______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Yes ,thank you    B. Yes, please</w:t>
        <w:tab/>
        <w:tab/>
        <w:t xml:space="preserve">C. No, thanks    </w:t>
        <w:tab/>
        <w:t xml:space="preserve">D. What can I do for you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My teacher said I   ______ harder next semester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learn              </w:t>
        <w:tab/>
        <w:t xml:space="preserve">B. learned             </w:t>
        <w:tab/>
        <w:t xml:space="preserve">C. leaning       </w:t>
        <w:tab/>
        <w:t>D. should lea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A new shopping   ______ is opening in Nam’s neighborhood today.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mall       </w:t>
        <w:tab/>
        <w:tab/>
        <w:t xml:space="preserve">B. mall       </w:t>
        <w:tab/>
        <w:tab/>
        <w:t xml:space="preserve">C. hall      </w:t>
        <w:tab/>
        <w:tab/>
        <w:t>D. ho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Students usually   ______ or highlight only the words they want to learn.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underline      </w:t>
        <w:tab/>
        <w:t xml:space="preserve">B. read    </w:t>
        <w:tab/>
        <w:tab/>
        <w:t xml:space="preserve">C. listen            </w:t>
        <w:tab/>
        <w:t>D. sp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What do you have  ______ lunch ?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o      </w:t>
        <w:tab/>
        <w:tab/>
        <w:t>B . for</w:t>
        <w:tab/>
        <w:tab/>
        <w:t xml:space="preserve">     </w:t>
        <w:tab/>
        <w:t xml:space="preserve">C. in </w:t>
        <w:tab/>
        <w:tab/>
        <w:tab/>
        <w:t>D .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 I ‘ll try my best   ______ my English.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 improving</w:t>
        <w:tab/>
        <w:t xml:space="preserve">       </w:t>
        <w:tab/>
        <w:t>B. improve</w:t>
        <w:tab/>
        <w:t xml:space="preserve">   </w:t>
        <w:tab/>
        <w:t>C. improved</w:t>
        <w:tab/>
        <w:tab/>
        <w:t>D. to impr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He is not tall enough   ______ the top of the shelf.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.reach </w:t>
        <w:tab/>
        <w:t xml:space="preserve">      </w:t>
        <w:tab/>
        <w:t xml:space="preserve">B .reaching  </w:t>
        <w:tab/>
        <w:t xml:space="preserve">  </w:t>
        <w:tab/>
        <w:t>C. reached</w:t>
        <w:tab/>
        <w:tab/>
        <w:t xml:space="preserve">D. to rea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They are going   ______ their homework tonight .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to  do</w:t>
        <w:tab/>
        <w:tab/>
        <w:t>B .doing</w:t>
        <w:tab/>
        <w:tab/>
        <w:t xml:space="preserve">C. do </w:t>
        <w:tab/>
        <w:tab/>
        <w:tab/>
        <w:t>D. do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They bought new fishing rods to go  ______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.swimming </w:t>
        <w:tab/>
        <w:t>B. shopping</w:t>
        <w:tab/>
        <w:tab/>
        <w:t xml:space="preserve">C. sailing </w:t>
        <w:tab/>
        <w:tab/>
        <w:t>D. fis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. She has to   ______ the room.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cleaning </w:t>
        <w:tab/>
        <w:t xml:space="preserve"> </w:t>
        <w:tab/>
        <w:t xml:space="preserve">B. clean </w:t>
        <w:tab/>
        <w:tab/>
        <w:t xml:space="preserve">C cleaned </w:t>
        <w:tab/>
        <w:tab/>
        <w:t>D. cle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I can ride to school by   ______ 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myself</w:t>
        <w:tab/>
        <w:tab/>
        <w:t>B. himself</w:t>
        <w:tab/>
        <w:tab/>
        <w:t>C. herself</w:t>
        <w:tab/>
        <w:tab/>
        <w:t>D. themsel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.This book is  ______ expensive than that one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. the most </w:t>
        <w:tab/>
        <w:tab/>
        <w:t xml:space="preserve">B. the same </w:t>
        <w:tab/>
        <w:tab/>
        <w:t xml:space="preserve">C. more </w:t>
        <w:tab/>
        <w:tab/>
        <w:t>D. 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- A kitchen is a   ______  place to play in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uitable </w:t>
        <w:tab/>
        <w:tab/>
        <w:t xml:space="preserve">B. dangerous </w:t>
        <w:tab/>
        <w:tab/>
        <w:t xml:space="preserve">C. safety </w:t>
        <w:tab/>
        <w:t xml:space="preserve">    </w:t>
        <w:tab/>
        <w:t>D. conveni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2. When I was a child, I  ______ follow my Mom to the market.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sed to</w:t>
        <w:tab/>
        <w:tab/>
        <w:t xml:space="preserve">B. like   </w:t>
        <w:tab/>
        <w:tab/>
        <w:t xml:space="preserve">C. get used to  </w:t>
        <w:tab/>
        <w:t>D. usu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. We must be there   ______ 7.30 and   10.30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t </w:t>
        <w:tab/>
        <w:tab/>
        <w:tab/>
        <w:t xml:space="preserve">B. before </w:t>
        <w:tab/>
        <w:tab/>
        <w:t xml:space="preserve">C. between       </w:t>
        <w:tab/>
        <w:t>D.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. Alexander Graham Bell was born  ______  March 3,1847.    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in   </w:t>
        <w:tab/>
        <w:tab/>
        <w:tab/>
        <w:t xml:space="preserve">B. at   </w:t>
        <w:tab/>
        <w:tab/>
        <w:tab/>
        <w:t xml:space="preserve">C. on     </w:t>
        <w:tab/>
        <w:tab/>
        <w:t>D. du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. She asked her children  ______ .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to stop playing    B. stop to play  </w:t>
        <w:tab/>
        <w:t xml:space="preserve">C. stop playing </w:t>
        <w:tab/>
        <w:t>D. stopping to pl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. His parents are always proud  ______ him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about</w:t>
        <w:tab/>
        <w:t xml:space="preserve">   </w:t>
        <w:tab/>
        <w:t xml:space="preserve">B. of     </w:t>
        <w:tab/>
        <w:tab/>
        <w:t xml:space="preserve">C. on      </w:t>
        <w:tab/>
        <w:tab/>
        <w:t>D. w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She  ______ a letter from her friend last week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gave        </w:t>
        <w:tab/>
        <w:t xml:space="preserve">    </w:t>
        <w:tab/>
        <w:t xml:space="preserve">B. sent  </w:t>
        <w:tab/>
        <w:tab/>
        <w:t xml:space="preserve">C. took      </w:t>
        <w:tab/>
        <w:tab/>
        <w:t>D. receiv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. I’m not   ______ drive a car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nough old to</w:t>
        <w:tab/>
        <w:t xml:space="preserve">B. enough for to </w:t>
        <w:tab/>
        <w:t xml:space="preserve">C. old enough to </w:t>
        <w:tab/>
        <w:t>D. old enough f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. Would you like  ______ a message?  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o leave   </w:t>
        <w:tab/>
        <w:tab/>
        <w:t xml:space="preserve">B. leave  </w:t>
        <w:tab/>
        <w:tab/>
        <w:t xml:space="preserve">C. leaving       </w:t>
        <w:tab/>
        <w:t>D. le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. He  ______ from Canada to America to find work.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ome         </w:t>
        <w:tab/>
        <w:t xml:space="preserve">B. comes  </w:t>
        <w:tab/>
        <w:tab/>
        <w:t xml:space="preserve">C. came      </w:t>
        <w:tab/>
        <w:tab/>
        <w:t>D. has c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3:00Z</dcterms:created>
  <dc:creator>User</dc:creator>
  <dc:description/>
  <cp:keywords/>
  <dc:language>en-US</dc:language>
  <cp:lastModifiedBy>User</cp:lastModifiedBy>
  <dcterms:modified xsi:type="dcterms:W3CDTF">2012-01-14T03:21:00Z</dcterms:modified>
  <cp:revision>3</cp:revision>
  <dc:subject/>
  <dc:title>1600 CÂU TRẮC NGHIỆM ÔN THI HSG 8 PART 1</dc:title>
</cp:coreProperties>
</file>