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WORDLIST IN SPOTLIGHT ON FCE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Unit 1: Friends and famil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acquaint / acquaintance</w:t>
        <w:tab/>
        <w:t>- financé(e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assist / help</w:t>
        <w:tab/>
        <w:t>- friendly / friendshi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boyfriend</w:t>
        <w:tab/>
        <w:t>- friendly relationshi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break up with</w:t>
        <w:tab/>
        <w:t>- get back togeth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lose / closeness</w:t>
        <w:tab/>
        <w:t>- get on with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ousins</w:t>
        <w:tab/>
        <w:t>- go along with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difficult / difficulties</w:t>
        <w:tab/>
        <w:t>- go out with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fall out</w:t>
        <w:tab/>
        <w:t>- relativ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ossip</w:t>
        <w:tab/>
        <w:t>- request /ask fo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half-brother</w:t>
        <w:tab/>
        <w:t>- require / wan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hit it off</w:t>
        <w:tab/>
        <w:t>- research / research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inform / tell</w:t>
        <w:tab/>
        <w:t>- sibling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let down</w:t>
        <w:tab/>
        <w:t>- sisters-in-law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look after</w:t>
        <w:tab/>
        <w:t>- spous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look up to</w:t>
        <w:tab/>
        <w:t>- stand b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make up</w:t>
        <w:tab/>
        <w:t>- step-sist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mother-in-law</w:t>
        <w:tab/>
        <w:t>- strong relationshi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offspring</w:t>
        <w:tab/>
        <w:t>- strong / strength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personal / person / personality</w:t>
        <w:tab/>
        <w:t>- take aft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put up with</w:t>
        <w:tab/>
        <w:t>- twi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ran into</w:t>
        <w:tab/>
        <w:t>- unavailable/ bus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receive / get</w:t>
        <w:tab/>
        <w:t>- verify / check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relation / relationshi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Unit 2: Jobs and work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able / abilities</w:t>
        <w:tab/>
        <w:t>- manag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actor / actress</w:t>
        <w:tab/>
        <w:t>- musicia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advertisement</w:t>
        <w:tab/>
        <w:t>- notic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apply for</w:t>
        <w:tab/>
        <w:t>- opportunit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artist</w:t>
        <w:tab/>
        <w:t>- organize / organiza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assess / assessment</w:t>
        <w:tab/>
        <w:t>- overtim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assistant</w:t>
        <w:tab/>
        <w:t>- possibilit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hance</w:t>
        <w:tab/>
        <w:t>- qualification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onvenient</w:t>
        <w:tab/>
        <w:t>- qualiti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ook / chef</w:t>
        <w:tab/>
        <w:t>- recruit / recruitmen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deal with</w:t>
        <w:tab/>
        <w:t>- make s.b redundan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doctor</w:t>
        <w:tab/>
        <w:t>- refer / referee / referenc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electrician</w:t>
        <w:tab/>
        <w:t>- resig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employee / employer / employment</w:t>
        <w:tab/>
        <w:t>- sack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experience</w:t>
        <w:tab/>
        <w:t>- sack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experiment</w:t>
        <w:tab/>
        <w:t>- select / selec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flexitime</w:t>
        <w:tab/>
        <w:t>- send off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form</w:t>
        <w:tab/>
        <w:t>- success / successfu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hand in notice</w:t>
        <w:tab/>
        <w:t>- suitabl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journalist</w:t>
        <w:tab/>
        <w:t>- turn down (a job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lay off (staff)</w:t>
        <w:tab/>
        <w:t>- wag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look for</w:t>
        <w:tab/>
        <w:t>- waiter / waitress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Unit 3: Sport and leisur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archery: thuật bắn cung</w:t>
        <w:tab/>
        <w:t>- pastim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bat: gậy, vợt</w:t>
        <w:tab/>
        <w:t>- pitch: ném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beach volleyball</w:t>
        <w:tab/>
        <w:t>- puck: đĩa cao su chơi hocke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hess</w:t>
        <w:tab/>
        <w:t>- racquet / racke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ompete / competition / competitive</w:t>
        <w:tab/>
        <w:t>- rival / rivalr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ontest / contestant</w:t>
        <w:tab/>
        <w:t>- satisfy / satisfac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ourt</w:t>
        <w:tab/>
        <w:t>- shuttlecock: quả cầu lông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roquet: bong vồ</w:t>
        <w:tab/>
        <w:t>- snowboarding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darts: phi tiêu</w:t>
        <w:tab/>
        <w:t>- socc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difficult / difficulty</w:t>
        <w:tab/>
        <w:t>- spectato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fan</w:t>
        <w:tab/>
        <w:t>- support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friend / friendship</w:t>
        <w:tab/>
        <w:t>- synchronised swimming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ame</w:t>
        <w:tab/>
        <w:t>- tenni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olf</w:t>
        <w:tab/>
        <w:t>- tenpin bowling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hobby</w:t>
        <w:tab/>
        <w:t>- tug of war: kéo co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hooligan</w:t>
        <w:tab/>
        <w:t>- use / useles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hope / hopeless</w:t>
        <w:tab/>
        <w:t>- win / winn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intelligent / intelligence</w:t>
        <w:tab/>
        <w:t>- wrestling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karat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Unit 4: Nature and animal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appear / appearance</w:t>
        <w:tab/>
        <w:t>- look fo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attack / attacker</w:t>
        <w:tab/>
        <w:t>- look forward to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breed</w:t>
        <w:tab/>
        <w:t>- look into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age</w:t>
        <w:tab/>
        <w:t>- lucky / luckil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arry out</w:t>
        <w:tab/>
        <w:t>- mamm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ome across</w:t>
        <w:tab/>
        <w:t>- mystery / mysteriou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ome up with</w:t>
        <w:tab/>
        <w:t>- pass awa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dead / deadly / die / death</w:t>
        <w:tab/>
        <w:t>- pleasant / unpleasan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die out</w:t>
        <w:tab/>
        <w:t>- poison / poisonou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endangered</w:t>
        <w:tab/>
        <w:t>- pre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except / exception</w:t>
        <w:tab/>
        <w:t>- reac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extinction</w:t>
        <w:tab/>
        <w:t>- reacti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extreme / extremely</w:t>
        <w:tab/>
        <w:t>- re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find out</w:t>
        <w:tab/>
        <w:t>- realit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o through</w:t>
        <w:tab/>
        <w:t>- regular / irregula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habitat</w:t>
        <w:tab/>
        <w:t>- harm / harmles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imagine / imaginary</w:t>
        <w:tab/>
        <w:t>- take i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instinct: bản năng</w:t>
        <w:tab/>
        <w:t>- tame thú thuần hó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invent / invention</w:t>
        <w:tab/>
        <w:t>- terrify / terrified / terrifying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let down</w:t>
        <w:tab/>
        <w:t>- trai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live on</w:t>
        <w:tab/>
        <w:t>- watch ou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look after</w:t>
        <w:tab/>
        <w:t>- wild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look down o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Unit 5: A good stor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hapter</w:t>
        <w:tab/>
        <w:t>- mortified: làm nhục, xúc phạm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haracter</w:t>
        <w:tab/>
        <w:t>- myth: chuyện thần thoại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classic</w:t>
        <w:tab/>
        <w:t>- narrato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delighted</w:t>
        <w:tab/>
        <w:t>- novel / novelis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- devastated </w:t>
        <w:tab/>
        <w:t>- playwrigh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dialogue</w:t>
        <w:tab/>
        <w:t>- plo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episode</w:t>
        <w:tab/>
        <w:t>- ridiculou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scene / scenery</w:t>
        <w:tab/>
        <w:t>- scrip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serial / serialize</w:t>
        <w:tab/>
        <w:t>- seri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furious</w:t>
        <w:tab/>
        <w:t>- set i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asp: thở hổn hển</w:t>
        <w:tab/>
        <w:t>- shoo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aze</w:t>
        <w:tab/>
        <w:t>- sigh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hastly: horrible</w:t>
        <w:tab/>
        <w:t>- sip: uống từng ngụm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iggle</w:t>
        <w:tab/>
        <w:t>- slurp: ăn soàm soạ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lance</w:t>
        <w:tab/>
        <w:t>- snigger: cười khẩ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lare</w:t>
        <w:tab/>
        <w:t>- stagger: đi khập khiểng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orgeous</w:t>
        <w:tab/>
        <w:t>- star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gulp: swallow</w:t>
        <w:tab/>
        <w:t>- stroll: tản bộ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hero / heroine</w:t>
        <w:tab/>
        <w:t>- legend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limp</w:t>
        <w:tab/>
        <w:t>- villain: kẻ côn đồ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- location</w:t>
        <w:tab/>
        <w:t>- yawn: ngá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90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31:00Z</dcterms:created>
  <dc:creator>User</dc:creator>
  <dc:description/>
  <cp:keywords/>
  <dc:language>en-US</dc:language>
  <cp:lastModifiedBy>User</cp:lastModifiedBy>
  <dcterms:modified xsi:type="dcterms:W3CDTF">2012-05-05T17:09:00Z</dcterms:modified>
  <cp:revision>13</cp:revision>
  <dc:subject/>
  <dc:title>WORDLIST IN SPOTLIGHT ON FCE</dc:title>
</cp:coreProperties>
</file>