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 ENGLISH TEST  </w:t>
      </w:r>
    </w:p>
    <w:p>
      <w:pPr>
        <w:pStyle w:val="Normal"/>
        <w:tabs>
          <w:tab w:val="clear" w:pos="720"/>
          <w:tab w:val="left" w:pos="3525" w:leader="none"/>
          <w:tab w:val="left" w:pos="7155" w:leader="none"/>
        </w:tabs>
        <w:spacing w:lineRule="auto" w:line="360"/>
        <w:rPr/>
      </w:pPr>
      <w:r>
        <w:rPr>
          <w:b/>
          <w:sz w:val="24"/>
          <w:szCs w:val="24"/>
        </w:rPr>
        <w:tab/>
        <w:t xml:space="preserve">    Time: 60’</w:t>
        <w:tab/>
        <w:t>Period:91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Grade: 10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1511300" cy="725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75pt;width:118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name: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: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. Choose the word that has the underlined (letters) pronounced differ</w:t>
        <w:softHyphen/>
        <w:t>ently from the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. read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B. sit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ab/>
        <w:t>C. meet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D. eat</w:t>
      </w:r>
      <w:r>
        <w:rPr>
          <w:sz w:val="24"/>
          <w:szCs w:val="24"/>
          <w:u w:val="single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2. A. </w:t>
      </w:r>
      <w:r>
        <w:rPr>
          <w:sz w:val="24"/>
          <w:szCs w:val="24"/>
          <w:u w:val="single"/>
        </w:rPr>
        <w:t>ph</w:t>
      </w:r>
      <w:r>
        <w:rPr>
          <w:sz w:val="24"/>
          <w:szCs w:val="24"/>
        </w:rPr>
        <w:t>oto</w:t>
        <w:tab/>
        <w:tab/>
        <w:t>B. photogra</w:t>
      </w:r>
      <w:r>
        <w:rPr>
          <w:sz w:val="24"/>
          <w:szCs w:val="24"/>
          <w:u w:val="single"/>
        </w:rPr>
        <w:t>ph</w:t>
      </w:r>
      <w:r>
        <w:rPr>
          <w:sz w:val="24"/>
          <w:szCs w:val="24"/>
        </w:rPr>
        <w:tab/>
        <w:tab/>
        <w:t>C. enou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ab/>
        <w:tab/>
        <w:t>D. Ste</w:t>
      </w:r>
      <w:r>
        <w:rPr>
          <w:sz w:val="24"/>
          <w:szCs w:val="24"/>
          <w:u w:val="single"/>
        </w:rPr>
        <w:t>ph</w:t>
      </w:r>
      <w:r>
        <w:rPr>
          <w:sz w:val="24"/>
          <w:szCs w:val="24"/>
        </w:rPr>
        <w:t>en</w:t>
      </w:r>
    </w:p>
    <w:p>
      <w:pPr>
        <w:pStyle w:val="Normal"/>
        <w:rPr/>
      </w:pPr>
      <w:r>
        <w:rPr>
          <w:sz w:val="24"/>
          <w:szCs w:val="24"/>
        </w:rPr>
        <w:t>3. A. lau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ab/>
        <w:tab/>
        <w:t>B. tough</w:t>
        <w:tab/>
        <w:tab/>
        <w:t>C. cou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oose the word which is stressed differently from the rest</w:t>
      </w:r>
    </w:p>
    <w:p>
      <w:pPr>
        <w:pStyle w:val="Normal"/>
        <w:rPr/>
      </w:pPr>
      <w:r>
        <w:rPr>
          <w:sz w:val="24"/>
          <w:szCs w:val="24"/>
        </w:rPr>
        <w:t>4. A. traditional</w:t>
        <w:tab/>
        <w:tab/>
        <w:t>B. combination</w:t>
        <w:tab/>
        <w:t>C. communicate</w:t>
        <w:tab/>
        <w:t>D. emo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. cinema</w:t>
        <w:tab/>
        <w:tab/>
        <w:t>B. history</w:t>
        <w:tab/>
        <w:tab/>
        <w:t>C. industry</w:t>
        <w:tab/>
        <w:tab/>
        <w:t>D. detec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b/>
          <w:i/>
          <w:sz w:val="24"/>
          <w:szCs w:val="24"/>
          <w:u w:val="single"/>
        </w:rPr>
        <w:t xml:space="preserve">Choose the best answer (A, B, C, or D) to fill in the bla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: I really like pop music. Would you like to go Night clu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:………I ‘d lov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Yes</w:t>
        <w:tab/>
        <w:tab/>
        <w:tab/>
        <w:t>B. No, I can’t</w:t>
        <w:tab/>
        <w:tab/>
        <w:t>C. I’m busy</w:t>
        <w:tab/>
        <w:tab/>
        <w:t>D. I’m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: What kind of music do you li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: I like…….. It makes me relax</w:t>
      </w:r>
    </w:p>
    <w:p>
      <w:pPr>
        <w:pStyle w:val="Normal"/>
        <w:rPr/>
      </w:pPr>
      <w:r>
        <w:rPr>
          <w:sz w:val="24"/>
          <w:szCs w:val="24"/>
        </w:rPr>
        <w:t>A. horror film</w:t>
        <w:tab/>
        <w:tab/>
        <w:t>B. thriller</w:t>
        <w:tab/>
        <w:tab/>
        <w:t>C. pop music</w:t>
        <w:tab/>
        <w:tab/>
        <w:t>D. cartoon fi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: Who ………player do you like bes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: Beckham. He is both handsome and grace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actor</w:t>
        <w:tab/>
        <w:tab/>
        <w:t>B. football</w:t>
        <w:tab/>
        <w:tab/>
        <w:t>C. singer</w:t>
        <w:tab/>
        <w:tab/>
        <w:t>D.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orld cup is considered the most……sporting event in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interested</w:t>
        <w:tab/>
        <w:tab/>
        <w:t>B. liking</w:t>
        <w:tab/>
        <w:tab/>
        <w:t>C. popular</w:t>
        <w:tab/>
        <w:tab/>
        <w:t>D. favorite</w:t>
      </w:r>
    </w:p>
    <w:p>
      <w:pPr>
        <w:pStyle w:val="Normal"/>
        <w:rPr/>
      </w:pPr>
      <w:r>
        <w:rPr>
          <w:sz w:val="24"/>
          <w:szCs w:val="24"/>
        </w:rPr>
        <w:t xml:space="preserve">10. Uruguay .......... Argentina in the final match of the first World Cup </w:t>
      </w:r>
    </w:p>
    <w:p>
      <w:pPr>
        <w:pStyle w:val="Normal"/>
        <w:tabs>
          <w:tab w:val="clear" w:pos="720"/>
          <w:tab w:val="left" w:pos="2260" w:leader="none"/>
          <w:tab w:val="left" w:pos="4588" w:leader="none"/>
          <w:tab w:val="left" w:pos="6781" w:leader="none"/>
        </w:tabs>
        <w:rPr/>
      </w:pPr>
      <w:r>
        <w:rPr>
          <w:sz w:val="24"/>
          <w:szCs w:val="24"/>
        </w:rPr>
        <w:t xml:space="preserve">A. passed              </w:t>
        <w:tab/>
        <w:t xml:space="preserve">B. defeated           C. wined                          D. managed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e 13th World Cup was ...... in Mexico in 1986</w:t>
      </w:r>
    </w:p>
    <w:p>
      <w:pPr>
        <w:pStyle w:val="Normal"/>
        <w:tabs>
          <w:tab w:val="clear" w:pos="720"/>
          <w:tab w:val="left" w:pos="2260" w:leader="none"/>
          <w:tab w:val="left" w:pos="4487" w:leader="none"/>
          <w:tab w:val="left" w:pos="6765" w:leader="none"/>
        </w:tabs>
        <w:rPr/>
      </w:pPr>
      <w:r>
        <w:rPr>
          <w:sz w:val="24"/>
          <w:szCs w:val="24"/>
        </w:rPr>
        <w:t xml:space="preserve">A. put </w:t>
        <w:tab/>
        <w:t xml:space="preserve">B. placed </w:t>
        <w:tab/>
        <w:t xml:space="preserve">C. set                         D. held </w:t>
      </w:r>
    </w:p>
    <w:p>
      <w:pPr>
        <w:pStyle w:val="Normal"/>
        <w:rPr/>
      </w:pPr>
      <w:r>
        <w:rPr>
          <w:sz w:val="24"/>
          <w:szCs w:val="24"/>
        </w:rPr>
        <w:t xml:space="preserve">12. Music plays a very important .......in our life </w:t>
      </w:r>
    </w:p>
    <w:p>
      <w:pPr>
        <w:pStyle w:val="Normal"/>
        <w:rPr/>
      </w:pPr>
      <w:r>
        <w:rPr>
          <w:sz w:val="24"/>
          <w:szCs w:val="24"/>
        </w:rPr>
        <w:t xml:space="preserve">A. section                 </w:t>
        <w:tab/>
        <w:t xml:space="preserve">B. field                    C. part                              D. 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Music can communicate the musician’s or composer’s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feel</w:t>
        <w:tab/>
        <w:tab/>
        <w:tab/>
        <w:t>B. emotional</w:t>
        <w:tab/>
        <w:tab/>
        <w:t>C. emotion</w:t>
        <w:tab/>
        <w:tab/>
        <w:t>D. opinion</w:t>
      </w:r>
    </w:p>
    <w:p>
      <w:pPr>
        <w:pStyle w:val="Normal"/>
        <w:rPr/>
      </w:pPr>
      <w:r>
        <w:rPr>
          <w:sz w:val="24"/>
          <w:szCs w:val="24"/>
        </w:rPr>
        <w:t>14. Due to the bad weather condition , the match between Manchester Vs Liverpool had to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postpone</w:t>
        <w:tab/>
        <w:tab/>
        <w:t>B. cancel</w:t>
        <w:tab/>
        <w:tab/>
        <w:t>C. canceled</w:t>
        <w:tab/>
        <w:tab/>
        <w:t>D. be postponed</w:t>
      </w:r>
    </w:p>
    <w:p>
      <w:pPr>
        <w:pStyle w:val="Normal"/>
        <w:rPr/>
      </w:pPr>
      <w:r>
        <w:rPr>
          <w:sz w:val="24"/>
          <w:szCs w:val="24"/>
        </w:rPr>
        <w:t>15. Mickey mouse is my favorite……in cartoon fi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actor</w:t>
        <w:tab/>
        <w:tab/>
        <w:t>B. director</w:t>
        <w:tab/>
        <w:tab/>
        <w:t>C. character</w:t>
        <w:tab/>
        <w:tab/>
        <w:t>D. hob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When I was a little girl , my grandmother often…..me with her fairy tales every night</w:t>
      </w:r>
    </w:p>
    <w:p>
      <w:pPr>
        <w:pStyle w:val="Normal"/>
        <w:rPr/>
      </w:pPr>
      <w:r>
        <w:rPr>
          <w:sz w:val="24"/>
          <w:szCs w:val="24"/>
        </w:rPr>
        <w:t>A. lulled</w:t>
        <w:tab/>
        <w:tab/>
        <w:t>B. consoled</w:t>
        <w:tab/>
        <w:tab/>
        <w:t>C. comforted</w:t>
        <w:tab/>
        <w:tab/>
        <w:t>D. ple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There are various kinds of film such as science fiction films, horror films, love story films and………fil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actor</w:t>
        <w:tab/>
        <w:tab/>
        <w:t>B. action</w:t>
        <w:tab/>
        <w:tab/>
        <w:t xml:space="preserve">C. active </w:t>
        <w:tab/>
        <w:tab/>
        <w:t>D. ac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When dif the Vietnamese people win the Dien Bien Phu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victory</w:t>
        <w:tab/>
        <w:tab/>
        <w:t>B. struggle</w:t>
        <w:tab/>
        <w:tab/>
        <w:t>C. fight</w:t>
        <w:tab/>
        <w:tab/>
        <w:t>D.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".............do you like classical music?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Because it helps me relax"</w:t>
      </w:r>
    </w:p>
    <w:p>
      <w:pPr>
        <w:pStyle w:val="Normal"/>
        <w:rPr/>
      </w:pPr>
      <w:r>
        <w:rPr>
          <w:sz w:val="24"/>
          <w:szCs w:val="24"/>
        </w:rPr>
        <w:t xml:space="preserve">A. How                 B. Why                  C. Which               </w:t>
        <w:tab/>
        <w:t xml:space="preserve">D. W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I'm saving money ......... a cassette player.</w:t>
      </w:r>
    </w:p>
    <w:p>
      <w:pPr>
        <w:pStyle w:val="Normal"/>
        <w:rPr/>
      </w:pPr>
      <w:r>
        <w:rPr>
          <w:sz w:val="24"/>
          <w:szCs w:val="24"/>
        </w:rPr>
        <w:t xml:space="preserve">A. for buy             B. buying               C. in buying            </w:t>
        <w:tab/>
        <w:t xml:space="preserve">D. to bu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The movie on TV last night made me ...........</w:t>
      </w:r>
    </w:p>
    <w:p>
      <w:pPr>
        <w:pStyle w:val="Normal"/>
        <w:rPr/>
      </w:pPr>
      <w:r>
        <w:rPr>
          <w:sz w:val="24"/>
          <w:szCs w:val="24"/>
        </w:rPr>
        <w:t xml:space="preserve">A. boredom           B. bored                C. bore                        D. bo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I find horror films really .............?"</w:t>
      </w:r>
    </w:p>
    <w:p>
      <w:pPr>
        <w:pStyle w:val="Normal"/>
        <w:rPr/>
      </w:pPr>
      <w:r>
        <w:rPr>
          <w:sz w:val="24"/>
          <w:szCs w:val="24"/>
        </w:rPr>
        <w:t xml:space="preserve">A. disgusted          B. disgusting         C. disgusts                   D. disgu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It was not until 1915 ...... the cinema really became an industry </w:t>
      </w:r>
    </w:p>
    <w:p>
      <w:pPr>
        <w:pStyle w:val="Normal"/>
        <w:rPr/>
      </w:pPr>
      <w:r>
        <w:rPr>
          <w:sz w:val="24"/>
          <w:szCs w:val="24"/>
        </w:rPr>
        <w:t xml:space="preserve">A. that                   B. when                 C. while                       D. wh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.......... 1999 that he began to learn English </w:t>
      </w:r>
    </w:p>
    <w:p>
      <w:pPr>
        <w:pStyle w:val="Normal"/>
        <w:tabs>
          <w:tab w:val="clear" w:pos="720"/>
          <w:tab w:val="left" w:pos="2227" w:leader="none"/>
          <w:tab w:val="left" w:pos="4605" w:leader="none"/>
          <w:tab w:val="left" w:pos="6848" w:leader="none"/>
        </w:tabs>
        <w:rPr/>
      </w:pPr>
      <w:r>
        <w:rPr>
          <w:sz w:val="24"/>
          <w:szCs w:val="24"/>
        </w:rPr>
        <w:t>a. Not until later</w:t>
        <w:tab/>
        <w:t xml:space="preserve">B. It was not until </w:t>
        <w:tab/>
        <w:t xml:space="preserve">C. Not until </w:t>
        <w:tab/>
        <w:t xml:space="preserve">D. It's unt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I think Tam .........the job. She has a lot of experience.</w:t>
      </w:r>
    </w:p>
    <w:p>
      <w:pPr>
        <w:pStyle w:val="Normal"/>
        <w:tabs>
          <w:tab w:val="clear" w:pos="720"/>
          <w:tab w:val="left" w:pos="2277" w:leader="none"/>
          <w:tab w:val="left" w:pos="4504" w:leader="none"/>
          <w:tab w:val="left" w:pos="6731" w:leader="none"/>
        </w:tabs>
        <w:rPr/>
      </w:pPr>
      <w:r>
        <w:rPr>
          <w:sz w:val="24"/>
          <w:szCs w:val="24"/>
        </w:rPr>
        <w:t xml:space="preserve">a. is going to get </w:t>
        <w:tab/>
        <w:t xml:space="preserve">B. gets </w:t>
        <w:tab/>
        <w:t xml:space="preserve">C. will get </w:t>
        <w:tab/>
        <w:t xml:space="preserve">    D. is get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" Van is hospital". - Yes, I know. I ..........her tomorrow </w:t>
      </w:r>
    </w:p>
    <w:p>
      <w:pPr>
        <w:pStyle w:val="Normal"/>
        <w:tabs>
          <w:tab w:val="clear" w:pos="720"/>
          <w:tab w:val="left" w:pos="2277" w:leader="none"/>
          <w:tab w:val="left" w:pos="4538" w:leader="none"/>
          <w:tab w:val="left" w:pos="6848" w:leader="none"/>
        </w:tabs>
        <w:rPr/>
      </w:pPr>
      <w:r>
        <w:rPr>
          <w:sz w:val="24"/>
          <w:szCs w:val="24"/>
        </w:rPr>
        <w:t xml:space="preserve">A. will visiting </w:t>
        <w:tab/>
        <w:t xml:space="preserve">B. go to visit </w:t>
        <w:tab/>
        <w:t xml:space="preserve">C. am going to visit </w:t>
        <w:tab/>
        <w:t xml:space="preserve">D. will vis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I prefer watching detective films ...............</w:t>
      </w:r>
    </w:p>
    <w:p>
      <w:pPr>
        <w:pStyle w:val="Normal"/>
        <w:rPr/>
      </w:pPr>
      <w:r>
        <w:rPr>
          <w:sz w:val="24"/>
          <w:szCs w:val="24"/>
        </w:rPr>
        <w:t xml:space="preserve">A. to reading detective stories                             B. more than detective stories </w:t>
      </w:r>
    </w:p>
    <w:p>
      <w:pPr>
        <w:pStyle w:val="Normal"/>
        <w:rPr/>
      </w:pPr>
      <w:r>
        <w:rPr>
          <w:sz w:val="24"/>
          <w:szCs w:val="24"/>
        </w:rPr>
        <w:t xml:space="preserve">C. than read detective stories                              D. detective stor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" ......... are you learning Chinese for ?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To sing Chinese songs."</w:t>
      </w:r>
    </w:p>
    <w:p>
      <w:pPr>
        <w:pStyle w:val="Normal"/>
        <w:rPr/>
      </w:pPr>
      <w:r>
        <w:rPr>
          <w:sz w:val="24"/>
          <w:szCs w:val="24"/>
        </w:rPr>
        <w:t xml:space="preserve">a. Why                          B. What                         C. How                D. Which </w:t>
      </w:r>
    </w:p>
    <w:p>
      <w:pPr>
        <w:pStyle w:val="Normal"/>
        <w:rPr/>
      </w:pPr>
      <w:r>
        <w:rPr>
          <w:sz w:val="24"/>
          <w:szCs w:val="24"/>
        </w:rPr>
        <w:t>29. Nam: We have decided to spend our summer holiday in Nha tr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y: How long….there?</w:t>
      </w:r>
    </w:p>
    <w:p>
      <w:pPr>
        <w:pStyle w:val="Normal"/>
        <w:rPr/>
      </w:pPr>
      <w:r>
        <w:rPr>
          <w:sz w:val="24"/>
          <w:szCs w:val="24"/>
        </w:rPr>
        <w:t>A. will you stay</w:t>
        <w:tab/>
        <w:tab/>
        <w:t>B. will you be</w:t>
        <w:tab/>
        <w:t xml:space="preserve"> C. are you going to stay     D. does it 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Ha noi is…….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0" w:leader="none"/>
        </w:tabs>
        <w:rPr/>
      </w:pPr>
      <w:r>
        <w:rPr>
          <w:sz w:val="24"/>
          <w:szCs w:val="24"/>
        </w:rPr>
        <w:t>A. excited</w:t>
        <w:tab/>
        <w:t xml:space="preserve">           B. exciting</w:t>
        <w:tab/>
        <w:t>C. to excite</w:t>
        <w:tab/>
        <w:t xml:space="preserve">    D. exci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I ........thrillers to action films </w:t>
      </w:r>
    </w:p>
    <w:p>
      <w:pPr>
        <w:pStyle w:val="Normal"/>
        <w:rPr/>
      </w:pPr>
      <w:r>
        <w:rPr>
          <w:sz w:val="24"/>
          <w:szCs w:val="24"/>
        </w:rPr>
        <w:t xml:space="preserve">A. like                            B. would rather        C. prefer                 D. enjoy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2. He finds it…..to tease his younger sister</w:t>
      </w:r>
    </w:p>
    <w:p>
      <w:pPr>
        <w:pStyle w:val="Normal"/>
        <w:rPr/>
      </w:pPr>
      <w:r>
        <w:rPr>
          <w:sz w:val="24"/>
          <w:szCs w:val="24"/>
        </w:rPr>
        <w:t>A. interest</w:t>
        <w:tab/>
        <w:t>B. interesting</w:t>
        <w:tab/>
        <w:tab/>
        <w:t xml:space="preserve">      C. interested</w:t>
        <w:tab/>
        <w:t xml:space="preserve">   D. to intere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3. The police make the burglars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0" w:leader="none"/>
        </w:tabs>
        <w:rPr/>
      </w:pPr>
      <w:r>
        <w:rPr>
          <w:sz w:val="24"/>
          <w:szCs w:val="24"/>
        </w:rPr>
        <w:t>A. to surprise</w:t>
        <w:tab/>
        <w:t>B.  surprising</w:t>
        <w:tab/>
        <w:t xml:space="preserve">                C. surprised</w:t>
        <w:tab/>
        <w:t>D. surpr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It was not his parent’s died ……he had to worry about m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ince</w:t>
        <w:tab/>
        <w:t>B. that</w:t>
        <w:tab/>
        <w:tab/>
        <w:t>C. than</w:t>
        <w:tab/>
        <w:tab/>
        <w:t>D. so</w:t>
      </w:r>
    </w:p>
    <w:p>
      <w:pPr>
        <w:pStyle w:val="Normal"/>
        <w:rPr/>
      </w:pPr>
      <w:r>
        <w:rPr>
          <w:sz w:val="24"/>
          <w:szCs w:val="24"/>
        </w:rPr>
        <w:t>35. ……are you going to the supermarket?-- To buy some food</w:t>
      </w:r>
    </w:p>
    <w:p>
      <w:pPr>
        <w:pStyle w:val="Normal"/>
        <w:rPr/>
      </w:pPr>
      <w:r>
        <w:rPr>
          <w:sz w:val="24"/>
          <w:szCs w:val="24"/>
        </w:rPr>
        <w:t>A. What</w:t>
        <w:tab/>
        <w:t>B. Who</w:t>
        <w:tab/>
        <w:t>C. Why</w:t>
        <w:tab/>
        <w:t>D. 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 It will take us ..........hour and .......half to watch this film </w:t>
      </w:r>
    </w:p>
    <w:p>
      <w:pPr>
        <w:pStyle w:val="Normal"/>
        <w:rPr/>
      </w:pPr>
      <w:r>
        <w:rPr>
          <w:sz w:val="24"/>
          <w:szCs w:val="24"/>
        </w:rPr>
        <w:t xml:space="preserve">A. an - an         B. a - a             C. a - an         D. an - a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7.. ……….big books on…..table are for my history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0" w:leader="none"/>
        </w:tabs>
        <w:rPr/>
      </w:pPr>
      <w:r>
        <w:rPr>
          <w:sz w:val="24"/>
          <w:szCs w:val="24"/>
        </w:rPr>
        <w:t>A. A/the</w:t>
        <w:tab/>
        <w:t>B. The/a</w:t>
        <w:tab/>
        <w:t>C. An/the</w:t>
        <w:tab/>
        <w:t>D. 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We eat………….soup with ……..spoon</w:t>
      </w:r>
    </w:p>
    <w:p>
      <w:pPr>
        <w:pStyle w:val="Normal"/>
        <w:rPr/>
      </w:pPr>
      <w:r>
        <w:rPr>
          <w:sz w:val="24"/>
          <w:szCs w:val="24"/>
        </w:rPr>
        <w:t>A. a/a</w:t>
        <w:tab/>
        <w:tab/>
        <w:t>B. the/a</w:t>
        <w:tab/>
        <w:t>C. the/the</w:t>
        <w:tab/>
        <w:t xml:space="preserve">D. X/a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9. </w:t>
        <w:tab/>
        <w:t>………advice you gave me help……..lot</w:t>
      </w:r>
    </w:p>
    <w:p>
      <w:pPr>
        <w:pStyle w:val="Normal"/>
        <w:rPr/>
      </w:pPr>
      <w:r>
        <w:rPr>
          <w:sz w:val="24"/>
          <w:szCs w:val="24"/>
        </w:rPr>
        <w:t>A. The/the</w:t>
        <w:tab/>
        <w:t>B. The/a</w:t>
        <w:tab/>
        <w:t>C. An/a</w:t>
        <w:tab/>
        <w:t>D. A/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40. I didn’t think you were……..in photography</w:t>
      </w:r>
    </w:p>
    <w:p>
      <w:pPr>
        <w:pStyle w:val="Normal"/>
        <w:rPr/>
      </w:pPr>
      <w:r>
        <w:rPr>
          <w:sz w:val="24"/>
          <w:szCs w:val="24"/>
        </w:rPr>
        <w:t>A. interested</w:t>
        <w:tab/>
        <w:t>B. interest</w:t>
        <w:tab/>
        <w:t>C. interesting</w:t>
        <w:tab/>
        <w:t>D. interest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I. Reading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0"/>
        <w:outlineLvl w:val="0"/>
        <w:rPr/>
      </w:pPr>
      <w:r>
        <w:rPr>
          <w:b/>
          <w:sz w:val="24"/>
          <w:szCs w:val="24"/>
        </w:rPr>
        <w:t xml:space="preserve">Read the passage below and choose one correct answer for each questio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y first visit to the cinema was a very unhappy one. I was taken there by some friends when I was only seven years old. At first there were bright lights and music and I felt quite happy. When the lights went out, I felt afraid. Them I saw a train on the screen. The train was coming towards me. I shouted out in fear and got down under my seat. When my friends saw me, they started to laugh. I left ashamed and sat back in my seat. I was very glad when the film end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How did he feel when the film finished ?</w:t>
      </w:r>
    </w:p>
    <w:p>
      <w:pPr>
        <w:pStyle w:val="Normal"/>
        <w:rPr/>
      </w:pPr>
      <w:r>
        <w:rPr>
          <w:sz w:val="24"/>
          <w:szCs w:val="24"/>
        </w:rPr>
        <w:t xml:space="preserve">A. quite happy               B. very unhappy            C. quite right                 D. very s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He was frightened when 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his friends saw him                                       </w:t>
        <w:tab/>
        <w:t xml:space="preserve">B. the train ran </w:t>
      </w:r>
    </w:p>
    <w:p>
      <w:pPr>
        <w:pStyle w:val="Normal"/>
        <w:tabs>
          <w:tab w:val="clear" w:pos="720"/>
          <w:tab w:val="left" w:pos="4420" w:leader="none"/>
          <w:tab w:val="left" w:pos="4538" w:leader="none"/>
        </w:tabs>
        <w:ind w:firstLine="50"/>
        <w:rPr>
          <w:sz w:val="24"/>
          <w:szCs w:val="24"/>
        </w:rPr>
      </w:pPr>
      <w:r>
        <w:rPr>
          <w:sz w:val="24"/>
          <w:szCs w:val="24"/>
        </w:rPr>
        <w:t xml:space="preserve">C. there was music </w:t>
        <w:tab/>
        <w:tab/>
        <w:tab/>
        <w:t xml:space="preserve">D. the cinemas had to light </w:t>
      </w:r>
    </w:p>
    <w:p>
      <w:pPr>
        <w:pStyle w:val="Normal"/>
        <w:rPr/>
      </w:pPr>
      <w:r>
        <w:rPr>
          <w:sz w:val="24"/>
          <w:szCs w:val="24"/>
        </w:rPr>
        <w:t>43. Who took writer to the cinema for the first time ?</w:t>
      </w:r>
    </w:p>
    <w:p>
      <w:pPr>
        <w:pStyle w:val="Normal"/>
        <w:rPr/>
      </w:pPr>
      <w:r>
        <w:rPr>
          <w:sz w:val="24"/>
          <w:szCs w:val="24"/>
        </w:rPr>
        <w:t xml:space="preserve">A. His parents               B. His parent’s friends </w:t>
      </w:r>
    </w:p>
    <w:p>
      <w:pPr>
        <w:pStyle w:val="Normal"/>
        <w:rPr/>
      </w:pPr>
      <w:r>
        <w:rPr>
          <w:sz w:val="24"/>
          <w:szCs w:val="24"/>
        </w:rPr>
        <w:t xml:space="preserve">C. His father                 D. His frie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He shouted out in fear and got down under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her seat</w:t>
        <w:tab/>
        <w:tab/>
        <w:t>B. his seat</w:t>
        <w:tab/>
        <w:tab/>
        <w:t>C. your seat</w:t>
        <w:tab/>
        <w:tab/>
        <w:t>D. their s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He was frightened when 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his friends saw him                                       B. the train ran </w:t>
      </w:r>
    </w:p>
    <w:p>
      <w:pPr>
        <w:pStyle w:val="Normal"/>
        <w:tabs>
          <w:tab w:val="clear" w:pos="720"/>
          <w:tab w:val="left" w:pos="4420" w:leader="none"/>
          <w:tab w:val="left" w:pos="4538" w:leader="none"/>
        </w:tabs>
        <w:ind w:firstLine="50"/>
        <w:rPr>
          <w:sz w:val="24"/>
          <w:szCs w:val="24"/>
        </w:rPr>
      </w:pPr>
      <w:r>
        <w:rPr>
          <w:sz w:val="24"/>
          <w:szCs w:val="24"/>
        </w:rPr>
        <w:t xml:space="preserve">C. there was music </w:t>
        <w:tab/>
        <w:t xml:space="preserve">   D. the cinemas had to ligh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V. Writ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ose the  sentence with the same meaning  as the given one in italic </w:t>
      </w:r>
    </w:p>
    <w:p>
      <w:pPr>
        <w:pStyle w:val="Normal"/>
        <w:rPr/>
      </w:pPr>
      <w:r>
        <w:rPr>
          <w:sz w:val="24"/>
          <w:szCs w:val="24"/>
        </w:rPr>
        <w:t>46</w:t>
      </w:r>
      <w:r>
        <w:rPr>
          <w:i/>
          <w:sz w:val="24"/>
          <w:szCs w:val="24"/>
        </w:rPr>
        <w:t>. I didn’t know about Tom’s father’s death until yesterday</w:t>
      </w:r>
    </w:p>
    <w:p>
      <w:pPr>
        <w:pStyle w:val="Normal"/>
        <w:rPr/>
      </w:pPr>
      <w:r>
        <w:rPr>
          <w:sz w:val="24"/>
          <w:szCs w:val="24"/>
        </w:rPr>
        <w:t>A. It was not since yesterday that I  knew about Tom’s father’s de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It was not yesterday that I know about Tom’s father’s death</w:t>
      </w:r>
    </w:p>
    <w:p>
      <w:pPr>
        <w:pStyle w:val="Normal"/>
        <w:rPr/>
      </w:pPr>
      <w:r>
        <w:rPr>
          <w:sz w:val="24"/>
          <w:szCs w:val="24"/>
        </w:rPr>
        <w:t>C. It was not until yesterday that I knew about Tom’s father’s de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Not until yesterday did I know about Tom’s father’s death until yesterda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7. why / do / Tam / listening / jazz / you / enjoys / to / know //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You know why do Tam enjoys listening to jazz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Why Tam know do you enjoys listening to jazz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Why do Tam know you enjoys listening to jazz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Do you know why  Tam enjoys listening to jazz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meet / you / the / half / we / outside / stadium / an / will / in / hour 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We will meet you outside the stadium in half an hour </w:t>
      </w:r>
    </w:p>
    <w:p>
      <w:pPr>
        <w:pStyle w:val="Normal"/>
        <w:ind w:firstLine="50"/>
        <w:rPr>
          <w:sz w:val="24"/>
          <w:szCs w:val="24"/>
        </w:rPr>
      </w:pPr>
      <w:r>
        <w:rPr>
          <w:sz w:val="24"/>
          <w:szCs w:val="24"/>
        </w:rPr>
        <w:t xml:space="preserve">B. We in an hour half the stadium will meet you </w:t>
      </w:r>
    </w:p>
    <w:p>
      <w:pPr>
        <w:pStyle w:val="Normal"/>
        <w:ind w:firstLine="50"/>
        <w:rPr>
          <w:sz w:val="24"/>
          <w:szCs w:val="24"/>
        </w:rPr>
      </w:pPr>
      <w:r>
        <w:rPr>
          <w:sz w:val="24"/>
          <w:szCs w:val="24"/>
        </w:rPr>
        <w:t xml:space="preserve">C. We will meet half an hour you outside the stadium </w:t>
      </w:r>
    </w:p>
    <w:p>
      <w:pPr>
        <w:pStyle w:val="Normal"/>
        <w:ind w:firstLine="50"/>
        <w:rPr>
          <w:sz w:val="24"/>
          <w:szCs w:val="24"/>
        </w:rPr>
      </w:pPr>
      <w:r>
        <w:rPr>
          <w:sz w:val="24"/>
          <w:szCs w:val="24"/>
        </w:rPr>
        <w:t xml:space="preserve">D We will meet outside the stadium you in half an ho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I didn’t understand the lesson until he explained it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not until he explained the lesson to me did I understand the l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Although he explained the lesson to me I didn’t understand the l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It was not until he explained the lesson to me that I didn’t understand the l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It was not until he explained the lesson to me that I understood the lesson</w:t>
      </w:r>
    </w:p>
    <w:p>
      <w:pPr>
        <w:pStyle w:val="Normal"/>
        <w:rPr/>
      </w:pPr>
      <w:r>
        <w:rPr>
          <w:sz w:val="24"/>
          <w:szCs w:val="24"/>
        </w:rPr>
        <w:t>50. The cinema didn’t become an industry until 1915</w:t>
      </w:r>
    </w:p>
    <w:p>
      <w:pPr>
        <w:pStyle w:val="Normal"/>
        <w:rPr/>
      </w:pPr>
      <w:r>
        <w:rPr>
          <w:sz w:val="24"/>
          <w:szCs w:val="24"/>
        </w:rPr>
        <w:t>A. it was not until 1915 that the cinema become an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It was not until 1915 that the cinema became an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Not until the cinema become an industry that 1915</w:t>
      </w:r>
    </w:p>
    <w:p>
      <w:pPr>
        <w:pStyle w:val="Normal"/>
        <w:rPr/>
      </w:pPr>
      <w:r>
        <w:rPr>
          <w:sz w:val="24"/>
          <w:szCs w:val="24"/>
        </w:rPr>
        <w:t xml:space="preserve">D. It was until 1915 that the cinema didn’t become an indust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0:33:00Z</dcterms:created>
  <dc:creator>Kỹ Thuật: Đoàn Văn Quân</dc:creator>
  <dc:description/>
  <cp:keywords/>
  <dc:language>en-US</dc:language>
  <cp:lastModifiedBy>may6</cp:lastModifiedBy>
  <cp:lastPrinted>2011-04-06T15:43:00Z</cp:lastPrinted>
  <dcterms:modified xsi:type="dcterms:W3CDTF">2011-08-06T20:33:00Z</dcterms:modified>
  <cp:revision>2</cp:revision>
  <dc:subject/>
  <dc:title>  </dc:title>
</cp:coreProperties>
</file>