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WORDLIST IN SPOTLIGHT ON FCE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Unit 6: Transport and trave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brochure</w:t>
        <w:tab/>
        <w:t>- reminde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heck in</w:t>
        <w:tab/>
        <w:t>- resor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heck out</w:t>
        <w:tab/>
        <w:t>- set off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ommuter</w:t>
        <w:tab/>
        <w:t>- show around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rossing</w:t>
        <w:tab/>
        <w:t>- sightseeing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drop off</w:t>
        <w:tab/>
        <w:t>- souveni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excursion</w:t>
        <w:tab/>
        <w:t>- take off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ferry</w:t>
        <w:tab/>
        <w:t>- take ou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flight</w:t>
        <w:tab/>
        <w:t>- timetabl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guidebook</w:t>
        <w:tab/>
        <w:t>- tou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itinerary</w:t>
        <w:tab/>
        <w:t>- tourist / tourism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journey</w:t>
        <w:tab/>
        <w:t>- travel around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meet up with</w:t>
        <w:tab/>
        <w:t>- travele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package holiday</w:t>
        <w:tab/>
        <w:t>- tri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phone back</w:t>
        <w:tab/>
        <w:t>- tunne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pick up</w:t>
        <w:tab/>
        <w:t>- turn u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put up</w:t>
        <w:tab/>
        <w:t>- voy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Unit 7: Technolog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attachment</w:t>
        <w:tab/>
        <w:t>- log into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back up</w:t>
        <w:tab/>
        <w:t>- made out of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brainchild</w:t>
        <w:tab/>
        <w:t>- mous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breakthrough</w:t>
        <w:tab/>
        <w:t>- obsessi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burden</w:t>
        <w:tab/>
        <w:t>- onlin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ame up with</w:t>
        <w:tab/>
        <w:t>- paten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arbon copy</w:t>
        <w:tab/>
        <w:t>- pick u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lick on</w:t>
        <w:tab/>
        <w:t>- pionee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ome across</w:t>
        <w:tab/>
        <w:t>- plug i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device</w:t>
        <w:tab/>
        <w:t>- prototyp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experiment</w:t>
        <w:tab/>
        <w:t>- remote contro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funding</w:t>
        <w:tab/>
        <w:t>- revoluti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hack into</w:t>
        <w:tab/>
        <w:t>- salar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homepage</w:t>
        <w:tab/>
        <w:t>- scree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imagination</w:t>
        <w:tab/>
        <w:t>- set u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inbox</w:t>
        <w:tab/>
        <w:t>- setback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license</w:t>
        <w:tab/>
        <w:t>- try ou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links</w:t>
        <w:tab/>
        <w:t xml:space="preserve">- world wide web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Unit 8: Crime and social responsibilit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accuse</w:t>
        <w:tab/>
        <w:t>- jud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annoy</w:t>
        <w:tab/>
        <w:t>- jur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arrest</w:t>
        <w:tab/>
        <w:t>- kidnapping / kidnappe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arson / arsonist</w:t>
        <w:tab/>
        <w:t>- legal / illega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blackmail / blackmailer</w:t>
        <w:tab/>
        <w:t>- mugger / mugging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blame</w:t>
        <w:tab/>
        <w:t>- police office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burglar / burglary</w:t>
        <w:tab/>
        <w:t>- prison / prisoner / impris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apture</w:t>
        <w:tab/>
        <w:t>- probati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ommunity service</w:t>
        <w:tab/>
        <w:t>- prosecuti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detective</w:t>
        <w:tab/>
        <w:t>- punish / punishmen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drug dealer</w:t>
        <w:tab/>
        <w:t>- releas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fine (n)</w:t>
        <w:tab/>
        <w:t>- robber / robber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force</w:t>
        <w:tab/>
        <w:t>- shoplifter / shoplifting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forgery / forger</w:t>
        <w:tab/>
        <w:t>- smuggler / smuggling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get away with</w:t>
        <w:tab/>
        <w:t>- speeding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get into</w:t>
        <w:tab/>
        <w:t>- stea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get out</w:t>
        <w:tab/>
        <w:t>- theft / thief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get up to</w:t>
        <w:tab/>
        <w:t>- vandalism / vanda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hacking / hacke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Unit 9: You are what you ea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bitter</w:t>
        <w:tab/>
        <w:t>- rar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bland</w:t>
        <w:tab/>
        <w:t>- raw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boil</w:t>
        <w:tab/>
        <w:t>- receip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bowl</w:t>
        <w:tab/>
        <w:t>- recip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hop</w:t>
        <w:tab/>
        <w:t>- roas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ook / cooker</w:t>
        <w:tab/>
        <w:t>- slic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ourse</w:t>
        <w:tab/>
        <w:t>- sou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diet</w:t>
        <w:tab/>
        <w:t>- sparkling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dry (for wine)</w:t>
        <w:tab/>
        <w:t>- spic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fast food</w:t>
        <w:tab/>
        <w:t>- sprinkl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fry</w:t>
        <w:tab/>
        <w:t>- stil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frying pan</w:t>
        <w:tab/>
        <w:t>- sti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grate</w:t>
        <w:tab/>
        <w:t>- swee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greedy</w:t>
        <w:tab/>
        <w:t>- take advantage of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grill</w:t>
        <w:tab/>
        <w:t>- take for granted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ingredients</w:t>
        <w:tab/>
        <w:t>- take into accoun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mild</w:t>
        <w:tab/>
        <w:t>- take off / take 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mix</w:t>
        <w:tab/>
        <w:t>- take the opportunit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peel</w:t>
        <w:tab/>
        <w:t>- tasteful / tast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put off</w:t>
        <w:tab/>
        <w:t xml:space="preserve">- well-done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Unit 10: Is it real?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ancient</w:t>
        <w:tab/>
        <w:t>- metal / metallic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army</w:t>
        <w:tab/>
        <w:t>- moder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bright</w:t>
        <w:tab/>
        <w:t>- odd-looking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burial ground</w:t>
        <w:tab/>
        <w:t>- oran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ircle / circular</w:t>
        <w:tab/>
        <w:t>- paranorma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ube</w:t>
        <w:tab/>
        <w:t>- rough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deep / depth</w:t>
        <w:tab/>
        <w:t>- rubbe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diameter</w:t>
        <w:tab/>
        <w:t>- shapeles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smooth / smoothness</w:t>
        <w:tab/>
        <w:t>- soft / softnes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gorgeous</w:t>
        <w:tab/>
        <w:t>- sparked off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green</w:t>
        <w:tab/>
        <w:t>- sphere / spherica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height / high</w:t>
        <w:tab/>
        <w:t>- swirling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intricate</w:t>
        <w:tab/>
        <w:t>- triangle / triangula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- leather </w:t>
        <w:tab/>
        <w:t>- universa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light</w:t>
        <w:tab/>
        <w:t>- wide / width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length / long</w:t>
        <w:tab/>
        <w:t>- wood / wooden</w:t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90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31:00Z</dcterms:created>
  <dc:creator>User</dc:creator>
  <dc:description/>
  <cp:keywords/>
  <dc:language>en-US</dc:language>
  <cp:lastModifiedBy>User</cp:lastModifiedBy>
  <dcterms:modified xsi:type="dcterms:W3CDTF">2012-05-10T06:48:00Z</dcterms:modified>
  <cp:revision>21</cp:revision>
  <dc:subject/>
  <dc:title>WORDLIST IN SPOTLIGHT ON FCE</dc:title>
</cp:coreProperties>
</file>